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но-музыкальная ком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ЛЕНЬКИЕ СОЛДАТЫ ВЕЛИКОЙ ВОЙНЫ </w:t>
        <w:br/>
        <w:t xml:space="preserve">(65-летию Победы в Великой Отечественной войне посвящается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р: Орлова И. А. , учитель МКОУ СОШ № 3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едущий</w:t>
      </w:r>
      <w:r>
        <w:rPr>
          <w:rFonts w:eastAsia="Times New Roman" w:cs="Times New Roman" w:ascii="Times New Roman" w:hAnsi="Times New Roman"/>
          <w:lang w:eastAsia="ru-RU"/>
        </w:rPr>
        <w:t xml:space="preserve">: Великую Победу одержал наш народ в Великой Отечественной войне. Трудно далась эта Победа. Много горя принесла эта война. Фашисты разрушили и сожгли сотни городов, тысячи сел и деревень, совершали неслыханные зверства, не щадя ни стариков, ни детей. (слайд 2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(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йна закончилась, </w:t>
        <w:br/>
        <w:t xml:space="preserve">Но песней опаленной, </w:t>
        <w:br/>
        <w:t xml:space="preserve">Над каждым домом </w:t>
        <w:br/>
        <w:t xml:space="preserve">До сих пор она кружит. </w:t>
        <w:br/>
        <w:t xml:space="preserve">И знаем мы, </w:t>
        <w:br/>
        <w:t xml:space="preserve">Что двадцать миллионов </w:t>
        <w:br/>
        <w:t xml:space="preserve">Ушли в бессмертие, </w:t>
        <w:br/>
        <w:t xml:space="preserve">Чтоб нам с тобою жить... </w:t>
        <w:br/>
        <w:t xml:space="preserve">(М. Ножкин «Самый главный день»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 xml:space="preserve">Путь к Победе был очень тяжелым и продолжался 4 долгих года. Как это было? Как начиналась война?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ец: (2)</w:t>
      </w:r>
      <w:r>
        <w:rPr>
          <w:rFonts w:eastAsia="Times New Roman" w:cs="Times New Roman" w:ascii="Times New Roman" w:hAnsi="Times New Roman"/>
          <w:lang w:eastAsia="ru-RU"/>
        </w:rPr>
        <w:t xml:space="preserve"> ...Летней ночью, на рассвете, </w:t>
        <w:br/>
        <w:t xml:space="preserve">Когда мирно спали дети, </w:t>
        <w:br/>
        <w:t xml:space="preserve">Гитлер дал войскам приказ </w:t>
        <w:br/>
        <w:t xml:space="preserve">И послал солдат немецких </w:t>
        <w:br/>
        <w:t xml:space="preserve">Против всех людей советских,— </w:t>
        <w:br/>
        <w:t xml:space="preserve">Это значит — против нас. (видео начала войны, слайд 3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 xml:space="preserve">Весь советский народ встал на защиту своей Родины. Все взрослые, мужчины и женщины, уходили на фронт воевать, защищать свою Родину, свой дом, своих детей, отцов и матерей. Дома же оставались в основном старики и дети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едущий:</w:t>
      </w:r>
      <w:r>
        <w:rPr>
          <w:rFonts w:eastAsia="Times New Roman" w:cs="Times New Roman" w:ascii="Times New Roman" w:hAnsi="Times New Roman"/>
          <w:lang w:eastAsia="ru-RU"/>
        </w:rPr>
        <w:t xml:space="preserve"> Сразу повзрослели дети, потому что надо было помогать взрослым во всех делах. Мальчишки и девчонки встали у заводских станков, делать снаряды для фронта, набивали пешки песком для бомбоубежищ, помогали в госпиталях ухаживать за ранеными, набивали патронами пулеметные ленты, собирали ягоды и грибы для фронта, собирали боеприпасы для солдат. Этим дети тоже приближали нашу Побед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ец: (3)</w:t>
      </w:r>
      <w:r>
        <w:rPr>
          <w:rFonts w:eastAsia="Times New Roman" w:cs="Times New Roman" w:ascii="Times New Roman" w:hAnsi="Times New Roman"/>
          <w:lang w:eastAsia="ru-RU"/>
        </w:rPr>
        <w:t xml:space="preserve"> А мы не стали памяти перечить, </w:t>
        <w:br/>
        <w:t xml:space="preserve">И, вспомнив дни далекие, когда </w:t>
        <w:br/>
        <w:t xml:space="preserve">Упала нам на маленькие плечи </w:t>
        <w:br/>
        <w:t xml:space="preserve">Огромная не детская беда </w:t>
        <w:br/>
        <w:t xml:space="preserve">Была земля и жесткой и метельной </w:t>
        <w:br/>
        <w:t xml:space="preserve">Была судьба у всех людей одна </w:t>
        <w:br/>
        <w:t xml:space="preserve">У нас и детства не было отдельно, </w:t>
        <w:br/>
        <w:t xml:space="preserve">А были вместе – детство и война… (слайд 4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 xml:space="preserve">Но дети не только помогали взрослым в тылу. Пришел час - они показали, каким огромным может стать маленькое детское сердце, когда разгорается в нем священная любовь к Родине и ненависть к её врагам. Мальчишки. Девчонки. Маленькие герои большой войны. Они сражались рядом со старшими - отцами, братьями. Сражались повсюду. И ни на миг не дрогнули юные сердца!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– обыкновенных мальчишек и девчонок. (слайд 5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4) </w:t>
      </w:r>
      <w:r>
        <w:rPr>
          <w:rFonts w:eastAsia="Times New Roman" w:cs="Times New Roman" w:ascii="Times New Roman" w:hAnsi="Times New Roman"/>
          <w:lang w:eastAsia="ru-RU"/>
        </w:rPr>
        <w:t xml:space="preserve">Зина Портнова. 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 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ец: (5)</w:t>
      </w:r>
      <w:r>
        <w:rPr>
          <w:rFonts w:eastAsia="Times New Roman" w:cs="Times New Roman" w:ascii="Times New Roman" w:hAnsi="Times New Roman"/>
          <w:lang w:eastAsia="ru-RU"/>
        </w:rPr>
        <w:t xml:space="preserve"> Зина, Зина Портнова, </w:t>
        <w:br/>
        <w:t xml:space="preserve">Ночь в застенках долга, </w:t>
        <w:br/>
        <w:t xml:space="preserve">Но отважно, сурово </w:t>
        <w:br/>
        <w:t xml:space="preserve">Смотришь ты на врага </w:t>
        <w:br/>
        <w:t xml:space="preserve">С кровью падают на пол </w:t>
        <w:br/>
        <w:t xml:space="preserve">Пряди светлых волос... </w:t>
        <w:br/>
        <w:t xml:space="preserve">Сам начальник гестапо </w:t>
        <w:br/>
        <w:t xml:space="preserve">Учиняет допрос. </w:t>
        <w:br/>
        <w:t xml:space="preserve">В холод бросит внезапно </w:t>
        <w:br/>
        <w:t xml:space="preserve">Волчий, пристальный взгляд. </w:t>
        <w:br/>
        <w:t xml:space="preserve">— Отвечай, партизанка, </w:t>
        <w:br/>
        <w:t xml:space="preserve">Говори, где отряд? </w:t>
        <w:br/>
        <w:t xml:space="preserve">Но молчит пионерка, </w:t>
        <w:br/>
        <w:t xml:space="preserve">Щеки — в гневных слезах. </w:t>
        <w:br/>
        <w:t xml:space="preserve">Свет от ужаса меркнет </w:t>
        <w:br/>
        <w:t xml:space="preserve">В ясных детских глазах. (слайд 6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6) </w:t>
      </w:r>
      <w:r>
        <w:rPr>
          <w:rFonts w:eastAsia="Times New Roman" w:cs="Times New Roman" w:ascii="Times New Roman" w:hAnsi="Times New Roman"/>
          <w:lang w:eastAsia="ru-RU"/>
        </w:rPr>
        <w:t xml:space="preserve">Марат Казей ...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 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 Марат участвовал в боях и неизменно проявлял отвагу, бесстрашие, вместе с опытными подрывниками минировал железную дорогу. Марат погиб в бою. Сражался до последнего патрона, а когда у него осталась лишь одна граната, подпустил врагов поближе и взорвал их... и себя. </w:t>
        <w:br/>
        <w:t xml:space="preserve">За мужество и отвагу пионер Марат Казей был удостоен звания Героя Советского Союза. В городе Минске поставлен памятник юному герою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7) </w:t>
      </w:r>
      <w:r>
        <w:rPr>
          <w:rFonts w:eastAsia="Times New Roman" w:cs="Times New Roman" w:ascii="Times New Roman" w:hAnsi="Times New Roman"/>
          <w:lang w:eastAsia="ru-RU"/>
        </w:rPr>
        <w:t xml:space="preserve">Навстречу им в своё бессмертье </w:t>
        <w:br/>
        <w:t xml:space="preserve">Он сделал несколько шагов… </w:t>
        <w:br/>
        <w:t xml:space="preserve">И грохнул взрыв, и грозным смерчем </w:t>
        <w:br/>
        <w:t xml:space="preserve">Смело озлобленных врагов. /В. Алексеев/ (слайд 7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ец: (8)</w:t>
      </w:r>
      <w:r>
        <w:rPr>
          <w:rFonts w:eastAsia="Times New Roman" w:cs="Times New Roman" w:ascii="Times New Roman" w:hAnsi="Times New Roman"/>
          <w:lang w:eastAsia="ru-RU"/>
        </w:rPr>
        <w:t xml:space="preserve"> Надя Богданова Её дважды казнили гитлеровцы, и боевые друзья долгие годы считали Надю погибшей. Ей даже памятник поставили. В это трудно поверить, но, когда она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 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 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 Спустя 15 лет услышала она по радио, как начальник разведки 6-го отряда Слесаренко - её командир - говорил, что никогда не забудут бойцы своих погибших товарищей, и назвал среди них Надю Богданову, которая ему, раненому, спасла жизнь... 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 (слайд 8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9) </w:t>
      </w:r>
      <w:r>
        <w:rPr>
          <w:rFonts w:eastAsia="Times New Roman" w:cs="Times New Roman" w:ascii="Times New Roman" w:hAnsi="Times New Roman"/>
          <w:lang w:eastAsia="ru-RU"/>
        </w:rPr>
        <w:t xml:space="preserve">Вася Коробко Черниговщина. Фронт подошел вплотную к селу Погорельцы. На окраине, прикрывая отход наших частей, оборону держала рота. Патроны бойцам подносил мальчик. Звали его Вася Коробко. Ночь. К зданию школы, занятому фашистами, подкрадывается Вася. Он пробирается в пионерскую комнату, выносит пионерское знамя и надежно прячет его. Окраина села. Под мостом - Вася. Он вытаскивает железные скобы, подпиливает сваи, а на рассвете из укрытия наблюдает, как рушится мост под тяжестью фашистского БТРа. Партизаны убедились, что Васе можно доверять, и поручили ему серьезное дело: стать разведчиком в логове врага. В штабе фашистов он топит печи, колет дрова, а сам присматривается, запоминает, передает партизанам сведения. Каратели, задумавшие истребить партизан, заставили мальчика вести их в лес. Но Вася вывел гитлеровцев к засаде полицаев. Гитлеровцы, в темноте приняв их за партизан, открыли бешеный огонь, перебили всех полицаев и сами понесли большие потери. Вместе с партизанами Вася уничтожил девять эшелонов, сотни гитлеровцев. В одном из боев он был сражен вражеской пулей. Своего маленького героя, прожившего короткую, но такую яркую жизнь, Родина наградила орденами Ленина, Красного Знамени, Отечественной войны 1 степени, медалью "Партизану Отечественной войны" 1 степени. (слайд 9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10) </w:t>
      </w:r>
      <w:r>
        <w:rPr>
          <w:rFonts w:eastAsia="Times New Roman" w:cs="Times New Roman" w:ascii="Times New Roman" w:hAnsi="Times New Roman"/>
          <w:lang w:eastAsia="ru-RU"/>
        </w:rPr>
        <w:t xml:space="preserve">Галя Комлева Когда началась война, и фашисты приближались к Ленинграду, для подпольной работы в поселке Тарновичи - на юге Ленинградской области - была оставлена вожатая средней школы Анна Петровна Семенова. Для связи с партизанами она подобрала самых надежных своих пионеров, и первой среди них была Галина Комлева. Веселая, смела, любознательная девочка за шесть своих школьных лет была шесть раз награждена книжками с подписью: "За отличную учебу" Юная связная приносила от партизан задания своей вожатой, а ее донесения переправляла в отряд вместе с хлебом, картошкой, продуктами, которые доставали с большим трудом. Однажды, когда посыльный из партизанского отряда не пришел в срок на место встречи, Галя, полузамерзшая, сама пробралась в отряд, передала донесение и, чуть погревшись, поспешила назад, неся новое задание подпольщикам. Вместе с комсомолкой Тасей Яковлевой Галя писала листовки и ночью разбрасывала их по поселку. Фашисты выследили, схватили юных подпольщиков. Два месяца держали в гестапо. Жестоко избив, бросали в камеру, а утром снова выводили на допрос. Ничего не сказала врагу Галя, никого не выдала. Юная патриотка была расстреляна. </w:t>
        <w:br/>
        <w:t xml:space="preserve">Подвиг Гали Комлевой Родина отметила орденом Отечественной войны 1 степени (слайд 10)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едущий:</w:t>
      </w:r>
      <w:r>
        <w:rPr>
          <w:rFonts w:eastAsia="Times New Roman" w:cs="Times New Roman" w:ascii="Times New Roman" w:hAnsi="Times New Roman"/>
          <w:lang w:eastAsia="ru-RU"/>
        </w:rPr>
        <w:t xml:space="preserve"> Сегодня мы с вами вспомнили только нескольких маленьких солдат великой войны. А их сотни и сотни. Вглядитесь в эти лица, запомните их, тех кто отдал свои жизни за наше светлое сегодня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ц: (11) </w:t>
      </w:r>
      <w:r>
        <w:rPr>
          <w:rFonts w:eastAsia="Times New Roman" w:cs="Times New Roman" w:ascii="Times New Roman" w:hAnsi="Times New Roman"/>
          <w:lang w:eastAsia="ru-RU"/>
        </w:rPr>
        <w:t xml:space="preserve">Юные погибшие герои, </w:t>
        <w:br/>
        <w:t xml:space="preserve">Юными остались вы для нас. </w:t>
        <w:br/>
        <w:t xml:space="preserve">Мы — напоминание живое, </w:t>
        <w:br/>
        <w:t xml:space="preserve">Что Отчизна не забыла вас. </w:t>
        <w:br/>
        <w:t xml:space="preserve">Жизнь иль смерть — и нету середины. </w:t>
        <w:br/>
        <w:t xml:space="preserve">Благодарность вечная вам всем, </w:t>
        <w:br/>
        <w:t xml:space="preserve">Маленькие стойкие мужчины, </w:t>
        <w:br/>
        <w:t xml:space="preserve">Девочки, достойные поэм. </w:t>
        <w:br/>
        <w:t xml:space="preserve">Сколько вас, веселых и влюбленных, </w:t>
        <w:br/>
        <w:t xml:space="preserve">По родной земле погребено?! </w:t>
        <w:br/>
        <w:t xml:space="preserve">Вы сегодня в легком шуме кленов, </w:t>
        <w:br/>
        <w:t xml:space="preserve">Тихо постучавшихся в окно. (слайд 11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56:00Z</dcterms:created>
  <dc:creator>Admin</dc:creator>
  <dc:description/>
  <cp:keywords/>
  <dc:language>en-US</dc:language>
  <cp:lastModifiedBy>2626</cp:lastModifiedBy>
  <dcterms:modified xsi:type="dcterms:W3CDTF">2014-09-12T03:19:00Z</dcterms:modified>
  <cp:revision>3</cp:revision>
  <dc:subject/>
  <dc:title>МАЛЕНЬКИЕ СОЛДАТЫ ВЕЛИКОЙ ВОЙНЫ </dc:title>
</cp:coreProperties>
</file>