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right="176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ценарий торжественной линейки Последнего звонк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right="176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right="1766" w:hanging="0"/>
        <w:rPr/>
      </w:pPr>
      <w:r>
        <w:rPr>
          <w:rFonts w:cs="Arial" w:ascii="Arial" w:hAnsi="Arial"/>
          <w:b/>
          <w:color w:val="000000"/>
        </w:rPr>
        <w:t>В:</w:t>
      </w:r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b/>
          <w:i/>
          <w:color w:val="000000"/>
        </w:rPr>
        <w:t>В это майское утро, этой теплой весной,</w:t>
        <w:br/>
        <w:t xml:space="preserve">         Все как прежде как будто, все идет чередой. </w:t>
      </w:r>
    </w:p>
    <w:p>
      <w:pPr>
        <w:pStyle w:val="Normal"/>
        <w:shd w:fill="FCFCFC" w:val="clear"/>
        <w:autoSpaceDE w:val="false"/>
        <w:rPr/>
      </w:pPr>
      <w:r>
        <w:rPr>
          <w:rFonts w:eastAsia="Arial" w:cs="Arial" w:ascii="Arial" w:hAnsi="Arial"/>
          <w:b/>
          <w:i/>
          <w:color w:val="000000"/>
        </w:rPr>
        <w:t xml:space="preserve">         </w:t>
      </w:r>
      <w:r>
        <w:rPr>
          <w:rFonts w:cs="Arial" w:ascii="Arial" w:hAnsi="Arial"/>
          <w:b/>
          <w:i/>
          <w:color w:val="000000"/>
        </w:rPr>
        <w:t>Только все при параде, при улыбках, цветах,</w:t>
        <w:br/>
        <w:t xml:space="preserve">          Зал в красивом наряде, и гостей просто страх.</w:t>
      </w:r>
    </w:p>
    <w:p>
      <w:pPr>
        <w:pStyle w:val="Normal"/>
        <w:shd w:fill="FCFCFC" w:val="clear"/>
        <w:autoSpaceDE w:val="false"/>
        <w:rPr/>
      </w:pPr>
      <w:r>
        <w:rPr>
          <w:rFonts w:eastAsia="Arial" w:cs="Arial" w:ascii="Arial" w:hAnsi="Arial"/>
          <w:b/>
          <w:i/>
          <w:color w:val="000000"/>
        </w:rPr>
        <w:t xml:space="preserve">         </w:t>
      </w:r>
      <w:r>
        <w:rPr>
          <w:rFonts w:cs="Arial" w:ascii="Arial" w:hAnsi="Arial"/>
          <w:b/>
          <w:i/>
          <w:color w:val="000000"/>
        </w:rPr>
        <w:t>Знаем мы, что сегодня вам не нужен урок,</w:t>
      </w:r>
    </w:p>
    <w:p>
      <w:pPr>
        <w:pStyle w:val="Normal"/>
        <w:shd w:fill="FCFCFC" w:val="clear"/>
        <w:autoSpaceDE w:val="false"/>
        <w:rPr/>
      </w:pPr>
      <w:r>
        <w:rPr>
          <w:rFonts w:eastAsia="Arial" w:cs="Arial" w:ascii="Arial" w:hAnsi="Arial"/>
          <w:b/>
          <w:i/>
          <w:color w:val="000000"/>
        </w:rPr>
        <w:t xml:space="preserve">          </w:t>
      </w:r>
      <w:r>
        <w:rPr>
          <w:rFonts w:cs="Arial" w:ascii="Arial" w:hAnsi="Arial"/>
          <w:b/>
          <w:i/>
          <w:color w:val="000000"/>
        </w:rPr>
        <w:t>Собрались мы  на праздник, на последний звонок!</w:t>
      </w:r>
    </w:p>
    <w:p>
      <w:pPr>
        <w:pStyle w:val="Normal"/>
        <w:shd w:fill="FCFCFC" w:val="clear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right="176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:</w:t>
      </w:r>
      <w:r>
        <w:rPr>
          <w:rFonts w:cs="Arial" w:ascii="Arial" w:hAnsi="Arial"/>
          <w:color w:val="000000"/>
        </w:rPr>
        <w:t xml:space="preserve">    Торжественное мероприятие, посвященное                  Последнему звонку, мы начинаем с гимна Российской Федерации. Просим всех встать</w:t>
      </w:r>
      <w:r>
        <w:rPr>
          <w:rFonts w:cs="Arial" w:ascii="Arial" w:hAnsi="Arial"/>
          <w:b/>
          <w:color w:val="000000"/>
        </w:rPr>
        <w:t>.  (ГИМН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right="176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right="1766" w:hanging="0"/>
        <w:rPr/>
      </w:pPr>
      <w:r>
        <w:rPr>
          <w:rFonts w:cs="Arial" w:ascii="Arial" w:hAnsi="Arial"/>
          <w:b/>
          <w:color w:val="000000"/>
        </w:rPr>
        <w:t>В:</w:t>
      </w:r>
      <w:r>
        <w:rPr>
          <w:rFonts w:cs="Arial" w:ascii="Arial" w:hAnsi="Arial"/>
          <w:color w:val="000000"/>
        </w:rPr>
        <w:t xml:space="preserve">  Добрый день, дорогие друзья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брый день, уважаемые гости! Снова наступил исторический для школы день – 25 мая. И как хорошо, что такой праздник бывает весной, цветущий, радостный, всегда новый.</w:t>
        <w:br/>
        <w:t>Для наших выпускников эта весна – начало, уверенное и многообещающее.</w:t>
        <w:br/>
        <w:t xml:space="preserve">А в школьной летописи заполнилась еще одна странич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right="17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325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Сегодня школьный прозвучит звонок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325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Который будет не совсем обыч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325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Прервется нить той череды привычной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325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Когда урок сменялся на у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325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325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Давайте поприветствуем отважны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325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Прошедших штормы школьных бурных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325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Идущих в жизнь дорогою побед, -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325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Выпускников торжественных и важных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325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32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( под музыку входят ученики 9 класс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3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-й выпускник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Ветром лет календарь пролистало.</w:t>
        <w:br/>
        <w:t>Стала школьная дружба прочней.</w:t>
        <w:br/>
        <w:t>Наше время прощаться настало,</w:t>
        <w:br/>
        <w:t>И сегодня мы на год взрослей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2-йвыпускник 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В окна светлые утро стучится.</w:t>
        <w:br/>
        <w:t>Мы не будем звонок торопить.</w:t>
        <w:br/>
        <w:t>Разве может такое случиться,</w:t>
        <w:br/>
        <w:t>Чтоб могли мы друг друга забыть?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1198" w:leader="none"/>
        </w:tabs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В: </w:t>
      </w:r>
      <w:r>
        <w:rPr>
          <w:rFonts w:cs="Arial" w:ascii="Arial" w:hAnsi="Arial"/>
          <w:i/>
          <w:color w:val="000000"/>
        </w:rPr>
        <w:t>Снова зал наш улыбками полон,</w:t>
        <w:br/>
        <w:t>Сколько добрых знакомых вокруг.</w:t>
        <w:br/>
        <w:t>С вами школа, любимая школа -</w:t>
        <w:br/>
        <w:t>С вами лучший наставник и друг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В: </w:t>
      </w:r>
      <w:r>
        <w:rPr>
          <w:rFonts w:cs="Arial" w:ascii="Arial" w:hAnsi="Arial"/>
          <w:color w:val="000000"/>
        </w:rPr>
        <w:t xml:space="preserve"> Слово для поздравления предоставляется директору школы ………………….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98" w:leader="none"/>
        </w:tabs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                  </w:t>
      </w:r>
      <w:r>
        <w:rPr>
          <w:rFonts w:cs="Arial" w:ascii="Arial" w:hAnsi="Arial"/>
          <w:b/>
          <w:color w:val="000000"/>
        </w:rPr>
        <w:t>(выступление директора)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В: </w:t>
      </w:r>
      <w:r>
        <w:rPr>
          <w:rFonts w:cs="Arial" w:ascii="Arial" w:hAnsi="Arial"/>
          <w:color w:val="000000"/>
        </w:rPr>
        <w:t xml:space="preserve">С этого момента вы стали называться ВЫПУСКНИКАМИ. 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вание выпускник получают: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/>
      </w:pPr>
      <w:r>
        <w:rPr>
          <w:rFonts w:cs="Arial" w:ascii="Arial" w:hAnsi="Arial"/>
          <w:color w:val="000000"/>
        </w:rPr>
        <w:t>.1………………..      (одевает ленту директор школы)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………………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………………….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98" w:leader="none"/>
        </w:tabs>
        <w:autoSpaceDE w:val="false"/>
        <w:rPr/>
      </w:pPr>
      <w:r>
        <w:rPr>
          <w:rFonts w:cs="Arial" w:ascii="Arial" w:hAnsi="Arial"/>
          <w:b/>
          <w:color w:val="000000"/>
        </w:rPr>
        <w:t>Директор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ускницей в этом учебном году стала и ваш классный руководитель ………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Директор: 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лово предоставляется вашей классной руководительнице.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98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орогие ребята!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У вас сегодня торжественное событие, именно сегодня последний звонок возвестит, что ваше детство закончилось и никогда не возвратится. Пусть будет на вашем пути больше добра, справедливости, чем слёз и разочарований. Пусть всегда светит солнце и счастье улыбается вам, чтобы каждый из вас нашёл себя в хорошем и нужном деле, чтобы можно было безбоязненно смотреть в будущее. Я разделяю ваши волнения и чувства. Пусть они будут радостными, а путь ваш светел. Будьте счастливы! Сегодня все вас будут поздравлять . примите от меня небольшие сувениры. 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198" w:leader="none"/>
        </w:tabs>
        <w:autoSpaceDE w:val="false"/>
        <w:rPr/>
      </w:pPr>
      <w:r>
        <w:rPr>
          <w:rFonts w:cs="Arial" w:ascii="Arial" w:hAnsi="Arial"/>
          <w:b/>
          <w:color w:val="000000"/>
        </w:rPr>
        <w:t>В: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i/>
          <w:color w:val="000000"/>
        </w:rPr>
        <w:t>Пусть годы отчаянно мчатся и дерзко,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Как воды стремительных рек, 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Но пристанью детства, но пристанью детства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Останется школа навек!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left" w:pos="1198" w:leader="none"/>
        </w:tabs>
        <w:autoSpaceDE w:val="false"/>
        <w:rPr/>
      </w:pPr>
      <w:r>
        <w:rPr>
          <w:rFonts w:cs="Arial" w:ascii="Arial" w:hAnsi="Arial"/>
          <w:b/>
          <w:color w:val="000000"/>
        </w:rPr>
        <w:t xml:space="preserve">В: </w:t>
      </w:r>
      <w:r>
        <w:rPr>
          <w:rFonts w:cs="Arial" w:ascii="Arial" w:hAnsi="Arial"/>
          <w:color w:val="000000"/>
        </w:rPr>
        <w:t>Вас пришли поздравить Глав администрации ………………………... Ей слово.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98" w:leader="none"/>
        </w:tabs>
        <w:autoSpaceDE w:val="false"/>
        <w:rPr/>
      </w:pPr>
      <w:r>
        <w:rPr>
          <w:rFonts w:cs="Arial" w:ascii="Arial" w:hAnsi="Arial"/>
          <w:b/>
          <w:color w:val="000000"/>
        </w:rPr>
        <w:t>В:</w:t>
      </w:r>
      <w:r>
        <w:rPr>
          <w:rFonts w:cs="Arial" w:ascii="Arial" w:hAnsi="Arial"/>
          <w:color w:val="000000"/>
        </w:rPr>
        <w:t xml:space="preserve"> Вас поздравляет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98" w:leader="none"/>
        </w:tabs>
        <w:autoSpaceDE w:val="false"/>
        <w:rPr/>
      </w:pPr>
      <w:r>
        <w:rPr>
          <w:rFonts w:cs="Arial" w:ascii="Arial" w:hAnsi="Arial"/>
          <w:b/>
          <w:color w:val="000000"/>
        </w:rPr>
        <w:t>В:</w:t>
      </w:r>
      <w:r>
        <w:rPr>
          <w:rFonts w:cs="Arial" w:ascii="Arial" w:hAnsi="Arial"/>
          <w:color w:val="000000"/>
        </w:rPr>
        <w:t xml:space="preserve"> Слово для поздравления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98" w:leader="none"/>
        </w:tabs>
        <w:autoSpaceDE w:val="false"/>
        <w:rPr/>
      </w:pPr>
      <w:r>
        <w:rPr>
          <w:rFonts w:cs="Arial" w:ascii="Arial" w:hAnsi="Arial"/>
          <w:b/>
          <w:color w:val="000000"/>
        </w:rPr>
        <w:t xml:space="preserve">В:  </w:t>
      </w:r>
      <w:r>
        <w:rPr>
          <w:rFonts w:cs="Arial" w:ascii="Arial" w:hAnsi="Arial"/>
          <w:i/>
          <w:color w:val="000000"/>
        </w:rPr>
        <w:t>Мне помнится, когда впервые вы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Вот в эти стены школьные входили,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Учительница первая тогда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Вас в 1-й класс с улыбкой проводила.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Она была вам как вторая мать-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Несла добро, от зла оберегала.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Сегодня она будет провожать 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Тех, кого 9 лет назад встречала.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В</w:t>
      </w:r>
      <w:r>
        <w:rPr>
          <w:rFonts w:cs="Arial" w:ascii="Arial" w:hAnsi="Arial"/>
          <w:color w:val="000000"/>
        </w:rPr>
        <w:t>: Слово для поздравления первой учительницы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98" w:leader="none"/>
        </w:tabs>
        <w:autoSpaceDE w:val="false"/>
        <w:rPr/>
      </w:pPr>
      <w:r>
        <w:rPr>
          <w:rFonts w:cs="Arial" w:ascii="Arial" w:hAnsi="Arial"/>
          <w:b/>
          <w:color w:val="000000"/>
        </w:rPr>
        <w:t>В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Пусть стороной пройдёт ненастье,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Станет мир для вас светлей.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Примите пожеланье счастья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От ваших маленьких друзей.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>(выступают первоклассники)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оследнего звонка мы всей школой отмеч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его выпускника мы всей школой провож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и школьные деньки отшумели, откружилис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теперь выпускники! Вспомните, как вы учи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овно девять лет назад в первый класс пришли с цвет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транички букваря по слогам еще чит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вились все взрослей, год за годом подраст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ли давно друзей, в школу, как домой, беж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т уже девятый класс, сколько нужно знать предм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ть ЕГЭШКИ все на «пять» без подсказок и сов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лавное – как бы ни было труд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 Человеком с огромнейшей букв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вручение цветов и сувени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Дорогие выпускники,  примите поздравления от 2,3,4,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Вас спешит поздравить 5-6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Для вас они поют песню.  (на мотив «Учат в школе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)Браво! Школьная иг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следнего звон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 школа, учит школа, учит шко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потом включай мозг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к учебникам бе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 школа, учит школа, учит шко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девять лет подря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л ты науки в ря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 школа, учит школа, учит шко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ерьяночку при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ГИА ты сладко спи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 школа, учит школа, учит шко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)Коль сегодня, лишь сейча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ы проснулся в этот ча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 школа, учит школа, учит шко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надо не терят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петитора искать.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 школа, учит школа, учит шко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ё сейчас ты вспомина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дрость духа не теря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 школа, учит школа, учит шко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огда один на все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дет тебя большой успех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 школа, учит школа, учит шко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вручают цветы и подар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 Ребята 7 класса вас поздравл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ь лет входили 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ашей школы двер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всё поз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им и не верим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лет, сколько з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ами мы дружи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лько лет, долгих л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ами мы прожи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знь большую открылась вам две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свободны стали тепе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желаем счастья  всем в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пехов вашим мечт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 мы помнить будем всег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инайте детства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йте, это было не з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стартом был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Примите  поздравления от 8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(поют на мотив песни «Песенка о хорошем настроени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год мы будем стоять на вашем мест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волноваться так же, как сей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от всего сердца желаем вам у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веты просим выслушать от н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лыбка, без сомнень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руг коснётся ваших глаз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хорошее настро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окинет больше в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попадётся вам билет паршивы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даже вовсе не готовы 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 равно с улыбкой берите вы билети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 равно с отметкой домой пойдёте 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кто-то сразу со шпорою попал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ступок этот «двойка» вам гроз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ните, как много учителей хороши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снисхождение надейтесь в этот ми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:</w:t>
      </w:r>
      <w:r>
        <w:rPr/>
        <w:t xml:space="preserve"> </w:t>
      </w:r>
      <w:r>
        <w:rPr>
          <w:b/>
          <w:i/>
          <w:sz w:val="28"/>
          <w:szCs w:val="28"/>
        </w:rPr>
        <w:t>А восьмой класс сказал на прощань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ему выпускнику обещань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удем школу мы беречь со старань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е тревожься, выпускник, до свиданья</w:t>
      </w:r>
      <w:r>
        <w:rPr>
          <w:b/>
          <w:sz w:val="28"/>
          <w:szCs w:val="28"/>
        </w:rPr>
        <w:t>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:    </w:t>
      </w:r>
      <w:r>
        <w:rPr>
          <w:sz w:val="28"/>
          <w:szCs w:val="28"/>
        </w:rPr>
        <w:t>Дорогие выпускники учителя тоже приготовили вам музыкальный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Ежедневно меняется мода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жедневно меняется мода,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 покуда стоит белый свет, 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кола – это приют для народа,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то лучшее из лучших мест!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жидании чудес невозможных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живали  здесь множество дней,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 сегодня она провожает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агородных своих королей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у, что сказать, ну, что сказать,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м на прощанье, дети,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ких, как вы, таких, как вы, 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 нас уже не будет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частье в жизни вас ждет непременно,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любовь до доски гробовой,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дсостав ведь учил вас отменный, 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аль, что вам не забрать нас с собой!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 приедете  лет через десять,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есетесь хоть с края земли,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тогда уж поймете, конечно,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 безумно соскучились мы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Прип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:   Хочу я слово предоставит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Ученикам-выпускникам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Учителей хотят поздравить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И слово им, конечно, дам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и 9 клас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 всей души, негромкими словами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 ком еще сегодня рассказать,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не о вас, кто столько времени был с нами,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то научил нас думать и решать.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то вел нас в глубь и ширь познанья,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то дали перед нами открывал…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нелегко прощаться!.. Миг настал…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скажем на прощанье: «До свидания!»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сцену вышли мы в последний раз.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егодня день и грустный, и веселый.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ыпускники – девятый  класс – 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щаются с любимой школой.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верим , что судьба вас одарит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 труд ваш и старания во всём,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будем мы всегда благодарить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одную школу - наш просторный дом.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ней опыт первый мы приобрели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юбви и веры в счастье и добро,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учителях помощников нашли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И знаем точно, что нам повезло.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 долго учили наставники наш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или мы знаний нелегкую чаш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ний звонок прозвучит для всех нас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мним, конечно, навек этот час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асибо за ваше терпенье, забот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то, что не бросили эту работ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с ежедневно учил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или, немножко бранили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Выпускники обращаются со словами благодарности к своей первой учительни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важаемая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на взяла нас в свои ру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арту в классе посадил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ла мир для нас нау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чеников нас превратил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тыре  года нас всему учил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трудностях одна лишь зн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главное, всех нас люб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учше всех нас поним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Слова благодарности выпускники адресуют директору школы 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капитан большого корабля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питанском мостике стоите Вы бессменно,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 пристани по имени «Земля»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ь бурь нас приведете непременно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Вами, как за каменной стеной: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жете уладить все проблемы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руководство школьною страной,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ом празднике «спасибо»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жем все мы!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Уважаемая ……………………..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Вас прожить мы не смогли б и дн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мы для Вас вторая беспокойная семья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были с нами рядом, берегли нас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м вы душу с сердцем отдавал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сли было трудно или грустно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ы нас от этих трудностей спас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И мы хотим сегодня вам признаться.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Что ничего прекрасней нет на свет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огда вас нежно классной мамой называют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обравшиеся в этом зале де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Слова благодарности от выпускников звучат учителю математики 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важаемая …………………….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ить путь звезды, формулу красоты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урок спешим мы, как фанатик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и вычислять, деньги в уме счита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 учились мы на математик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у науку точную в школе узнали прочно м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м задачки трудные мы на доске решат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лассе преподавателя слушали мы внимательно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, что ни задавал он нам, делаем мы на «пять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: Слова благодарности звучат учителю географии, биологии и музыки …………………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……………….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чего на свете лучше нету,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попутешествовать по свету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арижу, Риму и Джакарте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ем путешествовать по карте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ь географию мы будем,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ь нужна наука эта людям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трашны нам горы и пороги,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трашны любые нам дорог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Выпускники обращаются со словами благодарности   к учителю истории и английского языка 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………………….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ю и общество мы очень полюбил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ытия и даты мы наизусть учил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увших лет дела былые, походы, планы боевы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озь тьму веков мы постигали и это все запоминал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вецкие набеги, шведы, скифы, печенеги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историю  усвоить надо минимум на «пять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будущее строить, надо прошлое понят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8" w:leader="none"/>
        </w:tabs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лова благодарности звучат в адрес учителя физики, химии и черчения ………………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аемая ……………………..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жий дым клубами вьется, пламя лижет потолок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лота рекою льется – в опытах идет урок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ути к великой цели не страшны стара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делеев бы одобрил наши изыска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химия всегда нужна, пригодится нам он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чну я щи варить, буду знать, чем посолит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: </w:t>
      </w:r>
      <w:r>
        <w:rPr>
          <w:color w:val="000000"/>
          <w:sz w:val="28"/>
          <w:szCs w:val="28"/>
        </w:rPr>
        <w:t>Со словами благодарности выпускники обращаются к учителю физической культуры  и ОБЖ ……………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важаемая ………………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8" w:leader="none"/>
        </w:tabs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 таким здоровьем, как у нас,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передвинем горы.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 всей души благодарим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роки физкультуры.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помним твёрдо ваш наказ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Наше здоровье зависит от нас»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егодня много говорят о безопасности,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Но в нашей школе, как ни посмотри,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спешно справились мы все с эвакуацией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аису Сергеевну не подвели.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В: </w:t>
      </w:r>
      <w:r>
        <w:rPr>
          <w:rFonts w:cs="Arial" w:ascii="Arial" w:hAnsi="Arial"/>
          <w:color w:val="000000"/>
          <w:sz w:val="28"/>
          <w:szCs w:val="28"/>
        </w:rPr>
        <w:t>Слова благодарности выпускники обращают учителю технологии и начальных классов…………………….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8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8" w:leader="none"/>
        </w:tabs>
        <w:autoSpaceDE w:val="false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Уважаемая …………………….!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8" w:leader="none"/>
        </w:tabs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удем мы учёными, будем инженерами,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удем мы овладевать светскими манерами.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езьяну в человека только труд мог превратить.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Шить, стирать, пилить, сверлить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удем мы, чтоб лучше жить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В: </w:t>
      </w:r>
      <w:r>
        <w:rPr>
          <w:rFonts w:cs="Arial" w:ascii="Arial" w:hAnsi="Arial"/>
          <w:color w:val="000000"/>
          <w:sz w:val="28"/>
          <w:szCs w:val="28"/>
        </w:rPr>
        <w:t>Слова Благоданости звучат Всем учителям школы, которые много лет проработали в нашей школе.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рогие учителя!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славим тех, кто нас ведёт к познанью,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то выбрал путь, нелёгкий из дорог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славим тех, кто гордо носит званье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итель, воспитатель, педагог!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В:    </w:t>
      </w:r>
      <w:r>
        <w:rPr>
          <w:rFonts w:cs="Arial" w:ascii="Arial" w:hAnsi="Arial"/>
          <w:color w:val="000000"/>
          <w:sz w:val="28"/>
          <w:szCs w:val="28"/>
        </w:rPr>
        <w:t xml:space="preserve">Время пришло дети выросли, для них звонок прозвенит в этот час,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илые мамы, милые папы,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хорошо, что вы рядом сейчас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 то, что вы самые лучшие на свете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ам благодарны ваши дети!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Дорогие родители примите слова благодарности от ваших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тей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(выпускники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ы в этот час должны сказать еще о тех, кто подарил нам жизнь,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амых близких в мире людях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тех, кто помогал расти и помогать еще во многом буд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зримо следуют родители за н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в радости, и в час, когда пришла бед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ни стремятся оградить нас от печалей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 мы, увы, их понимаем не всегд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 нас простите, милые, родные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нас ведь, кроме Вас, дороже нет люд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к говорится, дети – радость  в жизни,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Вы для нас – опора в ней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броты родительской прекрасн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чего светлее в мире н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б сложилось все у нас прекрасно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йте нам родительский совет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: </w:t>
      </w:r>
      <w:r>
        <w:rPr>
          <w:rFonts w:cs="Arial" w:ascii="Arial" w:hAnsi="Arial"/>
          <w:color w:val="000000"/>
          <w:sz w:val="28"/>
          <w:szCs w:val="28"/>
        </w:rPr>
        <w:t xml:space="preserve"> Выпускники! Вы девять лет учились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десь многое узнали и увидели,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о вряд ли вы таких побед добились,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гда б не помогали вам родител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ни задач, быть может, не решали,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ыть может,  в алгебре и химии слабы,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 всей душой вас оберегали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 неудач, от лени, от хандры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вот теперь они глядят взволнованно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повзрослевших, выросших ребят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вам своё родительское слово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торжественный момент сказать хотят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В:</w:t>
      </w:r>
      <w:r>
        <w:rPr>
          <w:rFonts w:cs="Arial" w:ascii="Arial" w:hAnsi="Arial"/>
          <w:color w:val="000000"/>
          <w:sz w:val="28"/>
          <w:szCs w:val="28"/>
        </w:rPr>
        <w:t xml:space="preserve"> Слово от родителей предоставляется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</w:t>
      </w:r>
      <w:r>
        <w:rPr>
          <w:rFonts w:cs="Arial" w:ascii="Arial" w:hAnsi="Arial"/>
          <w:color w:val="000000"/>
          <w:sz w:val="28"/>
          <w:szCs w:val="28"/>
        </w:rPr>
        <w:t>: А сейчас выпускники подарят всем песню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(песня на мотив «Осень» группа ДДТ)</w:t>
      </w:r>
    </w:p>
    <w:p>
      <w:pPr>
        <w:pStyle w:val="Normal"/>
        <w:rPr>
          <w:rStyle w:val="Applestylespan"/>
          <w:bCs/>
          <w:iCs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>1.Что весною в школе происходит,</w:t>
      </w:r>
      <w:r>
        <w:rPr>
          <w:b/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Что-то изменяется внезапно.</w:t>
      </w:r>
      <w:r>
        <w:rPr>
          <w:b/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Просто это детство навсегда от нас уходит,</w:t>
      </w:r>
      <w:r>
        <w:rPr>
          <w:b/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И не возвратить его обратно.</w:t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rStyle w:val="Applestylespan"/>
          <w:b/>
          <w:bCs/>
          <w:i/>
          <w:iCs/>
          <w:sz w:val="28"/>
          <w:szCs w:val="28"/>
        </w:rPr>
        <w:t>Припев:</w:t>
      </w:r>
      <w:r>
        <w:rPr>
          <w:b/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Школа скажет тихо: "Прощай!"</w:t>
      </w:r>
      <w:r>
        <w:rPr>
          <w:b/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Помнить школу ты обещай.</w:t>
      </w:r>
      <w:r>
        <w:rPr>
          <w:b/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Снова вместе вернемся сюда,</w:t>
      </w:r>
      <w:r>
        <w:rPr>
          <w:b/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Школа, ты с нами всегда!</w:t>
      </w:r>
    </w:p>
    <w:p>
      <w:pPr>
        <w:pStyle w:val="Normal"/>
        <w:rPr>
          <w:rStyle w:val="Appleconvertedspace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br/>
        <w:t>2.</w:t>
      </w:r>
      <w:r>
        <w:rPr>
          <w:rStyle w:val="Applestylespan"/>
          <w:b/>
          <w:sz w:val="28"/>
          <w:szCs w:val="28"/>
        </w:rPr>
        <w:t>И учителей мы будем помнить,</w:t>
      </w:r>
      <w:r>
        <w:rPr>
          <w:b/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Что же пожелать им на прощанье?</w:t>
      </w:r>
      <w:r>
        <w:rPr>
          <w:b/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Были бы волшебники, могли б для них исполнить</w:t>
      </w:r>
      <w:r>
        <w:rPr>
          <w:b/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Все их сокровенные желанья.</w:t>
      </w:r>
      <w:r>
        <w:rPr>
          <w:b/>
          <w:sz w:val="28"/>
          <w:szCs w:val="28"/>
        </w:rPr>
        <w:br/>
      </w:r>
      <w:r>
        <w:rPr>
          <w:rStyle w:val="Applestylespan"/>
          <w:b/>
          <w:bCs/>
          <w:i/>
          <w:iCs/>
          <w:sz w:val="28"/>
          <w:szCs w:val="28"/>
        </w:rPr>
        <w:t>Припев.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br/>
        <w:t>3.</w:t>
      </w:r>
      <w:r>
        <w:rPr>
          <w:rStyle w:val="Applestylespan"/>
          <w:b/>
          <w:sz w:val="28"/>
          <w:szCs w:val="28"/>
        </w:rPr>
        <w:t>Что там впереди, пока не знаем,</w:t>
      </w:r>
      <w:r>
        <w:rPr>
          <w:b/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У каждого из нас своя дорога.</w:t>
      </w:r>
      <w:r>
        <w:rPr>
          <w:b/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Школьные года нам не вернуть, мы понимаем,</w:t>
      </w:r>
      <w:r>
        <w:rPr>
          <w:b/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Грустно нам от этого немного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Arial" w:ascii="Arial" w:hAnsi="Arial"/>
          <w:b/>
          <w:color w:val="000000"/>
          <w:sz w:val="28"/>
          <w:szCs w:val="28"/>
        </w:rPr>
        <w:t>В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умай, школьные дни пронеслись,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тво теперь лишь приснится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хочешь сказать ему : «Детство, вернись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у линейку проститься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мамину руку надёжно держась,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– то впервые отправились в класс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амый свой первый в жизни урок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от он  сегодня – последний звонок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ЧЁТНОЕ ПРАВО дать последний звонок предоставляется учащемуся 9 КЛАССА 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УЧЕНИКУ(ЦЫ)  1 КЛАССА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(звучит звоно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: </w:t>
      </w:r>
      <w:r>
        <w:rPr>
          <w:color w:val="000000"/>
          <w:sz w:val="28"/>
          <w:szCs w:val="28"/>
        </w:rPr>
        <w:t xml:space="preserve">Дорогие выпускники! Вот и прозвенел для вас последний звонок в нашей школе. И хотя ещё осталось сдать экзамены, школа прощается с вами. Прощаются с вами учителя, которые учили вас столько лет и много сделали, чтобы приблизить этот ваш день. Прощаются с вами младшие школьные товарищи. Перед вами открывается большая жизнь со всеми радостями, трудностями  и нескончаемыми дорогами. Выбирай свою и иди по ней уверенно. Так учила тебя школа. Будь благодарен ей за это, за свои первые успехи и ошибки, за отметки в дневнике, за друзей, которых она тебе подарила. До свидания! Позади у тебя только школа, а впереди – вся жизнь!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:   </w:t>
      </w:r>
      <w:r>
        <w:rPr>
          <w:color w:val="000000"/>
          <w:sz w:val="28"/>
          <w:szCs w:val="28"/>
        </w:rPr>
        <w:t>Желаю вам идти по жизни смело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 счастья каждому най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будется, что каждому хотелос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рогу! Всем счастливого пут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:   </w:t>
      </w:r>
      <w:r>
        <w:rPr>
          <w:color w:val="000000"/>
          <w:sz w:val="28"/>
          <w:szCs w:val="28"/>
        </w:rPr>
        <w:t>А сейчас выпускники пройдут в класс на свой последний урок в нашей школе. Давайте, проводим их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уходят под музыку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На</w:t>
      </w:r>
      <w:r>
        <w:rPr>
          <w:b/>
          <w:color w:val="000000"/>
          <w:sz w:val="28"/>
          <w:szCs w:val="28"/>
        </w:rPr>
        <w:t xml:space="preserve"> этом торжественная линейка закончен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17:00Z</dcterms:created>
  <dc:creator>Инна Владимировна</dc:creator>
  <dc:description/>
  <cp:keywords/>
  <dc:language>en-US</dc:language>
  <cp:lastModifiedBy>Admin</cp:lastModifiedBy>
  <cp:lastPrinted>2011-05-11T14:17:00Z</cp:lastPrinted>
  <dcterms:modified xsi:type="dcterms:W3CDTF">2014-08-22T19:16:00Z</dcterms:modified>
  <cp:revision>42</cp:revision>
  <dc:subject/>
  <dc:title>Сценарий торжественной линейки Последнего звонка </dc:title>
</cp:coreProperties>
</file>