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в стране Смешариков.</w:t>
      </w:r>
    </w:p>
    <w:p>
      <w:pPr>
        <w:pStyle w:val="Normal"/>
        <w:jc w:val="center"/>
        <w:rPr/>
      </w:pPr>
      <w:r>
        <w:rPr>
          <w:b/>
        </w:rPr>
        <w:t>(Урок – игра по избирательному праву для учащихся 3 – 6 классов)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Формирование у учащихся первичных представлений об основах избирательного права, участниках избирательного процесса,  принципах  и процедуре выборов.</w:t>
      </w:r>
    </w:p>
    <w:p>
      <w:pPr>
        <w:pStyle w:val="Normal"/>
        <w:rPr/>
      </w:pPr>
      <w:r>
        <w:rPr/>
        <w:t>2. Развитие у учащихся следующих учебных умений и навыков:</w:t>
      </w:r>
    </w:p>
    <w:p>
      <w:pPr>
        <w:pStyle w:val="Normal"/>
        <w:rPr/>
      </w:pPr>
      <w:r>
        <w:rPr/>
        <w:t>- умение работать в группе,</w:t>
      </w:r>
    </w:p>
    <w:p>
      <w:pPr>
        <w:pStyle w:val="Normal"/>
        <w:rPr/>
      </w:pPr>
      <w:r>
        <w:rPr/>
        <w:t>- умение анализировать предложенные тезисы и выдвигать собственные,</w:t>
      </w:r>
    </w:p>
    <w:p>
      <w:pPr>
        <w:pStyle w:val="Normal"/>
        <w:rPr/>
      </w:pPr>
      <w:r>
        <w:rPr/>
        <w:t>- развитие устной речи учащихся.</w:t>
      </w:r>
    </w:p>
    <w:p>
      <w:pPr>
        <w:pStyle w:val="Normal"/>
        <w:rPr/>
      </w:pPr>
      <w:r>
        <w:rPr/>
        <w:t>3. Воспитание чувства ответственности за собственный выбор, основ правовой культуры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словесный, практический (элементы деловой игры).</w:t>
      </w:r>
    </w:p>
    <w:p>
      <w:pPr>
        <w:pStyle w:val="Normal"/>
        <w:rPr/>
      </w:pPr>
      <w:r>
        <w:rPr>
          <w:b/>
        </w:rPr>
        <w:t>Основные понятия:</w:t>
      </w:r>
      <w:r>
        <w:rPr/>
        <w:t xml:space="preserve"> избиратели, кандидаты, программы, тайное голосование, бюллетени, подсчет голосов, выборы.</w:t>
      </w:r>
    </w:p>
    <w:p>
      <w:pPr>
        <w:pStyle w:val="Normal"/>
        <w:rPr/>
      </w:pPr>
      <w:r>
        <w:rPr>
          <w:b/>
        </w:rPr>
        <w:t>Средства обучения:</w:t>
      </w:r>
      <w:r>
        <w:rPr/>
        <w:t xml:space="preserve"> доска, рисунки с изображением героев мультфильмов о Смешариках, листы с основными понятиями, листы с программами кандидатов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рганизационный момент</w:t>
      </w:r>
      <w:r>
        <w:rPr/>
        <w:t xml:space="preserve"> – приветствие, представление гостей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Целеполагание</w:t>
      </w:r>
      <w:r>
        <w:rPr/>
        <w:t xml:space="preserve"> – Дорогие ребята! Наш сегодняшний классный час (урок) посвящен избирательному праву. Он называется «Выборы в стране Смешариков». В ходе занятия мы должны понять, что такое выборы и как они проводятся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Актуализация</w:t>
      </w:r>
      <w:r>
        <w:rPr/>
        <w:t xml:space="preserve"> в виде фронтального опроса:</w:t>
      </w:r>
    </w:p>
    <w:p>
      <w:pPr>
        <w:pStyle w:val="Normal"/>
        <w:rPr/>
      </w:pPr>
      <w:r>
        <w:rPr/>
        <w:t>- Ребята, обратите внимание на тему занятия. Кто такие Смешарики, каких Смешариков вы знаете ? (ответы детей).</w:t>
      </w:r>
    </w:p>
    <w:p>
      <w:pPr>
        <w:pStyle w:val="Normal"/>
        <w:rPr/>
      </w:pPr>
      <w:r>
        <w:rPr/>
        <w:t>- А сейчас посмотрите на первое слово в теме занятия. Что такое выборы? Кого или что мы можем выбирать в своей жизни? (Ответы детей).</w:t>
      </w:r>
    </w:p>
    <w:p>
      <w:pPr>
        <w:pStyle w:val="Normal"/>
        <w:rPr/>
      </w:pPr>
      <w:r>
        <w:rPr/>
        <w:t>- Поскольку речь пойдет о выборах,  представьте, что Смешарики однажды услышали в новостях, что в какой-то стране прошли выборы Президента и тоже решили провести такие выборы у себя.</w:t>
      </w:r>
    </w:p>
    <w:p>
      <w:pPr>
        <w:pStyle w:val="Normal"/>
        <w:rPr>
          <w:i/>
          <w:i/>
        </w:rPr>
      </w:pPr>
      <w:r>
        <w:rPr>
          <w:i/>
        </w:rPr>
        <w:t>Основной этап занятия:</w:t>
      </w:r>
    </w:p>
    <w:p>
      <w:pPr>
        <w:pStyle w:val="Normal"/>
        <w:rPr/>
      </w:pPr>
      <w:r>
        <w:rPr/>
        <w:t>- Итак, Смешарики решили провести выборы. «Когда же мы будем выбирать?» - спросил Ежик. Всем хотелось побыстрее и Смешарики назначили для выборов сегодняшний день. В реальности выборы дело достаточно долгое, как вы думаете, почему? (Ответы детей). Но в одном Смешарики правы: выборы начинаются с объявления даты. (На доске вывешивается слово «дата»).</w:t>
      </w:r>
    </w:p>
    <w:p>
      <w:pPr>
        <w:pStyle w:val="Normal"/>
        <w:rPr/>
      </w:pPr>
      <w:r>
        <w:rPr/>
        <w:t>- Затем происходит выдвижение кандидатов (На доске вывешивается слово «кандидаты»).</w:t>
      </w:r>
    </w:p>
    <w:p>
      <w:pPr>
        <w:pStyle w:val="Normal"/>
        <w:rPr/>
      </w:pPr>
      <w:r>
        <w:rPr/>
        <w:t xml:space="preserve"> </w:t>
      </w:r>
      <w:r>
        <w:rPr/>
        <w:t>Кто такие кандидаты (Ответы детей).</w:t>
      </w:r>
    </w:p>
    <w:p>
      <w:pPr>
        <w:pStyle w:val="Normal"/>
        <w:rPr/>
      </w:pPr>
      <w:r>
        <w:rPr/>
        <w:t xml:space="preserve">- У Смешариков после размышлений кандидатов оказалось трое: Крош,  Лосяш и Нюша. (На доске вывешиваются изображения кандидатов).  «А как из них троих мы будем выбирать Президента?» - удивился Ежик. «По красоте!» - крикнула Нюша. «По спортивным данным!» - заявил Крош.  «По образованности», - сказал Лосяш. </w:t>
      </w:r>
    </w:p>
    <w:p>
      <w:pPr>
        <w:pStyle w:val="Normal"/>
        <w:rPr/>
      </w:pPr>
      <w:r>
        <w:rPr/>
        <w:t xml:space="preserve">Ребята, а как думаете вы? (ответы детей). </w:t>
      </w:r>
    </w:p>
    <w:p>
      <w:pPr>
        <w:pStyle w:val="Normal"/>
        <w:rPr/>
      </w:pPr>
      <w:r>
        <w:rPr/>
        <w:t xml:space="preserve">- Для того, чтобы лучше узнать кандидатов, о них публикуются статьи, о них рассказывают в средствах массовой информации. И самое главное людей знакомят с программой кандидатов. Как вы думаете, о чем может идти речь в таких программах? (Ответы детей). </w:t>
      </w:r>
    </w:p>
    <w:p>
      <w:pPr>
        <w:pStyle w:val="Normal"/>
        <w:rPr/>
      </w:pPr>
      <w:r>
        <w:rPr/>
        <w:t>- Какие же программы предложили наши кандидаты? (На доске вывешиваются листы с программами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я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ш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здоровом теле – здоровый дух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нужных знаний не бывает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и культура спасут мир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ить стадион</w:t>
            </w:r>
          </w:p>
          <w:p>
            <w:pPr>
              <w:pStyle w:val="Normal"/>
              <w:rPr/>
            </w:pPr>
            <w:r>
              <w:rPr/>
              <w:t>- все будут заниматься спортом</w:t>
            </w:r>
          </w:p>
          <w:p>
            <w:pPr>
              <w:pStyle w:val="Normal"/>
              <w:rPr/>
            </w:pPr>
            <w:r>
              <w:rPr/>
              <w:t>- проводить соревнования</w:t>
            </w:r>
          </w:p>
          <w:p>
            <w:pPr>
              <w:pStyle w:val="Normal"/>
              <w:rPr/>
            </w:pPr>
            <w:r>
              <w:rPr/>
              <w:t>- укреплять здоровье и закалять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ить школу и библиотеку</w:t>
            </w:r>
          </w:p>
          <w:p>
            <w:pPr>
              <w:pStyle w:val="Normal"/>
              <w:rPr/>
            </w:pPr>
            <w:r>
              <w:rPr/>
              <w:t>- все будут осваивать компьютер</w:t>
            </w:r>
          </w:p>
          <w:p>
            <w:pPr>
              <w:pStyle w:val="Normal"/>
              <w:rPr/>
            </w:pPr>
            <w:r>
              <w:rPr/>
              <w:t>- проводить конкурсы знатоков и изобрет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ить театр</w:t>
            </w:r>
          </w:p>
          <w:p>
            <w:pPr>
              <w:pStyle w:val="Normal"/>
              <w:rPr/>
            </w:pPr>
            <w:r>
              <w:rPr/>
              <w:t>- все будут заниматься музыкой и танцами</w:t>
            </w:r>
          </w:p>
          <w:p>
            <w:pPr>
              <w:pStyle w:val="Normal"/>
              <w:rPr/>
            </w:pPr>
            <w:r>
              <w:rPr/>
              <w:t>- устраивать спектакли и творческие конкурсы</w:t>
            </w:r>
          </w:p>
          <w:p>
            <w:pPr>
              <w:pStyle w:val="Normal"/>
              <w:rPr/>
            </w:pPr>
            <w:r>
              <w:rPr/>
              <w:t xml:space="preserve">- освоить хорошие мане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нравятся ли вам программы кандидатов? Почему? (Ответы детей.)</w:t>
      </w:r>
    </w:p>
    <w:p>
      <w:pPr>
        <w:pStyle w:val="Normal"/>
        <w:rPr/>
      </w:pPr>
      <w:r>
        <w:rPr/>
        <w:t>Кроме предвыборной программы у кандидатов есть и свои группы поддержки, которые доказывают, что их кандидат лучший, то есть агитируют за него. Я предлагаю всем поучаствовать в работе групп поддержки. Необходимо очень кратко представить своего кандидата и его программу, как самую лучшую. Мальчики поддержат Кроша, девочки – Нюшу, гости – Лосяша. (В течение 5 минут происходит обсуждение в группах и выступления групп).</w:t>
      </w:r>
    </w:p>
    <w:p>
      <w:pPr>
        <w:pStyle w:val="Normal"/>
        <w:rPr/>
      </w:pPr>
      <w:r>
        <w:rPr/>
        <w:t>- «Очень интересно, - сказал Копатыч, - они, значит, кандидаты, а мы – кто?»</w:t>
      </w:r>
    </w:p>
    <w:p>
      <w:pPr>
        <w:pStyle w:val="Normal"/>
        <w:rPr/>
      </w:pPr>
      <w:r>
        <w:rPr/>
        <w:t>- «А мы  - избиратели,» - гордо ответил Ежик. (На доске вывешивается слово «избиратели»). Ребята, как вы думаете, почему участников выборов так называют? (Ответы детей).</w:t>
      </w:r>
    </w:p>
    <w:p>
      <w:pPr>
        <w:pStyle w:val="Normal"/>
        <w:rPr/>
      </w:pPr>
      <w:r>
        <w:rPr/>
        <w:t>Наши выборы – игра, поэтому избирателями будете вы сами, но на самом деле в настоящих выборах можно участвовать с 18 лет. Как выдумаете, почему? (ответы детей).</w:t>
      </w:r>
    </w:p>
    <w:p>
      <w:pPr>
        <w:pStyle w:val="Normal"/>
        <w:rPr/>
      </w:pPr>
      <w:r>
        <w:rPr/>
        <w:t>Чтобы знать, сколько в стране избирателей, где они живут,  и где будут участвовать в выборах, составляются списки избирателей. Быть избирателем очень ответственно. Он должен знать кандидатов, разбираться в их программах, уметь оценить важность предложений кандидата для всех людей.</w:t>
      </w:r>
    </w:p>
    <w:p>
      <w:pPr>
        <w:pStyle w:val="Normal"/>
        <w:rPr/>
      </w:pPr>
      <w:r>
        <w:rPr/>
        <w:t xml:space="preserve">- И вот наступил день выборов. Процедура выборов называется голосование. От какого слова образован этот термин? Голосование в демократических странах тайное. (На доске вывешивается словосочетание «тайное голосование»). Что такое тайна? Почему выбор человека при голосовании должен оставаться в тайне? (Ответы детей). Как обеспечивается тайна голосования? Был ли кто-нибудь из вас на избирательном участке с родителями? Что вы там видели? (Ответы детей). На избирательном участке избиратели делают следующее: </w:t>
      </w:r>
    </w:p>
    <w:p>
      <w:pPr>
        <w:pStyle w:val="Normal"/>
        <w:rPr/>
      </w:pPr>
      <w:r>
        <w:rPr/>
        <w:t>- подходят к столам со списками избирателей в соответствии с буквой, с которой начинается фамилия. Как вы думаете, почему нельзя сделать одну общую очередь для всех? (Ответы детей).</w:t>
      </w:r>
    </w:p>
    <w:p>
      <w:pPr>
        <w:pStyle w:val="Normal"/>
        <w:rPr/>
      </w:pPr>
      <w:r>
        <w:rPr/>
        <w:t>- предъявляют документ</w:t>
      </w:r>
    </w:p>
    <w:p>
      <w:pPr>
        <w:pStyle w:val="Normal"/>
        <w:rPr/>
      </w:pPr>
      <w:r>
        <w:rPr/>
        <w:t>- получают бюллетень для голосования, в нем указаны фамилии, имена, отчества кандидатов и есть специальные клеточки для отметок избирателей. В нашей игре бюллетени будут выглядеть так:</w:t>
      </w:r>
    </w:p>
    <w:p>
      <w:pPr>
        <w:pStyle w:val="Normal"/>
        <w:jc w:val="center"/>
        <w:rPr/>
      </w:pPr>
      <w:r>
        <w:rPr/>
        <w:t>Выборы в стране Смешариков.</w:t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я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с полученным бюллетенем избиратели идут в кабинку для голосования, где ставят знак напротив фамилии того кандидата, за которого голосуют</w:t>
      </w:r>
    </w:p>
    <w:p>
      <w:pPr>
        <w:pStyle w:val="Normal"/>
        <w:rPr/>
      </w:pPr>
      <w:r>
        <w:rPr/>
        <w:t>- опускают бюллетени в урну для голосования.</w:t>
      </w:r>
    </w:p>
    <w:p>
      <w:pPr>
        <w:pStyle w:val="Normal"/>
        <w:rPr/>
      </w:pPr>
      <w:r>
        <w:rPr/>
        <w:t>Сейчас мы с вами выполним всю процедуру голосования. (Если урок проводится в классах с небольшим количеством учащихся, можно предложить учащимся выбрать билетики, где указано имя того Смешарика, от чьего имени будет выступать в игровом голосовании ребенок).</w:t>
      </w:r>
    </w:p>
    <w:p>
      <w:pPr>
        <w:pStyle w:val="Normal"/>
        <w:rPr/>
      </w:pPr>
      <w:r>
        <w:rPr/>
        <w:t>- Итак, Смешарики готовятся к голосованию, но Копатыч решил, что сегодня лучше всего занять посадками в огороде, а на выборы не идти. Ребята, постарайтесь доказать ему, что в выборах участвовать нужно.</w:t>
      </w:r>
    </w:p>
    <w:p>
      <w:pPr>
        <w:pStyle w:val="Normal"/>
        <w:rPr>
          <w:i/>
          <w:i/>
        </w:rPr>
      </w:pPr>
      <w:r>
        <w:rPr>
          <w:i/>
        </w:rPr>
        <w:t>-Этап деловой игры.</w:t>
      </w:r>
    </w:p>
    <w:p>
      <w:pPr>
        <w:pStyle w:val="Normal"/>
        <w:rPr/>
      </w:pPr>
      <w:r>
        <w:rPr/>
        <w:t>Учащиеся выполняют процедуру голосования. В роли избирательной комиссии выступают гости занятия или учащиеся старших классов – помощники учителя.)</w:t>
      </w:r>
    </w:p>
    <w:p>
      <w:pPr>
        <w:pStyle w:val="Normal"/>
        <w:rPr/>
      </w:pPr>
      <w:r>
        <w:rPr/>
        <w:t>- Голосование обычно проводится в течение выходного дня избирательные участки работают достаточно долго, чтобы все успели проголосовать. Но вот время выборов закончилось, на избирательном участке вскрывают урны с бюллетенями и проводят подсчет голосов. Затем будут объявлены результаты выборов. (На доске вывешиваются словосочетания «подсчет голосов» и «результаты выборов»).</w:t>
      </w:r>
    </w:p>
    <w:p>
      <w:pPr>
        <w:pStyle w:val="Normal"/>
        <w:rPr/>
      </w:pPr>
      <w:r>
        <w:rPr/>
        <w:t>Слово предоставляется представителю избирательной комиссии. (Оглашаются результаты голосования). В нашей игре-выборах  побеждает….. Над изображением победителя укрепляется ленточка «Президент страны Смешариков». Наш победитель оказался очень умным, он помнил, что у его соперников были хорошие предложения, поэтому пообещал выполнить свою программу и некоторые предложения других Смешариков – кандидатов.</w:t>
      </w:r>
    </w:p>
    <w:p>
      <w:pPr>
        <w:pStyle w:val="Normal"/>
        <w:rPr>
          <w:i/>
          <w:i/>
        </w:rPr>
      </w:pPr>
      <w:r>
        <w:rPr>
          <w:i/>
        </w:rPr>
        <w:t>Закрепление.</w:t>
      </w:r>
    </w:p>
    <w:p>
      <w:pPr>
        <w:pStyle w:val="Normal"/>
        <w:rPr/>
      </w:pPr>
      <w:r>
        <w:rPr/>
        <w:t>По ходу размещения на доске табличек с новыми терминами получается здание, которое венчает крыша с написанным словом «Выборы». Учащимся предлагается вспомнить, что означает каждый термин. Учителем задаются наводящие и уточняющие вопросы.</w:t>
      </w:r>
    </w:p>
    <w:p>
      <w:pPr>
        <w:pStyle w:val="Normal"/>
        <w:rPr/>
      </w:pPr>
      <w:r>
        <w:rPr/>
        <w:t>- Итак, мы с вами познакомились с основными положениями избирательного права и выбрали Президента в стране Смешариков. Давайте хором прочтем слова, подводящие итог урока:</w:t>
      </w:r>
    </w:p>
    <w:p>
      <w:pPr>
        <w:pStyle w:val="Normal"/>
        <w:rPr/>
      </w:pPr>
      <w:r>
        <w:rPr/>
        <w:t>«Мы будем правильно участвовать в выборах. У нас все получится, ведь мы – дружные, умные, спортивные, вежливые, веселые! Наша страна будет самой лучшей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збирателей (А – 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получении бюллетеня для голосо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 – 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збирателей (К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получении бюллетеня для голосо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 Кары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ты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збирателей (Л – 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получении бюллетеня для голосо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я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ун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ра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 – б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р Кары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ж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патыч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ося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юш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вун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оры в стране Смешариков.</w:t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я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ю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ыборы в стране Смешариков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ро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ося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юш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.2pt;mso-wrap-distance-left:0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ро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ося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юш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ыборы в стране Смешариков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160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ро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ося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юш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.2pt;mso-wrap-distance-left:0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ро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ося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юш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21:00Z</dcterms:created>
  <dc:creator>User</dc:creator>
  <dc:description/>
  <dc:language>en-US</dc:language>
  <cp:lastModifiedBy>User</cp:lastModifiedBy>
  <cp:lastPrinted>2007-03-05T12:22:00Z</cp:lastPrinted>
  <dcterms:modified xsi:type="dcterms:W3CDTF">2001-01-01T01:04:00Z</dcterms:modified>
  <cp:revision>20</cp:revision>
  <dc:subject/>
  <dc:title>                                                                                                                  1 ВАРИАНТ</dc:title>
</cp:coreProperties>
</file>