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У СОШ № 11 ПОС.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С  ИСТОРИИ,  ПОСВЯЩЕННЫЙ ГОДОВЩИНЕ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            БИТВЫ ПОД МОС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циальный педагог  -  Плешко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ЧАС ИСТОРИИ, ПОСВЯЩЕННЫЙ ГОДОВЩИНЕ БИТВЫ ПОД</w:t>
        <w:br/>
        <w:t xml:space="preserve">           МОС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 Напомнить учащимся исторические события зимы 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Значение битвы под Моск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омочь осознать героическое прошлое наше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обудить эмоциональные чувства благодарности и любв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нд «Герои – Раменц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монтаж «Битва под Москво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ы: план «Барбаросса», «Оборона Москвы», «Контрнаступлени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ских войск под Москвой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4.Фильм «Великая Отечественная война 1941-1945г.г.»- отрывк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е организатора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Дорогие ребята и уважаемые гости! Ежегодно, 9 мая  наша страна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тмечает День Победы над фашисткой Германией, а сегодня мы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вспомним, с чего же начинался этот победоносный путь Советской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Армии и всего народа, поднявшегося от мала до велика на защиту своей Родин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вуки фанфар, голос Левитана о начале Великой Отечественно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, песня «Священная война»- в запис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1 чтец:                                                                      Ю. Визбор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 войну! Пусть далека она и туманн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оды идут, командиры уходят в запас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 войну! Это, право же, вовсе не странно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ть все то, что когда- то касалось всех нас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 войну! Гром лавин на осеннем Кавказе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адает снег. Ночью староста пьет самогон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 войну! Партизаны остались без связ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Унтер содрал серебро со старинных икон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 войну! Стелет простынь нарком в кабинете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Рота, ура! Командиры, идти впереди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 войну! Это мы Ленинградские дет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ямо в глаза с фотографий жестоких глядим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 войну! В печку брошены детские лыж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Русский народ роет в мерзлой земле блиндажи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Тихо, браток!  Подпусти их немного поближе !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Нам-то не жить. Но и этим подонкам - не жить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 войну! Пусть далека она и туманн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оды идут. Командиры уходят в запас…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Помни войну! Это, право же, вовсе не странно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нить все то, что когда-то касалось всех нас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1941года фашистская Германия вероломно без объявления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ала на нашу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ий план нападения Германии на СССР имел условно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рбаро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овское командование придавало большое значение внезапности нападения, по расчетам Германского генерального штаба война с СССР должна была занять 3-4 месяца. Руководство Германии не сомне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пехе плана « Молниеносной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ы противника превосходили войска  Советских западных округов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: в танках в 1,5 раза, в самолетах  в 3,2 раза,по составу военнос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щих в 1,8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еские войска уже имели опыт ведения войны, были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омплектованы  вооружением  и  боевой техникой, имели  наде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ытие с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привело к тому, что уже в первые дни войны гитлеровски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купировали Литву, Латвию, Белоруссию и часть Украины и Молда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недели войны враг углубился на нашу территорию на западном на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и до 600 км, на северном- до 500 км. и на южном более, чем на 35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обой настойчивостью и  силой враг  рвался в направлении к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ение Москвы, по мнению гитлеровцев. по существу означало бы окончани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нцу сентября 1941г. фронт от границ отодвинулся вглубь страны на 700-85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ое командование провело перегруппировку своих сил и возобно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ление на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гу удалось прорвать в нескольких местах фронт. Наступление немецко- фашистских войск на Москву началось 30 сентября на Брянском и 2 октября на Вяземском 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 из крупнейших во второй мировой войне битва проходила в полосе около 2 тыс. км. и  продолжалась более 6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итва отличалась исключительной напряженностью и ожесточ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ецко-фашистские войска ворвались в Клин. Захватили Малояросла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айск, Волоколамск.  До Москвы осталось 80-100 км. Над столицей нависла смертельная опасность, и на ее защиту поднялась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лексей С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а война к Подмос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в накале зарев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русской жертвенной к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земли намокли сне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гам гремят тача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кадроны проходят вск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сь к бою т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стен подмосковных 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подков на морозе чет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 укутан блиндажный 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колицы пулеме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ной рощи не своди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дто руки окамен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вкопан он в грунт, во р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рень в серой ши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пустит врага в Москв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ни вооруженных отрядов, боевых дружин, групп истребителей  тан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бойцами и командирами воинских частей встали на защиту город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0 тыс. москвичей, главным образом женщины, участвовали в оборонительном строи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овый вид приняла и сама ст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ины Москвы  покрылись разного рода укреп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ах Москвы было построено 22км. противотанковых рвов, 20дотов и дзотов,  26 км.  проволочных заграждений, 10км. баррикад, установлено 30 км. надолб и  24 тыс. металлических еже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едущий:</w:t>
      </w:r>
    </w:p>
    <w:p>
      <w:pPr>
        <w:pStyle w:val="Normal"/>
        <w:rPr/>
      </w:pPr>
      <w:r>
        <w:rPr>
          <w:sz w:val="28"/>
          <w:szCs w:val="28"/>
        </w:rPr>
        <w:t>Исключительно важное  значение  с первых дней войны приобрела  противо-</w:t>
      </w:r>
    </w:p>
    <w:p>
      <w:pPr>
        <w:pStyle w:val="Normal"/>
        <w:rPr/>
      </w:pPr>
      <w:r>
        <w:rPr>
          <w:sz w:val="28"/>
          <w:szCs w:val="28"/>
        </w:rPr>
        <w:t>воздушная оборона Москвы.</w:t>
      </w:r>
    </w:p>
    <w:p>
      <w:pPr>
        <w:pStyle w:val="Normal"/>
        <w:rPr/>
      </w:pPr>
      <w:r>
        <w:rPr>
          <w:sz w:val="28"/>
          <w:szCs w:val="28"/>
        </w:rPr>
        <w:t>Разрушение Москвы с воздуха фашистское командование возложило на особые авиасоединения «Легион Кондор», отличавшиеся зверскими налетами на мирные города Ев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 июля 1941 года начался первый вражеский налет на Москву, в нем участвовало 250 бомбардировщиков, они должны были сбросить зажигательные бомбы, вызвать пожары, с затем нанести мощные бомбовые </w:t>
      </w:r>
    </w:p>
    <w:p>
      <w:pPr>
        <w:pStyle w:val="Normal"/>
        <w:rPr/>
      </w:pPr>
      <w:r>
        <w:rPr>
          <w:sz w:val="28"/>
          <w:szCs w:val="28"/>
        </w:rPr>
        <w:t>Удары. Но замысел врага был сорван.  22 вражеских самолета нашли себе могилу на москов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ном из таких боев с вражеской авиацией героический подвиг совершил летчик- истребитель младший лейтенант Виктор Талали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ночь он патрулировал в небе Москвы. На высоте 5 тыс. метров Талалихин обнаружил вражеский бомбардировщик, который направлялся для бомбежки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ский летчик пошел на сближение и открыл огонь. Фашистский самолет развернулся и полетел обратно. Израсходовав все боеприп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лихин решил пойти на таран. Ранение, полученное в бою, не смог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шать его намерениям. От ударов краснозвездного ястребка вражеский самолет загорелся и рухнул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ужественный подвиг Виктору Талалихину было присвоено звание Героя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ватчик у ворот Москвы. Врагу кажется, что вот-вот Москва будет в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х. Гитлер на весь мир объявил, что 7 ноября устроит парад своих во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расной площ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арад состоялся, но парад не гитлеровских, а советских войск, ( выведенных на Красную площадь по приказу народного комиссара об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жественным шагом проходили войска мимо Мавзолея В. И. Лен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я мощь Советской 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 с Красной площади воины уходили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д укрепил решимость советского народа разгромить армии захватчиков.</w:t>
      </w:r>
    </w:p>
    <w:p>
      <w:pPr>
        <w:pStyle w:val="Normal"/>
        <w:rPr/>
      </w:pPr>
      <w:r>
        <w:rPr>
          <w:sz w:val="28"/>
          <w:szCs w:val="28"/>
        </w:rPr>
        <w:t>Знаменательно, что вскоре после парада начался разгром фашистских войск под Москвой.</w:t>
      </w:r>
    </w:p>
    <w:p>
      <w:pPr>
        <w:pStyle w:val="Normal"/>
        <w:rPr/>
      </w:pPr>
      <w:r>
        <w:rPr>
          <w:sz w:val="28"/>
          <w:szCs w:val="28"/>
        </w:rPr>
        <w:t>Видеопросмотр « Парад войск на Красной  площади 7 ноября 1941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помощь войскам и москвичам, защищавшим столицу. Оказали партизаны, действовавшие в тылу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купированной территории Московской области в тылу фашистских войск действовали 41 партизанский отряди 377 диверсионных групп, которые насчитывали15 тыс. человек. В одной из таких групп участв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летняя комсомолка Зоя Космодемья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шисты схватили Зою, когда она пыталась уничтожить их военный объект. Никакие  пытки не сломили гордой Советской де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на высоко оценила подвиг Зои Космодемьянской, посмертно присвоив ей звание  Героя Советского Сою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я этой отважной патриотки будет вечно жить в памяти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ец:                                                                             Алексей С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З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иней стынет на ом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ьюга все дороги зам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стоит на эшаф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гонь бессмертия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жа у подножья эшаф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ствый лязг железа. Женский п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заплечная раб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ученицей рядом встал па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на избитая, босая. </w:t>
      </w:r>
    </w:p>
    <w:p>
      <w:pPr>
        <w:pStyle w:val="Normal"/>
        <w:rPr/>
      </w:pPr>
      <w:r>
        <w:rPr>
          <w:sz w:val="28"/>
          <w:szCs w:val="28"/>
        </w:rPr>
        <w:t>От безмерных мук жива е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рямилась, гордая, брос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удущее смел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злый жгут сжимает шею ту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туденый предрассвет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чи не в силах спрятать уж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мутах пустых и мертвых гл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людские горести и 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сердце тяжестью ле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зарево победы</w:t>
      </w:r>
    </w:p>
    <w:p>
      <w:pPr>
        <w:pStyle w:val="Normal"/>
        <w:rPr/>
      </w:pPr>
      <w:r>
        <w:rPr>
          <w:sz w:val="28"/>
          <w:szCs w:val="28"/>
        </w:rPr>
        <w:t>Девушка увидела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. Допрос Зои. В избе –немецкие офицеры, ведущие д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рывок из книги Л.Т. Космодемьянской «Повесть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ое и Шур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вы?/  - офице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кажу./ -  Зо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о вы подожгли вчера конюшню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аша цел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ничтожить вас!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гда вы перешли через линию фро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кажу, не зна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слишком быстро д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, 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слал вас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скаж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йте, пока не скажет, кто послал ее!</w:t>
      </w:r>
    </w:p>
    <w:p>
      <w:pPr>
        <w:pStyle w:val="Normal"/>
        <w:rPr/>
      </w:pPr>
      <w:r>
        <w:rPr>
          <w:sz w:val="28"/>
          <w:szCs w:val="28"/>
        </w:rPr>
        <w:t>- Выводите ее! Готовьте висил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у допрашивали, кто послал ее. и кто был с ней. Требовали. чтобы она выдала своих друзей. Через дверь доносились ответы: «Нет. Не знаю, не скажу, не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 воздухе засвистели ремни, и слышно было, как стегали по т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мужчин, сняв пояса, избивали девушку. Она не издала ни одного звука. Руки девушки были связаны  сзади веревкой. Губы ее были</w:t>
      </w:r>
    </w:p>
    <w:p>
      <w:pPr>
        <w:pStyle w:val="Normal"/>
        <w:rPr/>
      </w:pPr>
      <w:r>
        <w:rPr>
          <w:sz w:val="28"/>
          <w:szCs w:val="28"/>
        </w:rPr>
        <w:t>искусаны в кровь и вздулись…Она шла под конвоем раздетая, ступая по снегу босыми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дь девушки повесили отобранную у нее бутылку с бензином  и д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дписью « Партизан». Так ее вывели на площадь, где стояла висели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меня сейчас повесите, но я не одна. Нас двести миллионов, всех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шаете! Вам отомстят за меня, Солдаты! Пока не поздно, сдавайтес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! Все равно победа будет за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люди, стоявшие на площади, плакали. Иные отвернулись, чтобы не видеть того, что должно было сейчас произ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ч подтянул веревку, и петля сдавила горло. Но она обе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винула петлю, приподнялась на носках и крикнула, напрягая все си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щайте, товарищи! Боритесь, не б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тельные подвиги совершили под Москвой кавалеристы под командованием генерала Л.М. Доватора. Вместе с танкистами и  пехотинцами </w:t>
      </w:r>
    </w:p>
    <w:p>
      <w:pPr>
        <w:pStyle w:val="Normal"/>
        <w:rPr/>
      </w:pPr>
      <w:r>
        <w:rPr>
          <w:sz w:val="28"/>
          <w:szCs w:val="28"/>
        </w:rPr>
        <w:t xml:space="preserve">они мужественно громили фашистов, совершали дерзкие рейды – налеты в тыл врага, ни раз наводили ужас на оккупа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защите столицы наши земляки Раменцы служили почти во всех родах войск и везде проявляли мужество, отвагу и героизм. Несколько сот </w:t>
      </w:r>
    </w:p>
    <w:p>
      <w:pPr>
        <w:pStyle w:val="Normal"/>
        <w:rPr/>
      </w:pPr>
      <w:r>
        <w:rPr>
          <w:sz w:val="28"/>
          <w:szCs w:val="28"/>
        </w:rPr>
        <w:t>человек   Раменцев награждены медалями и орденами «За оборону Моск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эти дни в смертельную схватку с фашистами вступили гварде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6 стрелковой дивизии имени генерала Панфилова. Небольшая их горстка стойко защищала рубеж у разъезда Дубосеково. На который проти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 50 танков.  4 часа  28  панфиловцев вели неравный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ка  Россия, а отступать некуда- позади Москва!». Таки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рук Клочков повел своих бойцов в бессмер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м противотанковых  ружей и зажигательными бутылками гвардейцы выводили из строя один за другим немецкие танки. Почти все герои пали в бою, но не пропустили  танки к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г Панфиловцев стал символом гвардейской доблести и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записи песни в исполнении Л.Г.Зык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ы смогла, моя Росси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ночи под Моск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нев разбуженных л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е небо огн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фронтовою пол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решите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ен великого Кр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се смогла, моя сто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коренн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весь народ врага отбр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их израненных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и насмерть двадцать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живых богаты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упь русскую уз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итых недругов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 смогла, стран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н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кабря гитлеровцы пытались прорваться к столице по кратчайш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через Наро- Фоминск, но это им не удалось. Советски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ли их наступление на серпуховск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чалу декабря 1941 года напор врага значительно ослаб.4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года пртивник прекратил атаки, а утром 5 декабря на него обруш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 войск  Калининского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екабря началось наступление ударных группировок Западного и пра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 Юго-Западного фро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12 по 16 декабря войска Западного фронта освободили города К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огорск и И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оказывал упорное сопротивление. Ожесточенно дрался за насе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ы за населенные пункты и узлы дорог,но под ударом Советских войск вынужден был отсту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 дней наступления фашистские захватчики потеряли десятки тыся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сотни танков и много другой техники. План операции, получивший название «Тайфун», про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воины понимали величайшую ответственность, возложенную на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 Они знали, что битва под Москвой имеет стратегическое, меж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е, политическое значение, ибо речь шла о столице Сов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20 декабря в наступление включились войска центральной групп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 Западного фронта. За короткий срок наши войска нанесли поражение обеим ударным группировкам противника под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был отброшен на 100 – 250 км. от Москвы  и тем самым измен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на фронте в пользу Совет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Советских войск под Москвой 1941/42 года имела огромное значение. Под Москвой было нанесено первое крупное поражение фашистским захватчикам. Окончательно был сорван план молниен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, развеян миф о непобедимости  гитлеров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6 месяцев и 9 дней 1941года безвозвратные потери  Красной Армии, Военно- Морского флота и  гражданского населения  составили око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лн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чтить минутой молчания всех погибших за освобождение нашей Родины. Прошу всех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а минута молчания.  Метроном, голос диктора (ауди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спомним всех поименно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и присутствующие исполняют « Гимн Москвы»,с 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Лисянского, муз. Д. Дун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5:00Z</dcterms:created>
  <dc:creator>COMP1</dc:creator>
  <dc:description/>
  <cp:keywords/>
  <dc:language>en-US</dc:language>
  <cp:lastModifiedBy>COMP1</cp:lastModifiedBy>
  <dcterms:modified xsi:type="dcterms:W3CDTF">2014-02-16T19:20:00Z</dcterms:modified>
  <cp:revision>7</cp:revision>
  <dc:subject/>
  <dc:title>                               МОУ СОШ № 11 ПОС</dc:title>
</cp:coreProperties>
</file>