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РУКТУРА  МЕРОПРИЯТ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вуки фанфар, голос Левитана - о начале войны,  звучит песня «Священная война» в запис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ступительное слово руководителя о начале  Великой Отечественной      войн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ихотворение «Подошла война к Подмосковью» А. Сурков 4.Оборонительное  строительство вокруг Москвы.</w:t>
      </w:r>
    </w:p>
    <w:p>
      <w:pPr>
        <w:pStyle w:val="Normal"/>
        <w:rPr/>
      </w:pPr>
      <w:r>
        <w:rPr>
          <w:sz w:val="28"/>
          <w:szCs w:val="28"/>
        </w:rPr>
        <w:t>5. Противотанковая оборона Москвы. Подвиг В. Талалих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арад на Красной площади 7 ноября 1941 года.   Видеопросмот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 партизанском движении. Подвиг З. Космодемьянск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Инсценировка «Допрос Зои». Книга Л. Т. Космодемьянской « Пове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 Зое и Шур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Стихотворение М. Алигер «Зо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О Л.М. Доваторе и Раменцах, защищавших г. Моск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.О  28 панфиловц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Операция «Тайфун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Прослушивание в записи песни «Лишь ты смогла, моя Россия!» в     исполнении  Л.Г. Зы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6 декабря. Наступление Советских войск, освобождение Клина,    Солнечногорска.  Ис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Наступление войск центральной группировки Западного фрон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Значение победы Советских войск под Москв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Минута молч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Исполнение участниками и гостями песни «Моя Москва», на с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Лисянского, муз. Д. Дунаевского, написанной в декабре 1941г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вшей гимном нашей столиц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Благодарность участникам и всем присутствующим за участие 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аздновании, посвященном Битве под Москвой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36:00Z</dcterms:created>
  <dc:creator>COMP1</dc:creator>
  <dc:description/>
  <cp:keywords/>
  <dc:language>en-US</dc:language>
  <cp:lastModifiedBy>COMP1</cp:lastModifiedBy>
  <dcterms:modified xsi:type="dcterms:W3CDTF">2014-02-09T22:34:00Z</dcterms:modified>
  <cp:revision>3</cp:revision>
  <dc:subject/>
  <dc:title>                            СТРУКТУРА  МЕРОПРИЯТИЯ</dc:title>
</cp:coreProperties>
</file>