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педагогических инноваций им. К.Д. Ушинского </w:t>
      </w:r>
    </w:p>
    <w:p>
      <w:pPr>
        <w:pStyle w:val="Normal"/>
        <w:ind w:left="1134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« Нов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актико-значимы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навыков здорового образа жизни школьников – ресурс социально-педагогической деятельности школ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 Алыкова Людмила Вадим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зики МБОУ лицея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Колом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Глава 1. Теоретические основы формирования здорового образа жизни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1.1 Сущность и элементы здорового образа жизни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1.2 Здоровьесберегающая образовательная среда как необходимое условие формирования здорового образа жизн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 Характеристика здоровьесберегающих технологий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Глава 2. Деятельность педагога по формированию здорового образа жизни учащихся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.1 Основные направления работы по формированию здорового образа жизни учащихся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.2 Описание здоровьесберегающей среды общеобразовательной школы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.3 Методы диагностики состояния здоровья школьников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жизни и профессиональной деятельности предъявляют исключительно высокие требования к состоянию здоровья, психической устойчивости, физическому развитию человека. Эффективность его творческой, профессиональной, спортивной деятельности полностью обусловлена здоровь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 [12, с. 29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ьное отношение к своему здоровью следует формировать у человека с детства, чтобы воспитать гармонично развитую, здоровую личность. В последние годы одной из ведущих стала идея валеологизации образования, согласно которой здоровье детей рассматривается как приоритетная ценность, цель, необходимое условие и результат успешного педагогического процесса, поэтому проблема формирования здорового образа жизни школьников остаётся актуальной и требует дальнейшего из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>: Процесс формирования здорового образа жизни школь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>: Особенности формирования здорового образа жизни школьников в общеобразовательном учрежд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скрыть особенности работы педагога по формированию здорового образа жизни у школь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Раскрыть сущность и элементы</w:t>
      </w:r>
      <w:r>
        <w:rPr>
          <w:bCs/>
          <w:sz w:val="28"/>
          <w:szCs w:val="28"/>
        </w:rPr>
        <w:t xml:space="preserve"> здорового образа жиз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Выявить характеристики здоровьесберегающей образовательной среды и раскрыть сущность </w:t>
      </w:r>
      <w:r>
        <w:rPr>
          <w:sz w:val="28"/>
          <w:szCs w:val="28"/>
        </w:rPr>
        <w:t>здоровьесберегающих технолог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ить особенности формирования здорового образа жизни школьников в общеобразовательном учрежд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ие основы формирования здорового образа жизн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элементы</w:t>
      </w:r>
      <w:r>
        <w:rPr>
          <w:bCs/>
          <w:sz w:val="28"/>
          <w:szCs w:val="28"/>
        </w:rPr>
        <w:t xml:space="preserve"> здорового образа жизн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более 300 определений понятия «здоровье». По уставу ВОЗ, «здоровье — это не отсутствие болезни как таковой или физических недостатков, а состояние полного физического, душевного и социального благополучия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, с.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доровый образ жизни является предпосылкой для развития разных сторон жизнедеятельности человека, достижения им активного долголетия и полноценного выполнения социальных функций, для активного участия в трудовой, общественной, семейно-бытовой, досуговой формах жизнедеятельности [3, с. 93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здорового образа жизн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зко биологическом смысле речь идет о физиологических адаптационных возможностях человека к воздействиям внешней среды и изменениям состояний внутренней среды. Авторы, пишущие на эту тему, включают в «здоровый образ жизни» разные составляющие, но большинство из них считают базовыми следующи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раннего детства здоровых привычек и навык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ужающая среда: безопасная и благоприятная для обитания, знания о влиянии окружающих предметов на здоровь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курения, употребления наркотиков, употребления алкогол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питание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я: физически активная жизнь, включая специальные физические упражнения (например, фитнес), с учётом возрастных и физиологических особенност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а организма: соблюдение правил личной и общественной гигиены, владение навыками оказания первой помощ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закаливание [3, с. 97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физиологическое состояние человека большое влияние оказывает его психоэмоциональное состояние, которое зависит, в свою очередь, от его ментальных установок. Поэтому некоторые авторы [4, с. 32] также выделяют дополнительно следующие аспекты здорового образа жизн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самочувствие: психогигиена, умение справляться с собственными эмоциями, проблема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самочувствие: способность человека узнавать и использовать новую информацию для оптимальных действий в новых обстоятельствах. Позитивное мышл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е самочувствие: способность устанавливать действительно значимые, конструктивные жизненные цели, стремиться к ним и достигать их. Оптимиз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ые исследователи [5, с. 49] выделяют также «социальное самочувствие» — способность взаимодействовать с другими людь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руг детей с самого раннего детства необходимо создавать такую учебно-воспитательную среду, которая была бы насыщена атрибутами, символикой, терминологией, знаниями, ритуалами и обычаями валеологического характер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иведет к формированию потребности вести здоровы образ жизни, к сознательной охране своего здоровья и здоровья окружающих людей, к овладению необходимыми для этого практическими навыками и умениям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оэтому образовательное учреждение и семья призваны заложить основы здорового образа жизни детей, используя различные формы работ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должно стать школой здорового стиля жизни детей, где любая их деятельность (учебная, спортивная, досуговая, а также прием пищи и двигательная активность и др.) будет носить оздоровительно-педагогическую направленность и способствовать воспитанию у них привычек, а затем и потребностей к здоровому образу жизн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Здоровьесберегающая образовательная среда как необходимое условие формирования здорового образа жизни.</w:t>
      </w:r>
      <w:r>
        <w:rPr>
          <w:color w:val="FFFFFF"/>
          <w:sz w:val="28"/>
          <w:szCs w:val="28"/>
        </w:rPr>
        <w:t>здоровый образ жизнь учащийс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здорового образа жизни требует создания в общеобразовательном учреждении здоровьесберегающей образовательной сред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среда – это среда, которая состоит из элементов, оказывающих жизненно важные влияния на обучающихся в процессе получения образования [6,с.56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потребностей ребенка, можно выделить характеристики образовательной среды, значимые для сохранения его здоровья [13]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организация образовательного процесса (учебный план, расписание занятий, длительность уроков и перемен и т.д.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буч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ь взаимодействия участников образовательного процесс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ый режим учащихс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обучения и воспита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еспечение и оздоровительные процедуры в течение учебного дн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та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среда учащегося – это все то, что его окружает в процессе обучения, все то, с чем он взаимодействует в данном процессе. Характеристику здоровьесберегающей образовательной среды учащегося можно рассматривать как организацию образовательного пространства на всех уровнях, при которой качественное обучение, развитие, воспитание учащихся не сопровождается нанесением ущерба их здоровью [8,с.20]. Поэтому для формирования, сохранения и укрепления этих составляющих целостного здоровья человека в деятельность образовательного учреждения внедряются здоровьесберегающие технологии, которые помогают решить важнейшие задачи - сохранить здоровье ребенка, приучить его к активной здоровой жизн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Характеристика здоровьесберегающих технологи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внедрении в образовательный процесс здоровьесберегающих технологий, которые предполагают совокупность педагогических, психологических и медицинских воздействий, направленных на защиту и обеспечение здоровья учащихся, формирование у них ценностного отношения к своему здоровью, происходит организация здоровьесберегающей образовательной среды учащегося [9,с.15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Здоровьеформирующие образовательные технологии»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 [9,с.1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ыполняют следующие фун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щую: осуществляется на основе биологических и социальных закономерностей становления личности. В основе формирования личности лежат наследственные качества, предопределяющие индивидуальные физические и психические свойства. Дополняют формирующее воздействие на личность социальные факторы, обстановка в семье, классном коллективе, установки на сбережение и умножение здоровья как базы функционирования личности в обществе, учебной деятельности, природной сред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-коммуникативную: обеспечивает трансляцию опыта ведения здорового образа жизни, преемственность традиций, ценностных ориентации, формирующих бережное отношение к индивидуальному здоровь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ую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ую (физическая подготовка, физиотерапия, аромотерапия, закаливание, гимнастика, массаж, фитотерапия, арттерапия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культуры здоровья (факультативные занятия по развитию личности учащихся, внеклассные и внешкольные мероприятия, фестивали, конкурсы и т.д.) [8,с.22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у школьников здорового образа жизни требует создания в общеобразовательном учреждении здоровьесберегающей образовательной среды при помощи здоровьесберегающих технолог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Деятельность педагога по формированию здорового образа жизни учащихс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аправления работы по формированию здорового образа жизни учащихс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(ЗОЖ) является основой профилактики заболеваний и укрепления здоровья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по формированию ЗОЖ в общеобразовательном учреждении должна вестись в соответствии с принципами здоровьесберегающей педагогик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,с.19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ненанесения вре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действительной заботы о здоровье учащихся и педагог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триединого представления о здоровь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субъект – субъективного взаимодействия педагога с учащимис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ответственности учащихся за свое здоровь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инцип контроля за результат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ы по формированию ЗОЖ для образовательных учреждений ставят перед педагогами следующие задач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учить детей определять свое состояние и ощущения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у школьников активную жизненную позицию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у учащихся представления о своем теле и организме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чить детей укреплять и сохранять свое здоровье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5. Привить школьникам осознание необходимости движений в физическом развитии человека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Обучать правилам безопасности при выполнении физических упражнений и различных видов деятельности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7. Привить детям умения оказывать элементарную помощь при травмах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ть у учащихся представления о том, что полезно и что вредно для орган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здорового образа жизни должна проводиться в соответствии с возрастными и индивидуальными особенностями участников образовательного процесса. </w:t>
      </w:r>
      <w:r>
        <w:rPr>
          <w:rStyle w:val="StrongEmphasis"/>
          <w:b w:val="false"/>
          <w:iCs/>
          <w:sz w:val="28"/>
          <w:szCs w:val="28"/>
        </w:rPr>
        <w:t>Формирование здорового образа жизни школьников включает в себя четыре составляющих :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</w:rPr>
      </w:pPr>
      <w:r>
        <w:rPr>
          <w:rStyle w:val="StrongEmphasis"/>
          <w:b w:val="false"/>
          <w:iCs/>
          <w:sz w:val="28"/>
          <w:szCs w:val="28"/>
        </w:rPr>
        <w:t>1. Создание информационно-пропагандистской системы повышения уровня знаний о негативном влиянии факторов риска на здоровье, возможностях его сни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</w:rPr>
      </w:pPr>
      <w:r>
        <w:rPr>
          <w:rStyle w:val="StrongEmphasis"/>
          <w:b w:val="false"/>
          <w:iCs/>
          <w:sz w:val="28"/>
          <w:szCs w:val="28"/>
        </w:rPr>
        <w:t>2. Второе важное направление формирования здорового образа жизни - так называемое «обучение здоровью» ( Приложение 1.  Разработка классного часа  «</w:t>
      </w:r>
      <w:r>
        <w:rPr>
          <w:b/>
          <w:sz w:val="28"/>
          <w:szCs w:val="28"/>
        </w:rPr>
        <w:t>Здоровье - привилегия мудрых»</w:t>
      </w:r>
      <w:r>
        <w:rPr>
          <w:rStyle w:val="StrongEmphasis"/>
          <w:b w:val="false"/>
          <w:iCs/>
          <w:sz w:val="28"/>
          <w:szCs w:val="28"/>
        </w:rPr>
        <w:t xml:space="preserve"> 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о комплексная просветительская, обучающая и воспитательная деятельность, направленная на повышение информированности по вопросам здоровья и его охраны, на формирование навыков</w:t>
      </w:r>
      <w:r>
        <w:rPr>
          <w:rStyle w:val="Emphasis"/>
          <w:i w:val="false"/>
          <w:sz w:val="28"/>
          <w:szCs w:val="28"/>
        </w:rPr>
        <w:t xml:space="preserve"> укрепления здоровья,</w:t>
      </w:r>
      <w:r>
        <w:rPr>
          <w:sz w:val="28"/>
          <w:szCs w:val="28"/>
        </w:rPr>
        <w:t xml:space="preserve"> создание мотивации для ведения здорового образа жизни, как отдельных людей, так и общества в цел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iCs/>
          <w:sz w:val="28"/>
          <w:szCs w:val="28"/>
        </w:rPr>
        <w:t>3. Меры по снижению распространенности курения и потребления табачных изделий, снижению потребления алкоголя, профилактика наркома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целях повышения эффективности профилактической работы целесообразно более активно привлекать к участию в ее проведении работников образования, науки, культуры, видных политиков, шоуменов и других лиц, пользующихся авторитетом среди определенных групп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</w:rPr>
      </w:pPr>
      <w:r>
        <w:rPr>
          <w:rStyle w:val="StrongEmphasis"/>
          <w:b w:val="false"/>
          <w:iCs/>
          <w:sz w:val="28"/>
          <w:szCs w:val="28"/>
        </w:rPr>
        <w:t>4. Побуждение населения к физически активному образу жизни, занятиям физической культурой, туризмом и спортом, повышение доступности этих видов оздоро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жную роль в формировании здорового образа жизни детей играет семья.</w:t>
      </w:r>
      <w:r>
        <w:rPr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Все родители хотят видеть своих детей здоровыми, веселыми, хорошо физически развитыми. Замечено, что дети усваивают образ жизни родителей, их привычки, их отношение к жизни, в том числе к физической культуре. Положительный пример родителей существенно влияет на формирование у детей стремления заниматься физической культурой в свободное время всей семьей. Формы могут быть разными - туристические походы пешком или на лыжах, игры, участие в коллективных соревнованиях. Если взрослые регулярно занимаются физической культурой и спортом, соблюдают режим, правила гигиены и закаливания, то дети, глядя на них, систематически будут делать утреннюю зарядку, заниматься физическими упражнениями и спортивными играми. Поэтому педагогу необходимо вести просветительскую работу и с родителями учащихся. ( Приложение 2. Разработка родительского собрания «</w:t>
      </w:r>
      <w:r>
        <w:rPr>
          <w:rStyle w:val="Emphasis"/>
          <w:b/>
          <w:i w:val="false"/>
          <w:sz w:val="28"/>
          <w:szCs w:val="28"/>
        </w:rPr>
        <w:t>Семья без табака</w:t>
      </w:r>
      <w:r>
        <w:rPr>
          <w:rStyle w:val="Emphasis"/>
          <w:i w:val="false"/>
          <w:sz w:val="28"/>
          <w:szCs w:val="28"/>
        </w:rPr>
        <w:t>»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менно родители формируют у детей потребность в систематических занятиях физической культурой и в здоровом образе жизни. Помочь родителям в этом - задача педаго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здавая благоприятные условия для формирования здорового образа жизни у школьников, необходимо учитывать психолого-педагогические технологии формирования здорового образа жиз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ыделяют психолого-педагогические технологии </w:t>
      </w:r>
      <w:r>
        <w:rPr>
          <w:rStyle w:val="Emphasis"/>
          <w:i w:val="false"/>
          <w:sz w:val="28"/>
          <w:szCs w:val="28"/>
        </w:rPr>
        <w:t>формирования здорового образа жизн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Symbol" w:ascii="Symbol" w:hAnsi="Symbol"/>
          <w:b w:val="false"/>
          <w:sz w:val="28"/>
          <w:szCs w:val="28"/>
        </w:rPr>
        <w:t></w:t>
      </w:r>
      <w:r>
        <w:rPr>
          <w:rStyle w:val="StrongEmphasis"/>
          <w:b w:val="false"/>
          <w:sz w:val="28"/>
          <w:szCs w:val="28"/>
        </w:rPr>
        <w:t>1,с.48</w:t>
      </w:r>
      <w:r>
        <w:rPr>
          <w:rStyle w:val="StrongEmphasis"/>
          <w:rFonts w:eastAsia="Symbol" w:ascii="Symbol" w:hAnsi="Symbol"/>
          <w:b w:val="false"/>
          <w:sz w:val="28"/>
          <w:szCs w:val="28"/>
        </w:rPr>
        <w:t>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bCs/>
          <w:i w:val="false"/>
          <w:sz w:val="28"/>
          <w:szCs w:val="28"/>
        </w:rPr>
        <w:t>1. Снятие эмоционального нап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Использование игровых технологий, игровых обучающих программ, оригинальных заданий и задач. Хороший эффект дает использование интерактивных обучающих программ, которые вызывают неизменимый интерес у школьников, одновременно снимая у них элементы стресса и нап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bCs/>
          <w:i w:val="false"/>
          <w:i w:val="false"/>
          <w:sz w:val="28"/>
        </w:rPr>
      </w:pPr>
      <w:r>
        <w:rPr>
          <w:rStyle w:val="Emphasis"/>
          <w:bCs/>
          <w:i w:val="false"/>
          <w:sz w:val="28"/>
          <w:szCs w:val="28"/>
        </w:rPr>
        <w:t>2. Создание благоприятного психологического климата на уро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С одной стороны, таким образом, решается задача предупреждения утомления учащихся, с другой — появляется дополнительный стимул для раскрытия творческих возможностей каждого реб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bCs/>
          <w:i w:val="false"/>
          <w:i w:val="false"/>
          <w:sz w:val="28"/>
        </w:rPr>
      </w:pPr>
      <w:r>
        <w:rPr>
          <w:rStyle w:val="Emphasis"/>
          <w:bCs/>
          <w:i w:val="false"/>
          <w:sz w:val="28"/>
          <w:szCs w:val="28"/>
        </w:rPr>
        <w:t>3. Охрана здоровья и пропаганда здорового образа жи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Охрана здоровья ребенка предполагает не только создание необходимых гигиенических и психологических условий для организации учебной деятельности, но и профилактику различных заболеваний, а также пропаганду здорового образа жи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исследования, наиболее опасным фактором для здоровья человека является его образ жизни. Следовательно, если научить человека со школьных лет ответственно относиться к своему здоровью, то в будущем у него больше шансов жить, не боле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</w:rPr>
      </w:pPr>
      <w:r>
        <w:rPr>
          <w:rStyle w:val="Emphasis"/>
          <w:bCs/>
          <w:i w:val="false"/>
          <w:sz w:val="28"/>
          <w:szCs w:val="28"/>
        </w:rPr>
        <w:t>4. Комплексное использование личностно-ориентированных технологий</w:t>
      </w:r>
      <w:r>
        <w:rPr>
          <w:sz w:val="28"/>
          <w:szCs w:val="28"/>
        </w:rPr>
        <w:t>, учитывающих особенности каждого ученика и направленные на возможно более полное раскрытие его потенциа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шения задач по формированию у школьников ЗОЖ можно определить по динамике физического состояния ребенка, по уменьшению заболеваемости, по формированию его умений выстраивать отношения со сверстниками, родителями и другими людьми, по проявлениям сострадания, стремления помочь окружающим, по снижению уровня тревожности и агрессивности, по отношению к собственному здоров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писание здоровьесберегающей среды общеобразовательной школ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кольников основными составляющими элементами ЗОЖ являются рациональное питание, двигательная активность, общеукрепляющие и антистрессовые мероприятия, полноценный отдых, высокая медицинская активность. В современных сложных социально-экономических условиях отсутствие этих элементов в поведении значительной части школьников является фактором риска возникновения заболеваний 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состояние здоровья детей школьного возраста, в последние годы в стране значительно активизировалась работа по созданию здоровьесберегающей системы образовательного учреждения, направленной на формирование у детей навыков здорового образа жи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 аспект этой системы включает в себ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учебных программ по здоровому образу жизн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особий для педагогов и учащихс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методической библиотечки для педагогов разных категорий по проблемам здорового образа жизн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педагогов общеобразовательных школ активным методам формирования навыков здорового образа жизни и д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доровьесберегающей образовательной среды необходимо учитывать следующие её компоненты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душно-тепловой режим классного помещения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,с.75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ещение классного помещения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0,с.67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Школьная мебель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0,с.6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Организация урока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1,с.89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спользование и учет всех составляющих здоровьесберегающей образовательной среды позволит в дальнейшем не только сохранить здоровую личность младшего школьника, но и укрепить его здоровье, а также развить интерес к здоровому образу жизн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3. Методы диагностики состояния здоровья школьников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здоровье учащихся можно отслеживать по следующим компонента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,с.12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Физическое развитие школьни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физического здоровья выступают медицинские показатели школьника и уровень его физической подготовл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Социальное развитие школьни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социального здоровья учащегося выступает степень благополучия его социальной ситуации развития. В школе это проявляется в социальном статусе ребенка. В ученическом коллективе он измеряется с помощью социометри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Психологическое развитие школьни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ое здоровье учащегося связано с развитием индивидуально – психологических особенностей личности, способствующих успешной социальной адаптации ребенка. В качестве диагностической процедуры школьникам можно использовать мини – сочинение на разные темы, связанные с ЗОЖ, например, «Почему необходимо вести здоровый образ жизни?». Также для выявления отношений к ЗОЖ можно использовать анкетирование. В зависимости от полученных результатов диагностики можно определить пути работы по выявленным проблем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rStyle w:val="StrongEmphasis"/>
          <w:b w:val="false"/>
          <w:iCs/>
          <w:sz w:val="28"/>
          <w:szCs w:val="28"/>
        </w:rPr>
        <w:t xml:space="preserve"> формирование здорового образа жизни школьников включает в себя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оздание информационно-пропагандистской системы повышения уровня знаний о негативном влиянии факторов риска на здоровье, возможностях его снижения;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бучение здоровью;</w:t>
      </w:r>
      <w:r>
        <w:rPr>
          <w:rStyle w:val="StrongEmphasis"/>
          <w:b w:val="false"/>
          <w:bCs w:val="false"/>
          <w:sz w:val="28"/>
          <w:szCs w:val="28"/>
        </w:rPr>
        <w:t xml:space="preserve"> м</w:t>
      </w:r>
      <w:r>
        <w:rPr>
          <w:rStyle w:val="StrongEmphasis"/>
          <w:b w:val="false"/>
          <w:iCs/>
          <w:sz w:val="28"/>
          <w:szCs w:val="28"/>
        </w:rPr>
        <w:t>еры по снижению распространенности курения и потребления табачных изделий, снижению потребления алкоголя, профилактика наркомании;</w:t>
      </w:r>
      <w:r>
        <w:rPr>
          <w:rStyle w:val="StrongEmphasis"/>
          <w:b w:val="false"/>
          <w:bCs w:val="false"/>
          <w:sz w:val="28"/>
          <w:szCs w:val="28"/>
        </w:rPr>
        <w:t xml:space="preserve"> п</w:t>
      </w:r>
      <w:r>
        <w:rPr>
          <w:rStyle w:val="StrongEmphasis"/>
          <w:b w:val="false"/>
          <w:iCs/>
          <w:sz w:val="28"/>
          <w:szCs w:val="28"/>
        </w:rPr>
        <w:t>обуждение населения к физически активному образу жизни, занятиям физической культурой, туризмом и спортом, повышение доступности этих видов оздоровления, работа с семьё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иагностика сформированности представлений о ЗОЖ позволяет определить пути работы по профилактике и укреплению здоровья учащихся.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ключение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работы можно сделать следующие выводы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ЗОЖ определяет его как осознанное в своей необходимости постоянное выполнение гигиенических правил укрепления и сохранения индивидуального и общественного здоровь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Элементы здорового образа жизни являются: воспитание с раннего детства здоровых привычек и навыков; безопасная и благоприятная для обитания окружающая среда, знания о влиянии окружающих предметов на здоровье; отказ от курения, употребления наркотиков, употребления алкоголя; умеренное, соответствующее физиологическим особенностям конкретного человека питание, информированность о качестве употребляемых продуктов; физически активная жизнь с учётом возрастных и физиологических особенностей; соблюдение правил личной и общественной гигиены, владение навыками оказания первой помощи; закалива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у школьников здорового образа жизни требует создания в общеобразовательном учреждении здоровьесберегающей образовательной среды при помощи здоровьесберегающих технолог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представлений о ЗОЖ позволяет определить пути работы по профилактике и укреплению здоровья учащихс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тонова Л.Н. Психологические основания реализации здоровьесберегающих технологий в образовательных учреждениях / Л.Н. Антонова.- М.: МГОУ, 2004. - 10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хман И. И. Валеология — наука о здоровье/ И. И. Брехман — М.: ФиС, 1990. – 21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айнер Э.Н. Валеология / Э. Н. Вайнер. — М.: Флинта: Наук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рошкевич М. П. Основы валеологии и школьной гигиены / М. П. Дорошкевич. – М., 2003. - 23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ыхан Л. Б. Педагогическая валеология / Л. Б. Дыхан. – М. : Март, 2005. - 5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 школы в учебно-воспитательном процессе: проблемы и пути их решения // Школа.-2005.- №3.- С.52-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сева Т.В. Современные аспекты реализации здоровьесберегающих технологий / Т.В. Карасева // Начальная школа.-2005.- № 11. - С.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К. Здровьесберегающая деятельность в школе/ К. Петров // Воспитание школьников.-2005, -№2.- С.19-2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в современной школе / Н.К. Смирнов - М.: АПК и ПРО, 2002.- 12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рекова Т.М., Блинова Н.Г., Сапего А.В. Содержание здоровьесберегающего сопровождения в системе непрерывного образования /Т.М. Чурекова, Н.Г. Блинова, А.В. Сапего // Валеология.-2004, - №4. - С.67-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Шевченко Л. Л. От охраны здоровья к успеху в учебе / Л.Л. Шевченко // Начальная школа.-2006,- № 8. - С.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Шухатович В. Р. Здоровый образ жизни/ В. Р. Шухатович // Энциклопедия социологии. — Мн.: Книжный Дом, 2003. – С. 79 – 79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6. Павлова М. Методические рекомендации по интеграции программы «Основы здорового образа жизни» в учебно-воспитательный процесс образовательного учреждения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М.Павлов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Размещено </w:t>
      </w:r>
      <w:r>
        <w:br w:type="page"/>
      </w:r>
    </w:p>
    <w:p>
      <w:pPr>
        <w:pStyle w:val="Normal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48:00Z</dcterms:created>
  <dc:creator>Люда</dc:creator>
  <dc:description/>
  <cp:keywords/>
  <dc:language>en-US</dc:language>
  <cp:lastModifiedBy>Люда</cp:lastModifiedBy>
  <dcterms:modified xsi:type="dcterms:W3CDTF">2014-12-20T13:01:00Z</dcterms:modified>
  <cp:revision>5</cp:revision>
  <dc:subject/>
  <dc:title/>
</cp:coreProperties>
</file>