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firstLine="540"/>
        <w:jc w:val="center"/>
        <w:rPr/>
      </w:pPr>
      <w:r>
        <w:rPr/>
        <w:t>Министерство труда и социального развития Омской области</w:t>
      </w:r>
    </w:p>
    <w:p>
      <w:pPr>
        <w:pStyle w:val="Normal"/>
        <w:ind w:left="-360" w:right="-5" w:firstLine="540"/>
        <w:jc w:val="center"/>
        <w:rPr/>
      </w:pPr>
      <w:r>
        <w:rPr/>
        <w:t>КУ «Социально-реабилитационный центр для несовершеннолетних»</w:t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-360" w:right="-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2820" w:leader="none"/>
        </w:tabs>
        <w:ind w:left="-360" w:right="-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ind w:left="-360" w:right="-5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щити себя сам»</w:t>
      </w:r>
    </w:p>
    <w:p>
      <w:pPr>
        <w:pStyle w:val="Normal"/>
        <w:tabs>
          <w:tab w:val="clear" w:pos="708"/>
          <w:tab w:val="left" w:pos="2820" w:leader="none"/>
        </w:tabs>
        <w:ind w:left="-360" w:right="-5" w:firstLine="540"/>
        <w:jc w:val="center"/>
        <w:rPr>
          <w:b/>
          <w:b/>
        </w:rPr>
      </w:pPr>
      <w:r>
        <w:rPr>
          <w:b/>
        </w:rPr>
        <w:t>(по формированию основ правового сознания у детей дошкольного возраста, воспитывающихся в условиях «СЦРН»)</w:t>
      </w:r>
    </w:p>
    <w:p>
      <w:pPr>
        <w:pStyle w:val="Normal"/>
        <w:ind w:left="-360" w:right="-5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-360" w:right="-5" w:firstLine="540"/>
        <w:jc w:val="right"/>
        <w:rPr/>
      </w:pPr>
      <w:r>
        <w:rPr/>
        <w:tab/>
        <w:t xml:space="preserve">Автор-составитель: </w:t>
      </w:r>
    </w:p>
    <w:p>
      <w:pPr>
        <w:pStyle w:val="Normal"/>
        <w:tabs>
          <w:tab w:val="clear" w:pos="708"/>
          <w:tab w:val="left" w:pos="6615" w:leader="none"/>
        </w:tabs>
        <w:ind w:left="-360" w:right="-5" w:firstLine="540"/>
        <w:jc w:val="right"/>
        <w:rPr/>
      </w:pPr>
      <w:r>
        <w:rPr/>
        <w:t>А.Н. Парфенова,</w:t>
      </w:r>
    </w:p>
    <w:p>
      <w:pPr>
        <w:pStyle w:val="Normal"/>
        <w:tabs>
          <w:tab w:val="clear" w:pos="708"/>
          <w:tab w:val="left" w:pos="6615" w:leader="none"/>
        </w:tabs>
        <w:ind w:left="-360" w:right="-5" w:firstLine="540"/>
        <w:jc w:val="right"/>
        <w:rPr/>
      </w:pPr>
      <w:r>
        <w:rPr/>
        <w:t>Воспитатель КУ «СЦРН»</w:t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jc w:val="center"/>
        <w:rPr/>
      </w:pPr>
      <w:r>
        <w:rPr/>
        <w:t>Омск 2012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 и культурам других народов. В настоящее время возрастает актуальность проблемы «гражданско-правовых знаний у детей». Ребенок приходит в этот мир беспомощным и беззащитным. Его жизнь, здоровье, будущее целиком зависит от действий родителей и других взрослых людей. Ребенок верит в их любовь и доброе отношение и очень надеется на заботу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>«Только признавая неповторимость личности каждого ребенка, уважая его интересы, потребности, мы сможем вырастить созидателя, творца, личность, ответственную за свои поступки,» - Д.Гранд, исполнительный директор ЮНИСЕФ. Для гармоничного развития личности ребенок должен расти в атмосфере любви и добра, в семье, среди близких и любящих людей. Социальные, экономические и идеологические изменения, происходящие в настоящее время в России, оказывают сильное негативное влияние на развивающуюся личность ребенка. Социальное неблагополучие в обществе и семье стало причиной участившегося жестокого обращения с детьми, психологических стрессов, заболеваний, самоубийств. Статистика показывает, что 40% случаев насилия над детьми совершается в семье, 38% - в школах, детских учреждениях и т.д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>Социально-реабилитационный центр стал пристанищем для многих ребятишек, чье детство начиналось не с красивых игрушек  и счастливых улыбок, а с пьяных скандалов, побоев, голода. Жестокое обращение с детьми – это не только побои, нанесение ран, сексуальное домогательство, которыми взрослые калечат тело ребенка. Это унижение, издевательство, различные формы пренебрежения, которые ранят детскую душу. Пренебрежение выражается в том, что родители не обеспечивают ребенку необходимого количества пищи, одежды, сна, гигиенического ухода. Кроме того, пренебрежение проявляется в недостатке  уважения, внимания, ласки, тепла. Негативный социальный опыт, полученный детьми, приводит к развитию недоверия к миру, отчуждению и нередко провоцирует агрессивные проявления, что обуславливает неадекватное социальное поведение. У таких детей отсутствует какая-либо мотивация к учебной и творческой деятельности. Жестокое обращение с детьми формирует людей малообразованных, не умеющих трудиться, создавать семью, быть хорошими родителями, гражданами своей страны, ведет к воспроизводству насилия и жестокости в обществе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>Психологические и педагогические исследования свидетельствуют о том, что в дошкольные группы социально-реабилитационного центра поступают дети социально неуверенные, имеющие низкую самооценку, с задержкой психоречевого и психомоторного развития. Практически каждый ребенок страдает различными видами деприваций (сенсорная, двигательная, социальная и материнская). У 90% воспитанников наблюдается проявление поведенческих расстройств. У 80% детей низкий уровень развития нравственной направленности личности. таким детям трудно понять смысл нравственных оценок, они плохо ориентируются в системе общечеловеческих ценностей,  таких как добро, зло, правда, ложь, красота, здоровье, ум. Детям не свойственны ни эмоциональные переживания, ни сочувствие кому-либо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>В связи с этим очевидной становится проблема особой правовой защиты данной категории детей, обусловленная прежде всего их физической и умственной незрелостью, и необходимость проведения систематической и целенаправленной работы по формированию у них основ правовых знаний. Знание прав – это щит, прикрывающий детей, их достоинство от посягательств людей и государства. Начинать приучать ребенка жить в правовом государстве и осознавать свои и чужие права логично и необходимо с малых лет. «Дошкольный возраст – особый период в жизни человека. Именно в этом возрасте  формируется тот сравнительно-устойчивый внутренний мир, который дает основание назвать ребенка личностью,» - Л.И. Божович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 xml:space="preserve">В настоящее время разработаны принципы (Т.В. Болотина), содержание (Я.В. Соколов, В.В. Антонов), формы и методы (А.Ф.Никитин, С.А. Морозова, Т.А. Степанова, Е.А. Перцова) гражданско-правового воспитания старших дошкольников. Отдельные аспекты проблемы правового воспитания дошкольников подняты в работах Э.К. Сусловой, Н.Ф. Виноградовой, Е.В. Рылеевой. 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>Анализ изученной литературы показал, что решение этой проблемы применительно к условиям социально-реабилитационного центра не проработано. Не учитываются временные рамки прохождения реабилитационного периода, психологические особенности и педагогическая запущенность воспитанников, препятствующее их усиленной социализации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  <w:t>Поэтому возникла необходимость в разработке программы по формированию основ правового сознания у детей дошкольного возраста, воспитывающихся в условиях «СЦРН» «Защити себя сам». Цели и задачи программы определяются требованиями, которые предъявляет современное общество с его демократическими тенденциями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>
          <w:b/>
        </w:rPr>
        <w:t>Цель:</w:t>
      </w:r>
      <w:r>
        <w:rPr/>
        <w:t xml:space="preserve"> познакомить детей с правами ребенка на современном этапе развития государства и общества.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у детей представление о правах человека на основе дошкольных литературных произведений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уважение к общечеловеческим ценностям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эмоциональную отзывчивость, чувство сострадания и сопереживания к другим людям</w:t>
      </w:r>
    </w:p>
    <w:p>
      <w:pPr>
        <w:pStyle w:val="Normal"/>
        <w:numPr>
          <w:ilvl w:val="0"/>
          <w:numId w:val="9"/>
        </w:numPr>
        <w:rPr/>
      </w:pPr>
      <w:r>
        <w:rPr/>
        <w:t>Учить детей самостоятельно находить возможные варианты поиска помощи и самозащиты в случае нарушения их пра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уктура программы включает в себя три блока:</w:t>
      </w:r>
    </w:p>
    <w:p>
      <w:pPr>
        <w:pStyle w:val="Normal"/>
        <w:rPr/>
      </w:pPr>
      <w:r>
        <w:rPr>
          <w:i/>
        </w:rPr>
        <w:t>Первый блок «Информационно-познавательный»</w:t>
      </w:r>
      <w:r>
        <w:rPr/>
        <w:t xml:space="preserve"> направлен на знакомство детей с основными документами по защите прав ребенка, формирование правовых понятий за счет сведений о принципах и конкретных нормах, гарантирующих права ребенка, ознакомление с собственными правами: на отдых, образование, на имя, на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торой блок «Эмоционально-оценочный»</w:t>
      </w:r>
      <w:r>
        <w:rPr/>
        <w:t xml:space="preserve"> ориентирован на активизацию деятельности детей, стимулирование их готовности отслеживать, защищать свои права и права других детей, сопереживать, проявлять заботу, внимание по отношению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ретий блок «Поведенческо-деятельный</w:t>
      </w:r>
      <w:r>
        <w:rPr/>
        <w:t>» преследует цель формировать умение реализовывать свои права в деятельности, соблюдать запреты и исполнять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детей 5-8 лет и реализуется в течение 6 месяцев. </w:t>
      </w:r>
    </w:p>
    <w:p>
      <w:pPr>
        <w:pStyle w:val="Normal"/>
        <w:rPr/>
      </w:pPr>
      <w:r>
        <w:rPr/>
        <w:t>Занятия в различных формах проводятся два раза в неделю (с сентября по февраль включительно). Продолжительность каждого занятия от 20 до 35 минут (согласно возрасту).</w:t>
      </w:r>
    </w:p>
    <w:p>
      <w:pPr>
        <w:pStyle w:val="Normal"/>
        <w:rPr/>
      </w:pPr>
      <w:r>
        <w:rPr/>
        <w:t>Общее количество занятий по данной программе – 48.</w:t>
      </w:r>
    </w:p>
    <w:p>
      <w:pPr>
        <w:pStyle w:val="Normal"/>
        <w:rPr/>
      </w:pPr>
      <w:r>
        <w:rPr/>
        <w:t xml:space="preserve">Содержание программы гибко распределяется в течение дня. Работа проводится и как регламентированные занятия, и в форме непринужденной совместной деятельности взрослого с детьми. Специально организованные занятия проводятся в первой половине дня, а работа с детьми вне занятий может осуществляться как до обеда, так и во второй половине дня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 занятий.</w:t>
      </w:r>
    </w:p>
    <w:p>
      <w:pPr>
        <w:pStyle w:val="Normal"/>
        <w:numPr>
          <w:ilvl w:val="0"/>
          <w:numId w:val="6"/>
        </w:numPr>
        <w:rPr/>
      </w:pPr>
      <w:r>
        <w:rPr/>
        <w:t>приветствие, настрой</w:t>
      </w:r>
    </w:p>
    <w:p>
      <w:pPr>
        <w:pStyle w:val="Normal"/>
        <w:numPr>
          <w:ilvl w:val="0"/>
          <w:numId w:val="6"/>
        </w:numPr>
        <w:rPr/>
      </w:pPr>
      <w:r>
        <w:rPr/>
        <w:t>вводная часть: создание проблемной ситуации, знакомство с темой занятия</w:t>
      </w:r>
    </w:p>
    <w:p>
      <w:pPr>
        <w:pStyle w:val="Normal"/>
        <w:numPr>
          <w:ilvl w:val="0"/>
          <w:numId w:val="6"/>
        </w:numPr>
        <w:rPr/>
      </w:pPr>
      <w:r>
        <w:rPr/>
        <w:t>основная часть: работа по теме занятия (обсуждение и проигрывание ролевых ситуаций)</w:t>
      </w:r>
    </w:p>
    <w:p>
      <w:pPr>
        <w:pStyle w:val="Normal"/>
        <w:numPr>
          <w:ilvl w:val="0"/>
          <w:numId w:val="6"/>
        </w:numPr>
        <w:rPr/>
      </w:pPr>
      <w:r>
        <w:rPr/>
        <w:t>заключительная часть: обобщение, подведение итогов</w:t>
      </w:r>
    </w:p>
    <w:p>
      <w:pPr>
        <w:pStyle w:val="Normal"/>
        <w:numPr>
          <w:ilvl w:val="0"/>
          <w:numId w:val="6"/>
        </w:numPr>
        <w:rPr/>
      </w:pPr>
      <w:r>
        <w:rPr/>
        <w:t>ритуал про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держания у воспитанников устойчивого интереса к занятиям применяется принцип чередования и взаимопроникновение тем всех трех блоков.</w:t>
      </w:r>
    </w:p>
    <w:p>
      <w:pPr>
        <w:pStyle w:val="Normal"/>
        <w:rPr/>
      </w:pPr>
      <w:r>
        <w:rPr/>
        <w:t>Для успешной реализации программы необходимо следующее материально-техническое оснащение: магнитофон, видеомагнитофон, видео- и аудиозаписи, репродукции картин, художественная литература, материалы для осуществления изобразительной деятельности, а также маски-шапочки, атрибуты для инсценирования и драматизации.</w:t>
      </w:r>
    </w:p>
    <w:p>
      <w:pPr>
        <w:pStyle w:val="Normal"/>
        <w:rPr/>
      </w:pPr>
      <w:r>
        <w:rPr/>
        <w:t>В реализации программы необходимо участие следующих специалистов: воспитателя, музыкального работника, социального педагога, врача-педиатра.</w:t>
      </w:r>
    </w:p>
    <w:p>
      <w:pPr>
        <w:pStyle w:val="Normal"/>
        <w:rPr/>
      </w:pPr>
      <w:r>
        <w:rPr/>
        <w:t xml:space="preserve">Программа предусматривает следующие </w:t>
      </w:r>
      <w:r>
        <w:rPr>
          <w:u w:val="single"/>
        </w:rPr>
        <w:t>формы организации работы</w:t>
      </w:r>
      <w:r>
        <w:rPr/>
        <w:t xml:space="preserve"> воспитанников: занятия, беседы, чтение литературы, игры (творческие, ролевые, дидактические), коллективно-творческие дел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е методы работы:</w:t>
      </w:r>
    </w:p>
    <w:p>
      <w:pPr>
        <w:pStyle w:val="Normal"/>
        <w:numPr>
          <w:ilvl w:val="0"/>
          <w:numId w:val="3"/>
        </w:numPr>
        <w:rPr/>
      </w:pPr>
      <w:r>
        <w:rPr/>
        <w:t>словесные методы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 методы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проблемных ситуаций</w:t>
      </w:r>
    </w:p>
    <w:p>
      <w:pPr>
        <w:pStyle w:val="Normal"/>
        <w:numPr>
          <w:ilvl w:val="0"/>
          <w:numId w:val="3"/>
        </w:numPr>
        <w:rPr/>
      </w:pPr>
      <w:r>
        <w:rPr/>
        <w:t>игровой метод</w:t>
      </w:r>
    </w:p>
    <w:p>
      <w:pPr>
        <w:pStyle w:val="Normal"/>
        <w:numPr>
          <w:ilvl w:val="0"/>
          <w:numId w:val="3"/>
        </w:numPr>
        <w:rPr/>
      </w:pPr>
      <w:r>
        <w:rPr/>
        <w:t>метод реализации творческих возмож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Диагностический инструментарий</w:t>
      </w:r>
    </w:p>
    <w:p>
      <w:pPr>
        <w:pStyle w:val="Normal"/>
        <w:rPr/>
      </w:pPr>
      <w:r>
        <w:rPr/>
        <w:t>Изучение первоначальных представлений о правах ребенка и степени усвоения или нравственно-правовых норм поведения возможно путем проведения устного опроса, беседы, наблюдения, рассказов из личного опыта детей, дидактических игр «Мои права», «Можно-нельзя», рисунк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иагностики возможно использование следующих методик:</w:t>
      </w:r>
    </w:p>
    <w:p>
      <w:pPr>
        <w:pStyle w:val="Normal"/>
        <w:numPr>
          <w:ilvl w:val="0"/>
          <w:numId w:val="1"/>
        </w:numPr>
        <w:rPr/>
      </w:pPr>
      <w:r>
        <w:rPr/>
        <w:t>опрос на тему «Права ребенка»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>беседа «Как поступить?» (адаптированный вариант Г.А. Урунтаевой, Ю.А. Афоньеиной 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денной диагностики уровня правовой культуры детей целесообразно представить в виде сводной таблицы (Приложение №3).</w:t>
      </w:r>
    </w:p>
    <w:p>
      <w:pPr>
        <w:pStyle w:val="Normal"/>
        <w:rPr/>
      </w:pPr>
      <w:r>
        <w:rPr/>
        <w:t>Важным показателем результативности работы по программе является степень благоприятности социально-психологического климата в группе, который представляет собой преобладающую и относительно устойчивую духовную атмосферу, определяющую отношение детей друг к другу и к деятельности.</w:t>
      </w:r>
    </w:p>
    <w:p>
      <w:pPr>
        <w:pStyle w:val="Normal"/>
        <w:rPr/>
      </w:pPr>
      <w:r>
        <w:rPr/>
        <w:t>Для диагностики используется следующая методика: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социально-психологического климата в группе (Педагогическое наблюдение). Приложение №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итерием результативности освоения программы</w:t>
      </w:r>
    </w:p>
    <w:p>
      <w:pPr>
        <w:pStyle w:val="Normal"/>
        <w:jc w:val="center"/>
        <w:rPr/>
      </w:pPr>
      <w:r>
        <w:rPr/>
        <w:t>будет являться наличие следующих показателей у детей:</w:t>
      </w:r>
    </w:p>
    <w:p>
      <w:pPr>
        <w:pStyle w:val="Normal"/>
        <w:numPr>
          <w:ilvl w:val="0"/>
          <w:numId w:val="8"/>
        </w:numPr>
        <w:rPr/>
      </w:pPr>
      <w:r>
        <w:rPr/>
        <w:t>имеют представление, что такое право</w:t>
      </w:r>
    </w:p>
    <w:p>
      <w:pPr>
        <w:pStyle w:val="Normal"/>
        <w:numPr>
          <w:ilvl w:val="0"/>
          <w:numId w:val="8"/>
        </w:numPr>
        <w:rPr/>
      </w:pPr>
      <w:r>
        <w:rPr/>
        <w:t>имеют представление, что у каждого ребенка есть свои права</w:t>
      </w:r>
    </w:p>
    <w:p>
      <w:pPr>
        <w:pStyle w:val="Normal"/>
        <w:numPr>
          <w:ilvl w:val="0"/>
          <w:numId w:val="8"/>
        </w:numPr>
        <w:rPr/>
      </w:pPr>
      <w:r>
        <w:rPr/>
        <w:t>имеют представление о государстве, в котором живут, знают его символику</w:t>
      </w:r>
    </w:p>
    <w:p>
      <w:pPr>
        <w:pStyle w:val="Normal"/>
        <w:numPr>
          <w:ilvl w:val="0"/>
          <w:numId w:val="8"/>
        </w:numPr>
        <w:rPr/>
      </w:pPr>
      <w:r>
        <w:rPr/>
        <w:t>имеют представление о том, кто защищает права детей</w:t>
      </w:r>
    </w:p>
    <w:p>
      <w:pPr>
        <w:pStyle w:val="Normal"/>
        <w:numPr>
          <w:ilvl w:val="0"/>
          <w:numId w:val="8"/>
        </w:numPr>
        <w:rPr/>
      </w:pPr>
      <w:r>
        <w:rPr/>
        <w:t>имеют представление о своих обязанностях</w:t>
      </w:r>
    </w:p>
    <w:p>
      <w:pPr>
        <w:pStyle w:val="Normal"/>
        <w:numPr>
          <w:ilvl w:val="0"/>
          <w:numId w:val="8"/>
        </w:numPr>
        <w:rPr/>
      </w:pPr>
      <w:r>
        <w:rPr/>
        <w:t>умеют относить свои поступки и поступки других людей к хорошим и плохим</w:t>
      </w:r>
    </w:p>
    <w:p>
      <w:pPr>
        <w:pStyle w:val="Normal"/>
        <w:numPr>
          <w:ilvl w:val="0"/>
          <w:numId w:val="8"/>
        </w:numPr>
        <w:rPr/>
      </w:pPr>
      <w:r>
        <w:rPr/>
        <w:t>усвоили оценки поступков, которые дают взрослые, и сами адекватно оценивают их и правильно поступают</w:t>
      </w:r>
    </w:p>
    <w:p>
      <w:pPr>
        <w:pStyle w:val="Normal"/>
        <w:numPr>
          <w:ilvl w:val="0"/>
          <w:numId w:val="8"/>
        </w:numPr>
        <w:rPr/>
      </w:pPr>
      <w:r>
        <w:rPr/>
        <w:t>переживают случаи нарушения прав героев сказок или реальных детей (например в случаях, когда дети подвергаются жестокому обращению), помнят о них, стремятся сами быть лучше</w:t>
      </w:r>
    </w:p>
    <w:p>
      <w:pPr>
        <w:pStyle w:val="Normal"/>
        <w:numPr>
          <w:ilvl w:val="0"/>
          <w:numId w:val="8"/>
        </w:numPr>
        <w:rPr/>
      </w:pPr>
      <w:r>
        <w:rPr/>
        <w:t>чувствуют собственную значимость и радость дружбы</w:t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л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ок 1. Информационно-познавательны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венц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онвенцией ООН о правах ребенка. Формировать понимание того, что права принадлежат всем детям, они неотъемлемы и неделимы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воей стране, главном городе России. Воспитывать уважение к своей малой родине. Знакомить с государственной символикой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 обязан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онимание взаимосвязи между правами и обязанностями. Познакомить с символическим изображением прав. Формировать навыки поведения на основе определенных правил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-разному зовутся де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ознания детей, что каждый человек имеет право на имя, отчество, фамилию. Учить применять это право в жизни. Воспитывать чувство самоуважения и уважения к другим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спитанникам представление о правах, гарантирующих права ребенка на жилье и его неприкосновенность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. Бианки «Лесные избуш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знакомство с художественным произведением продемонстрировать детям «право на жилье»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и вместе с друзья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преимущества дружбы, ее ценность. Формировать у воспитанников навыки бесконфликтного общения и поведения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будь жадны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онимание того, что дружеские отношения сверстников зависят от поведения каждого ребенка. Развивать представление о щедрости и жадности и о том, как эти качества проявляются в поведении людей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ом жить и воспитываться в семье. Формировать представление о членах семьи и о родственных связях. Развивать навыки уважительного общения с близкими людьми и заботливого отношения к родствен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Рассказывание р.н.с. «Сестрица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 xml:space="preserve"> </w:t>
            </w:r>
            <w:r>
              <w:rPr/>
              <w:t>Аленушка и братец Иванушка»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 xml:space="preserve">  </w:t>
            </w:r>
            <w:r>
              <w:rPr/>
              <w:t xml:space="preserve">Показать на примере художественного 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 xml:space="preserve">  </w:t>
            </w:r>
            <w:r>
              <w:rPr/>
              <w:t xml:space="preserve">произведения нарушение права жить </w:t>
            </w:r>
          </w:p>
          <w:p>
            <w:pPr>
              <w:pStyle w:val="Normal"/>
              <w:ind w:left="5292" w:right="-9144" w:hanging="0"/>
              <w:rPr/>
            </w:pPr>
            <w:r>
              <w:rPr/>
              <w:t xml:space="preserve">  </w:t>
            </w:r>
            <w:r>
              <w:rPr/>
              <w:t>и воспитываться в семье</w:t>
            </w:r>
          </w:p>
          <w:p>
            <w:pPr>
              <w:pStyle w:val="Normal"/>
              <w:ind w:left="5292" w:right="-9144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 xml:space="preserve">«Все мы разные, но все мы 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>равн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2" w:right="-9144" w:hanging="5292"/>
              <w:rPr/>
            </w:pPr>
            <w:r>
              <w:rPr/>
              <w:t xml:space="preserve">Формировать у детей понятие о том, что люди не </w:t>
            </w:r>
          </w:p>
          <w:p>
            <w:pPr>
              <w:pStyle w:val="Normal"/>
              <w:ind w:left="5184" w:right="-9144" w:hanging="5184"/>
              <w:rPr/>
            </w:pPr>
            <w:r>
              <w:rPr/>
              <w:t xml:space="preserve">похожи друг на друга, но все равны. Учить </w:t>
            </w:r>
          </w:p>
          <w:p>
            <w:pPr>
              <w:pStyle w:val="Normal"/>
              <w:ind w:left="5184" w:right="-9144" w:hanging="5184"/>
              <w:rPr/>
            </w:pPr>
            <w:r>
              <w:rPr/>
              <w:t xml:space="preserve">воспитанников навыкам бесконфликтного </w:t>
            </w:r>
          </w:p>
          <w:p>
            <w:pPr>
              <w:pStyle w:val="Normal"/>
              <w:ind w:left="5184" w:right="-9144" w:hanging="5184"/>
              <w:rPr/>
            </w:pPr>
            <w:r>
              <w:rPr/>
              <w:t xml:space="preserve">поведения и ненасильственного отношения к </w:t>
            </w:r>
          </w:p>
          <w:p>
            <w:pPr>
              <w:pStyle w:val="Normal"/>
              <w:ind w:left="5184" w:right="-9144" w:hanging="5184"/>
              <w:rPr/>
            </w:pPr>
            <w:r>
              <w:rPr/>
              <w:t>окружающему миру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«Моя тай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>Дать детям знание о том, что у каждого человека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есть право на собственное мнение и его 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неразглашение. Учить детей относиться с </w:t>
            </w:r>
          </w:p>
          <w:p>
            <w:pPr>
              <w:pStyle w:val="Normal"/>
              <w:ind w:right="-9144" w:hanging="0"/>
              <w:rPr/>
            </w:pPr>
            <w:r>
              <w:rPr/>
              <w:t>уважением к мнению другого человека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 xml:space="preserve">Чтение сказки Аксакова 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>«Аленький цветоч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>Раскрыть на примере сказки права человека на</w:t>
            </w:r>
          </w:p>
          <w:p>
            <w:pPr>
              <w:pStyle w:val="Normal"/>
              <w:ind w:right="-9144" w:hanging="0"/>
              <w:rPr/>
            </w:pPr>
            <w:r>
              <w:rPr/>
              <w:t>жизнь, на собственное мнение, на личные вещи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 xml:space="preserve">«Грамоте учиться всегда 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>пригодит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 xml:space="preserve">Углубить представление детей о роли 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образования в жизни каждого человека. Повысить 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у воспитанников мотивацию к обучению. </w:t>
            </w:r>
          </w:p>
          <w:p>
            <w:pPr>
              <w:pStyle w:val="Normal"/>
              <w:ind w:right="-9144" w:hanging="0"/>
              <w:rPr/>
            </w:pPr>
            <w:r>
              <w:rPr/>
              <w:t>Формировать представления о школе, школьниках,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 </w:t>
            </w:r>
            <w:r>
              <w:rPr/>
              <w:t>учителях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 xml:space="preserve">Чтение сказки А. Толстого 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>«Приключения Буратин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 xml:space="preserve">Показать через художественное произведение </w:t>
            </w:r>
          </w:p>
          <w:p>
            <w:pPr>
              <w:pStyle w:val="Normal"/>
              <w:ind w:right="-9144" w:hanging="0"/>
              <w:rPr/>
            </w:pPr>
            <w:r>
              <w:rPr/>
              <w:t>Право ребенка на образование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 xml:space="preserve">Чтение сказки Ш. Перро 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>«Красная шапоч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>Раскрыть на основе сказки нарушение права на</w:t>
            </w:r>
          </w:p>
          <w:p>
            <w:pPr>
              <w:pStyle w:val="Normal"/>
              <w:ind w:right="-9144" w:hanging="0"/>
              <w:rPr/>
            </w:pPr>
            <w:r>
              <w:rPr/>
              <w:t>жизнь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 xml:space="preserve">«Если что у вас болит, вам </w:t>
            </w:r>
          </w:p>
          <w:p>
            <w:pPr>
              <w:pStyle w:val="Normal"/>
              <w:ind w:left="-108" w:right="-9144" w:hanging="0"/>
              <w:rPr/>
            </w:pPr>
            <w:r>
              <w:rPr/>
              <w:t>поможет Айболи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 xml:space="preserve">Дать детям знания о праве на здоровье, на </w:t>
            </w:r>
          </w:p>
          <w:p>
            <w:pPr>
              <w:pStyle w:val="Normal"/>
              <w:ind w:right="-9144" w:hanging="0"/>
              <w:rPr/>
            </w:pPr>
            <w:r>
              <w:rPr/>
              <w:t>медицинскую помощь. Формировать понимание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необходимости заботиться о своем здоровье, 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беречь его и учиться быть здоровым. Воспитывать 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у детей сочувствие, сострадание к людям, </w:t>
            </w:r>
          </w:p>
          <w:p>
            <w:pPr>
              <w:pStyle w:val="Normal"/>
              <w:ind w:right="-9144" w:hanging="0"/>
              <w:rPr/>
            </w:pPr>
            <w:r>
              <w:rPr/>
              <w:t>нуждающимся в помощ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«Как человек отдыха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>Познакомить детей с правом на отдых. Показать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 </w:t>
            </w:r>
            <w:r>
              <w:rPr/>
              <w:t>его необходимость для сохранения здоровья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«Что такое милосерд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>Формировать у детей представление о милосердии</w:t>
            </w:r>
          </w:p>
          <w:p>
            <w:pPr>
              <w:pStyle w:val="Normal"/>
              <w:ind w:right="-9144" w:hanging="0"/>
              <w:rPr/>
            </w:pPr>
            <w:r>
              <w:rPr/>
              <w:t xml:space="preserve">Побуждать детей проявлять милосердие к </w:t>
            </w:r>
          </w:p>
          <w:p>
            <w:pPr>
              <w:pStyle w:val="Normal"/>
              <w:ind w:right="-9144" w:hanging="0"/>
              <w:rPr/>
            </w:pPr>
            <w:r>
              <w:rPr/>
              <w:t>окружающим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44" w:hanging="0"/>
              <w:rPr/>
            </w:pPr>
            <w:r>
              <w:rPr/>
              <w:t>«Законы общ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4" w:hanging="0"/>
              <w:rPr/>
            </w:pPr>
            <w:r>
              <w:rPr/>
              <w:t>Способствовать осознанию у воспитанников</w:t>
            </w:r>
          </w:p>
          <w:p>
            <w:pPr>
              <w:pStyle w:val="Normal"/>
              <w:ind w:right="-9144" w:hanging="0"/>
              <w:rPr/>
            </w:pPr>
            <w:r>
              <w:rPr/>
              <w:t>собственного чувственного опыта; осмыслению</w:t>
            </w:r>
          </w:p>
          <w:p>
            <w:pPr>
              <w:pStyle w:val="Normal"/>
              <w:ind w:right="-9144" w:hanging="0"/>
              <w:rPr/>
            </w:pPr>
            <w:r>
              <w:rPr/>
              <w:t>конфликтной ситуации, связанной с нарушением</w:t>
            </w:r>
          </w:p>
          <w:p>
            <w:pPr>
              <w:pStyle w:val="Normal"/>
              <w:ind w:right="-9144" w:hanging="0"/>
              <w:rPr/>
            </w:pPr>
            <w:r>
              <w:rPr/>
              <w:t>прав, вмешательством в чужую жизн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2: «Эмоционально-оценочный».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20"/>
        <w:gridCol w:w="5400"/>
      </w:tblGrid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хорошего повед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воспитанников навыки и привычки, позволяющие достойно проявить себя в социальном мире и личной жизни</w:t>
            </w:r>
          </w:p>
        </w:tc>
      </w:tr>
      <w:tr>
        <w:trPr>
          <w:trHeight w:val="1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аюшкина избуш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разыгрывать сценки с использованием атрибутов, элементов костюмов. Учить анализировать поступки героев, давать им оценку в соответствии с нормами права и морали</w:t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Ш. Перро «Дюймовоч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сширению диапазона эмоционального восприятия, выражения различных эмоций. Развивать умение бесконфликтного взаимодействия в совместной деятельности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ы ты сделал, как поступи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навыки социальных способов поведения в различных ситуациях. Воспитывать доброжелательное отношение к окружающим</w:t>
            </w:r>
          </w:p>
        </w:tc>
      </w:tr>
      <w:tr>
        <w:trPr>
          <w:trHeight w:val="1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орог подарок, а дорого внима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 взаимоотношениях людей. Побуждать воспитанников к активному проявлении. Эмоциональной отзывчивости</w:t>
            </w:r>
          </w:p>
        </w:tc>
      </w:tr>
      <w:tr>
        <w:trPr>
          <w:trHeight w:val="17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а ответствен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инимать на себя различные виды ответственности. Дать возможность почувствовать, как почетно иметь обязанности. Показать, как осознание собственной ответственности помогает чувствовать себя лучше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и чужая игруш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воспитанников о праве распоряжения личным имуществом. Учить детей не брать без спроса чужие вещи, не быть жадным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является зл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способность воспринимать сверстника не как конкурента, а как друга. Формировать навыки бесконфликтного общения и поведения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ора и примире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разрешать межличностные конфликты, учитывая при этом состояния и настроения друг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Г.Х. Андерсена «Гадкий утен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примере сказки право ребенка быть самим собой. Довести до понимания детей, что никто не имеет права обижать, бить, оскорблять другого человека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ей». «Обиженный кусти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анализировать свое поведение. Формировать позитивное отношение к окружающему миру</w:t>
            </w:r>
          </w:p>
        </w:tc>
      </w:tr>
      <w:tr>
        <w:trPr>
          <w:trHeight w:val="1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Перова «Трой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художественного произведения закрепить знания детей о праве на защиту от жестокого обращения</w:t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». «Обида». «Зло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умение различать настроение окружающих людей. Воспитывать желание оказать помощь и внимание нуждающемуся в этом челове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придет к тебе на помощ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 разных способах реагирования на угрожающую ситуацию. Формирование установок на оказание помощи нуждающимся в труд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 3: «Поведенческо-деятельный».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0"/>
        <w:gridCol w:w="5400"/>
      </w:tblGrid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я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тебя и у меня есть право на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воспитанников об основных правах ребенка. Учить соблюдать права сверстников в различных видах деятельности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имени тебе мое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воспитанников со значением имен, их происхождением. Дать знания о связи имени с характером и судьбой человека. Развивать навыки коллективной творческой деятельности</w:t>
            </w:r>
          </w:p>
        </w:tc>
      </w:tr>
      <w:tr>
        <w:trPr>
          <w:trHeight w:val="1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ка документов на границ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б изменении социального статуса у людей в соответствии с возрастом и о документах, подтверждающих этот статус. Расширить знания детей о работе служб, ответственных за проверку документов. Воспитать умение быть дружелюбным в общении с окружающими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Приходите в гости к на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оявлять гостеприимство. Развивать умение быть вежливым, принимать и быть принятым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детей о семейном благополучии и о защите прав ребенка членами семьи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что похожа любов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детей, инициативу и самостоятельность. Побуждать воплощать в работе свои эмоции и чувства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е детей о труде работников почты. Закрепить знания и права на тайну переписки и почтовых отправлений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ерем зл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итуаций предотвращения конфликтов и способов выхода из трудных ситуаций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ела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навыков безопасного поведения во взаимоотношениях со взрослыми и сверстниками, в общественных местах (на улице, в транспорте, в кинотеатре и т.д.)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«Право на жиз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смысливать и отражать в работе конкретное знание о праве. Развивать творческое воображение, навыки совместной коллективной деятельности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ниц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 игре знание детей на право медицинской помощи. Расширить знания о профессиях медицинских работников и их роли в жизни человека. Воспитывать гуманные чувства к нуждающимся в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дома» (на игру, на занятия, на защиту, на здоровье, на труд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детей о своих правах. Учить пользоваться этими правами в жизни. Развитие умений бесконфликт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ты вдруг оказался в трудной ситуации» (составление памят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детей о мерах оказания помощи в экстренной ситуации (адреса, телефоны организаций, где могут оказать помощь дет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, спасающие жиз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Конвенции ООН, о правах ребенка, перечисленных в ней. Воспитывать чувство благодарности к тем, кто несет ответственность за соблюдение этих прав в семье, в социальном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695"/>
        <w:gridCol w:w="2520"/>
        <w:gridCol w:w="720"/>
        <w:gridCol w:w="1875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За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комство с конвенцие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сентября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роди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сентября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 обязан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 меня и у тебя есть право на…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хорошего повед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трен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-разному зовутся де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имени тебе моем?» (создание фотоальбома «Это мы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исково-исследователь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ка документов на границ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.Бианки «Лесные избуш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 произве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юшкина избуш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ите в гости к на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и вместе с друзья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будь жадны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октября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зан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.н.с. «Сестрица Аленушка и братец Ивануш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художественным произвед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2880"/>
        <w:gridCol w:w="540"/>
        <w:gridCol w:w="1440"/>
        <w:gridCol w:w="1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ймов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ы ты сделал, как поступи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, диалог с элементами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ноябр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что похожа любов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разные, но все мы рав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орог подарок, а дорого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а ответствен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тай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Г.Х.Андерсена «Аленький цветоч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 произвед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и чужая игр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 учиться всегда пригодит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.Толстого «Приключение Бурат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 произвед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является зл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ора и примир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ерем зл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. Моделирование проблемной ситуации, бе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января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ей» и «Обиженный кус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января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Ш.Перро «Красная шап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 произвед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январ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январ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«Право на жиз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что у вас болит, вам поможет Айбол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январ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человек отдыха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январ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Петрова «Тро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 произвед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дома» (оформление альбо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твор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илосер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», «Обида», «Зл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придет к тебе на помощь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и вдруг ты оказался в труд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, спасающие жизнь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- развл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  <w:t>Библиографический список.</w:t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Абрамов В.И. Правовая политика современного Российского государства в области защиты прав детей // Государство и право – 2004, №8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Антонов Е.А. Нравственно-этические беседы и игры с дошкольниками. М., 2004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Безруких М.М. Развитие социальной уверенности у дошкольника. М., 2003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Божович Л.И. Личность и ее формирование в детском возрасте. М., 1999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Буянов М.И. Ребенок из неблагополучной семьи. Спб., 1999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Голицина Н.С., Огнева Л.Д. Ознакомление старших дошкольников с Конвенцией о правах ребенка. М., 2006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Доронова Т.Н. Защита прав и достоинства маленького ребенка: координация усилий семьи и детского сада: пособие для работников дошкольных образовательных учреждений. М., 2006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Жукова Р.А. Правовое воспитание. Старшая и подготовительная группы – Изд 2е переработанное/ Сост. – Волгоград: ИТД Корифей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Имя вашего ребенка.Спб, 2007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Калинина Л.В. Изучаем права вместе с любимыми персонажами// Ребенок в детском саду. 2008, №5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Ковалева Г.А. Воспитание маленького гражданина… Практическое пособие для работников ДОУ. М.,2003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Конвенция о правах ребенка: Конвенция ООН. М., 2007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Конституция РФ. Государственный гимн РФ. М., 2008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Круглов Ю.Г. Русские народные загадки, пословицы, поговорки. М., 1990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Морозова Е.И. Проблемные дети и дети-сироты. М., 2002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Мечике Л.К. Маленьким детям – большие права. Учебно-методическое пособие. Спб., 2007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Николаева О.С. Занятия по культуре поведения с дошкольниками и младшими школьниками. М., 2003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Права ребенка: Нормативные документы. М.,2005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Прихожан А.М., Толстых Н.Н. Дети без семьи. М., 1990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Соловьева Е.В., Данилина Т.А., Лагода Т.С., Степина Н.М. Знакомим дошкольников с Конвенцией о правах ребенка: Практическое пособие для работников дошкольных образовательных учреждений. М., 2004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Татаринкова Л.Ю. Права маленького гражданина. Спб., 2007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Фоппель К. Как научить детей сотрудничать. В 4 т. М., 1998-1999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Шабелькин Е.С., Камирцева Е.Г. Ваши права: Книга для учащихся начальных классов. М., 1995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Шорыгина Т.А. Беседа о правах ребенка. М., 2008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Шорыгина Т.А. Беседы о здоровье. М., 2008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Шипицына Л.М., Защиринская О.В., Воронова А.П., Никова Т.А. Азбука общения Развитие личности ребенка, навыков общения со взрослыми и сверстниками (для детей 3-6 лет). «Детство-Пресс», 2004</w:t>
      </w:r>
    </w:p>
    <w:p>
      <w:pPr>
        <w:pStyle w:val="Normal"/>
        <w:numPr>
          <w:ilvl w:val="0"/>
          <w:numId w:val="7"/>
        </w:numPr>
        <w:ind w:left="-360" w:right="-5" w:firstLine="540"/>
        <w:rPr/>
      </w:pPr>
      <w:r>
        <w:rPr/>
        <w:t>Эльконин Д.Б. Психологическое развитие в детском возрасте. М., 1995</w:t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. 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 детей на тему «Права ребенка».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/>
      </w:pPr>
      <w:r>
        <w:rPr>
          <w:i/>
          <w:sz w:val="28"/>
          <w:szCs w:val="28"/>
        </w:rPr>
        <w:t>Методика направлена на определение уровня правовой куль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>
          <w:i/>
          <w:sz w:val="28"/>
          <w:szCs w:val="28"/>
        </w:rPr>
        <w:t>Рекомендации к проведению:</w:t>
      </w:r>
      <w:r>
        <w:rPr>
          <w:sz w:val="28"/>
          <w:szCs w:val="28"/>
        </w:rPr>
        <w:t xml:space="preserve"> опрос проводится индивидуально с каждым ребенком в группе на фоне эмоционального равновесия, в спокойной доброжелательной обстановке.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карточек-символов, соответствующих правам. 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Знаешь ли ты, что у каждого ребенка есть свои пра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Как ты думаешь, что такое пра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Какие права ты считаешь самыми важ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Какие права ты считаешь самыми важ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Кто у нас больше всего нуждается в праве на защи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Кто защищает права д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Можешь ли ты сам защитить свои права и право других детей?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опроса:</w:t>
      </w:r>
    </w:p>
    <w:p>
      <w:pPr>
        <w:pStyle w:val="Normal"/>
        <w:tabs>
          <w:tab w:val="clear" w:pos="708"/>
          <w:tab w:val="left" w:pos="243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ые ответы ребенка на </w:t>
      </w:r>
      <w:r>
        <w:rPr>
          <w:b/>
          <w:sz w:val="28"/>
          <w:szCs w:val="28"/>
        </w:rPr>
        <w:t>5-7 вопросов</w:t>
      </w:r>
      <w:r>
        <w:rPr>
          <w:sz w:val="28"/>
          <w:szCs w:val="28"/>
        </w:rPr>
        <w:t xml:space="preserve"> свидетельствуют </w:t>
      </w:r>
    </w:p>
    <w:p>
      <w:pPr>
        <w:pStyle w:val="Normal"/>
        <w:tabs>
          <w:tab w:val="clear" w:pos="708"/>
          <w:tab w:val="left" w:pos="243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ысоком уровне правовой культуры; </w:t>
      </w:r>
    </w:p>
    <w:p>
      <w:pPr>
        <w:pStyle w:val="Normal"/>
        <w:tabs>
          <w:tab w:val="clear" w:pos="708"/>
          <w:tab w:val="left" w:pos="243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3-4 вопроса</w:t>
      </w:r>
      <w:r>
        <w:rPr>
          <w:sz w:val="28"/>
          <w:szCs w:val="28"/>
        </w:rPr>
        <w:t xml:space="preserve"> – о среднем уровне;</w:t>
      </w:r>
    </w:p>
    <w:p>
      <w:pPr>
        <w:pStyle w:val="Normal"/>
        <w:tabs>
          <w:tab w:val="clear" w:pos="708"/>
          <w:tab w:val="left" w:pos="243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5" w:hanging="0"/>
        <w:rPr/>
      </w:pPr>
      <w:r>
        <w:rPr>
          <w:sz w:val="28"/>
          <w:szCs w:val="28"/>
        </w:rPr>
        <w:t xml:space="preserve">если ребенок ответил </w:t>
      </w:r>
      <w:r>
        <w:rPr>
          <w:b/>
          <w:sz w:val="28"/>
          <w:szCs w:val="28"/>
        </w:rPr>
        <w:t>менее чем на 3 вопроса</w:t>
      </w:r>
      <w:r>
        <w:rPr>
          <w:sz w:val="28"/>
          <w:szCs w:val="28"/>
        </w:rPr>
        <w:t>, это говорит о  низком уровне сформированности правовой культуры данного дошкольника.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«Как поступить»</w:t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аптированный вариант Г.А. Урунтаевой, Ю.А. Афонькиной)</w:t>
      </w:r>
    </w:p>
    <w:p>
      <w:pPr>
        <w:pStyle w:val="Normal"/>
        <w:ind w:left="-360" w:right="-5" w:firstLine="540"/>
        <w:jc w:val="center"/>
        <w:rPr/>
      </w:pPr>
      <w:r>
        <w:rPr>
          <w:i/>
          <w:sz w:val="28"/>
          <w:szCs w:val="28"/>
        </w:rPr>
        <w:t>Методика направлена на определение уровня нравственно-правовой культуры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rPr/>
      </w:pPr>
      <w:r>
        <w:rPr>
          <w:i/>
          <w:sz w:val="28"/>
          <w:szCs w:val="28"/>
        </w:rPr>
        <w:t xml:space="preserve">Рекомендации: </w:t>
      </w:r>
      <w:r>
        <w:rPr>
          <w:sz w:val="28"/>
          <w:szCs w:val="28"/>
        </w:rPr>
        <w:t>беседа проводится индивидуально с каждым ребенком группы. Желательно проводить ее в первой половине дня с еще не уставшим ребенком (утомление сказывается на эмоциональном равновесии ребенка и продуктивности работы).</w:t>
      </w:r>
    </w:p>
    <w:p>
      <w:pPr>
        <w:pStyle w:val="Normal"/>
        <w:ind w:left="-360" w:right="-5" w:firstLine="540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ки с изображениями положительных и отрицательных поступков.</w:t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беседы</w:t>
      </w:r>
    </w:p>
    <w:p>
      <w:pPr>
        <w:pStyle w:val="Normal"/>
        <w:numPr>
          <w:ilvl w:val="0"/>
          <w:numId w:val="5"/>
        </w:numPr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Нужно ли делиться игрушками с другими детьми? Почему?</w:t>
      </w:r>
    </w:p>
    <w:p>
      <w:pPr>
        <w:pStyle w:val="Normal"/>
        <w:numPr>
          <w:ilvl w:val="0"/>
          <w:numId w:val="5"/>
        </w:numPr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Нужно ли принимать в свою игру других детей, если они просят об этом? Почему?</w:t>
      </w:r>
    </w:p>
    <w:p>
      <w:pPr>
        <w:pStyle w:val="Normal"/>
        <w:numPr>
          <w:ilvl w:val="0"/>
          <w:numId w:val="5"/>
        </w:numPr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Можно ли драться, если другой ребенок отобрал у тебя игрушку? Почему?</w:t>
      </w:r>
    </w:p>
    <w:p>
      <w:pPr>
        <w:pStyle w:val="Normal"/>
        <w:numPr>
          <w:ilvl w:val="0"/>
          <w:numId w:val="5"/>
        </w:numPr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Можно ли без спроса брать чужие вещи? Почему?</w:t>
      </w:r>
    </w:p>
    <w:p>
      <w:pPr>
        <w:pStyle w:val="Normal"/>
        <w:numPr>
          <w:ilvl w:val="0"/>
          <w:numId w:val="5"/>
        </w:numPr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Можно ли шуметь, когда другие отдыхают? Почему?</w:t>
      </w:r>
    </w:p>
    <w:p>
      <w:pPr>
        <w:pStyle w:val="Normal"/>
        <w:numPr>
          <w:ilvl w:val="0"/>
          <w:numId w:val="5"/>
        </w:numPr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Можно ли вертеться на занятиях, мешать другим детям? Почему?</w:t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ок уровня правовой культуры:</w:t>
      </w:r>
    </w:p>
    <w:p>
      <w:pPr>
        <w:pStyle w:val="Normal"/>
        <w:ind w:left="-360" w:right="-5" w:firstLine="540"/>
        <w:rPr/>
      </w:pPr>
      <w:r>
        <w:rPr>
          <w:sz w:val="28"/>
          <w:szCs w:val="28"/>
        </w:rPr>
        <w:t xml:space="preserve">Правильные ответы на </w:t>
      </w:r>
      <w:r>
        <w:rPr>
          <w:b/>
          <w:sz w:val="28"/>
          <w:szCs w:val="28"/>
        </w:rPr>
        <w:t>5-6 вопросов</w:t>
      </w:r>
      <w:r>
        <w:rPr>
          <w:sz w:val="28"/>
          <w:szCs w:val="28"/>
        </w:rPr>
        <w:t xml:space="preserve"> – высокий уровень,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3-4 вопроса</w:t>
      </w:r>
      <w:r>
        <w:rPr>
          <w:sz w:val="28"/>
          <w:szCs w:val="28"/>
        </w:rPr>
        <w:t xml:space="preserve"> – средний уровень,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Меньше 3</w:t>
      </w:r>
      <w:r>
        <w:rPr>
          <w:sz w:val="28"/>
          <w:szCs w:val="28"/>
        </w:rPr>
        <w:t xml:space="preserve"> – низкий уровень.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-360" w:right="-5" w:firstLine="540"/>
        <w:rPr/>
      </w:pPr>
      <w:r>
        <w:rPr/>
        <w:tab/>
      </w:r>
      <w:r>
        <w:rPr>
          <w:sz w:val="28"/>
          <w:szCs w:val="28"/>
        </w:rPr>
        <w:t>Приложение № 3.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диагностики 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правовой культуры дошкольников.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</w:tblGrid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  <w:t>Ф.И. ребенк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 на вопросы приложения №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 на вопросы бесе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вод об уровне правовой культур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-5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left="-360" w:right="-5" w:firstLine="54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243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Наглядно преобладание того или иного уровня развития знаний о правах у дошкольников необходимо продемонстрировать на диаграмме</w:t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right="-5" w:hanging="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>Приложение № 4</w:t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оциально-психологического климата в группе</w:t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социально-психологического климата используется метод наблюдения за деятельностью детей в различных видах деятельности</w:t>
      </w:r>
    </w:p>
    <w:p>
      <w:pPr>
        <w:pStyle w:val="Normal"/>
        <w:ind w:left="-36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center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27"/>
        <w:gridCol w:w="528"/>
        <w:gridCol w:w="528"/>
        <w:gridCol w:w="528"/>
        <w:gridCol w:w="527"/>
        <w:gridCol w:w="528"/>
        <w:gridCol w:w="3281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единств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ношение сотруднич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Каждый сам по себ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ношение к новеньким очень вниматель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ношение к новеньким безразлично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единств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Единство мн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сутствие единства мне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емление находить общий 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Нет стремлений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заимоотношения при совмест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сутствие взаимоотношений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-волевое  единств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жорный тон отно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Минорный тон отноше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ношения доброжелатель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ношения недоброжелательны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Сопережи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Отсутствие сопережи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тремление быть вмест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Нет такого стремле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товность к преодолению труднос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5</w:t>
            </w:r>
          </w:p>
          <w:p>
            <w:pPr>
              <w:pStyle w:val="Normal"/>
              <w:ind w:left="-360" w:right="-5" w:firstLine="54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4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3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1 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540"/>
              <w:rPr/>
            </w:pPr>
            <w:r>
              <w:rPr/>
              <w:t>0 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сутствие такой готовности</w:t>
            </w:r>
          </w:p>
        </w:tc>
      </w:tr>
    </w:tbl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</w:t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Высокая степень благоприятного климата – 38 баллов и более;</w:t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средняя  степень благоприятности – от 27 до 25 баллов;</w:t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незначительная благоприятность – от 24 до 25 баллов;</w:t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>неблагоприятный климат – от 11 и ниже баллов.</w:t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rPr/>
      </w:pPr>
      <w:r>
        <w:rPr/>
      </w:r>
    </w:p>
    <w:p>
      <w:pPr>
        <w:pStyle w:val="Normal"/>
        <w:ind w:left="-360" w:right="-5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360" w:right="-5"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49:00Z</dcterms:created>
  <dc:creator>Admin</dc:creator>
  <dc:description/>
  <cp:keywords/>
  <dc:language>en-US</dc:language>
  <cp:lastModifiedBy>Admin</cp:lastModifiedBy>
  <cp:lastPrinted>2012-03-18T19:19:00Z</cp:lastPrinted>
  <dcterms:modified xsi:type="dcterms:W3CDTF">2012-03-18T13:58:00Z</dcterms:modified>
  <cp:revision>27</cp:revision>
  <dc:subject/>
  <dc:title/>
</cp:coreProperties>
</file>