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23.jpeg" ContentType="image/jpeg"/>
  <Override PartName="/word/media/image12.png" ContentType="image/png"/>
  <Override PartName="/word/media/image30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20.jpeg" ContentType="image/jpeg"/>
  <Override PartName="/word/media/image4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9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атериалы к классному час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Наркомания – чума всей планеты» -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сторико-культурные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мания (</w:t>
      </w:r>
      <w:r>
        <w:rPr>
          <w:sz w:val="28"/>
          <w:szCs w:val="28"/>
          <w:lang w:val="en-US"/>
        </w:rPr>
        <w:t>narke</w:t>
      </w:r>
      <w:r>
        <w:rPr>
          <w:sz w:val="28"/>
          <w:szCs w:val="28"/>
        </w:rPr>
        <w:t xml:space="preserve"> – оцепенение, онемение, </w:t>
      </w:r>
      <w:r>
        <w:rPr>
          <w:sz w:val="28"/>
          <w:szCs w:val="28"/>
          <w:lang w:val="en-US"/>
        </w:rPr>
        <w:t>mania</w:t>
      </w:r>
      <w:r>
        <w:rPr>
          <w:sz w:val="28"/>
          <w:szCs w:val="28"/>
        </w:rPr>
        <w:t xml:space="preserve"> – безумие, страсть, влечение) – болезненное влечение, пристрастие к употреблению наркотиков, приводящее к тяжёлым нарушениям физических и психических функций организм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Вряд ли найдётся в нашем обществе человек, который не знает о вреде наркотиков. Но, тем не менее, эти вещества как раньше, так и сейчас привлекают людей, становясь губительными для многих и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рико-культурологические исследования показывают, что свойства наркотиков были известны людям ещё с древнейших времён и использовались для усиления эффекта изменения сознания при богослужениях. Первые исторические записи о далеком прошлом рода человеческого содержат данные о том, что практически все народы, начиная с доисторического периода, употребляли наркотики растительного происхождения по причине их необычных способностей - менять установившиеся взгляды на мир и иллюзорно исполнять желания, тем самым, укрепляя веру человека в могущество сверхъестественных с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гипотеза, что ещё в раннем палеолите (40000-10000 лет до нашей эры) состоялось первое знакомство человека с наркотиками. Из документов и исторических справок известно, что шумеры, китайцы, индийцы, древние греки, ацтеки и племена Сибири хорошо знали действие некоторых наркотиков, используя их для своих ц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945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305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05685" cy="179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7760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76170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00910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скальные рисунки позволяют предполагать, что уже тогда посредством магических обрядов и церемоний, связанных с плодородием и охотой, человек пытался изменить состояние 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48255" cy="181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337050" cy="207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м упоминаемым в истории растением с психоактивными свойствами был мак. Еще пять тысяч лет назад его использовали шумеры, жившие на землях Нижней Месопотамии (современный Ира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587240" cy="467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линяных табличках, обнаруженных спустя века в Ниппуре, остались рекомендации приготовления и употребления опиума. Шумеры называли его «гиль», что означает «рад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7775" cy="216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0575" cy="105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689475" cy="245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же знания о лечебных свойствах мака в Персию принесли вавилонц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object w:dxaOrig="3449" w:dyaOrig="21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.3pt;height:148.45pt" filled="f" o:ole="">
            <v:imagedata r:id="rId17" o:title=""/>
          </v:shape>
          <o:OLEObject Type="Embed" ProgID="" ShapeID="ole_rId16" DrawAspect="Content" ObjectID="_118187819" r:id="rId16"/>
        </w:object>
      </w:r>
      <w:r>
        <w:rPr/>
        <w:t xml:space="preserve">      </w:t>
      </w:r>
      <w:r>
        <w:rPr/>
        <w:drawing>
          <wp:inline distT="0" distB="0" distL="0" distR="0">
            <wp:extent cx="2964180" cy="1854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также, что опиум использовался в медицинских целях греками и арабами. Эти народы, кроме исторических данных, оставили об опиуме множество легенд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51890" cy="135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852295" cy="1306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мер, великий древнегреческий поэт, две с половиной тысячи лет назад написал в одной из своих поэм, что Елена, дочь Зевса, подливала солдатам в вино какие-то соки, под действием которых они забывали о страхе и б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402080" cy="2051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586865" cy="2054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сьмом веке арабы расширили границы выращивания мака от Малой Азии до Индии и Китая. Они считали мак священным растением, которое открывает врата рая тем, кто его употребля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олучаемом из конопли гашише, как о лекарстве от кашля и поноса говорится в 2737 г. до нашей эры в лечебнике китайского императора Шен-Нуна, хотя уже гораздо раньше он упоминался в легенде причине его психоактивных свой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581150" cy="216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323975" cy="2176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ем Китае гашиш использовали как обезболивающее средство при хирургических операциях, и в Индии он также использовался как лека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33500" cy="1076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942340" cy="1417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09090" cy="1104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ие культуры использовали в религиозных целях галлюциногенные грибы. Известно, что напиток, использовавшийся во времена елисейских мистерий в древней Греции, был изготовлен из грибов, изменяющих состояние сознания и вызывающих необычные видения религиоз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28725" cy="1609725"/>
            <wp:effectExtent l="0" t="0" r="0" b="0"/>
            <wp:docPr id="25" name="1078667599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7866759916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72360" cy="1617980"/>
            <wp:effectExtent l="0" t="0" r="0" b="0"/>
            <wp:docPr id="26" name="F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UN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сибирские племена с целью достижения экстаза и религиозных видений поедали во время ритуальных обрядов мухом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504440" cy="1417955"/>
            <wp:effectExtent l="0" t="0" r="0" b="0"/>
            <wp:docPr id="27" name="CHUKC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UKCHA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самоедов был распространён обычай пить мочу людей, отравленных мухомором, чтобы выделенный таким образом яд, не угрожая жизни, мог вызывать «легкие мистические переживания». Викинги также хорошо знали этот гриб, и чтобы повысить боеспособность и разжечь в себе ненависть к неприятелю, они употребляли его перед схваткой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094105"/>
            <wp:effectExtent l="0" t="0" r="0" b="0"/>
            <wp:docPr id="28" name="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4105" cy="1505585"/>
            <wp:effectExtent l="0" t="0" r="0" b="0"/>
            <wp:docPr id="29" name="DRA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KA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6320" cy="1722120"/>
            <wp:effectExtent l="0" t="0" r="0" b="0"/>
            <wp:docPr id="30" name="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IG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3575" cy="1544320"/>
            <wp:effectExtent l="0" t="0" r="0" b="0"/>
            <wp:docPr id="31" name="VI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IKI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едние века изобилуют рассказами о ведьмах и колдунах, изготавливавших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 в Европе различные мази, действие которых было настолько сильным, что они могли уподоблять людей животным или значительно изменять состояние созн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одиночных географических очагов употребления различных веществ, обладающих психоактивными свойствами, Европа не знала большинства сильнодействующих наркотиков до конца восемнадцатого века, когда крестоносцы привезли с Ближнего Востока опиу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медицинский препарат, изготовленный из опиума, прописал больному в пятнадцатом веке знаменитый Парацельс. Он называл опиум камнем бессмертия и часто использовал его в своей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351915" cy="2122805"/>
            <wp:effectExtent l="0" t="0" r="0" b="0"/>
            <wp:docPr id="32" name="parace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racels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409700" cy="2141855"/>
            <wp:effectExtent l="0" t="0" r="0" b="0"/>
            <wp:docPr id="33" name="parace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racels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совое употребление наркотиков в Европе началось в девятнадцатом веке, в период, когда группа интеллектуальных авантюристов начала экспериментировать с собственным сознанием, употребляя наркотики, привезенные из Египта и Инд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двадцатого века американский писатель Ф.Лардоу пропагандирует употребление марихуаны и описывает свои собственные впечатления от её действия. В тот период повышается интерес и к другим средствам, способным изменять состояние психики. Особой популярностью пользуется закись азота (веселящий газ), исходя из его фармакологических свойств и легкости в приме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38 год стал очень важным для истории наркомании. В этом году швейцарскому химику Альберту Хоффма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00760" cy="1256030"/>
            <wp:effectExtent l="0" t="0" r="0" b="0"/>
            <wp:docPr id="34" name="CAQJO5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QJO5MR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синтезировать лизергиновую кислоту, что явилось началом массового употребления наркотиков в размерах, которые до этого не имели прецедента в истории человечества. Новый наркотик был назван ЛСД-25. Мескалин был выделен из мексиканского какт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829435" cy="1980565"/>
            <wp:effectExtent l="0" t="0" r="0" b="0"/>
            <wp:docPr id="35" name="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838835" cy="2141855"/>
            <wp:effectExtent l="0" t="0" r="0" b="0"/>
            <wp:docPr id="36" name="CACTU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CTUS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тики принадлежали молодёжи и становились символом нового видения мира. Первым следствием массовых экспериментов с наркотиками было возникновение и развитие разных стилей жизни, детерминированность и психическое истощение многих миллионов молодых людей во всём м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присутствуют как в классических культурах и в современных цивилизациях, так и в жизни «диких» народов - от тундры до экваториальных джунглей. Это свидетельствует о вечном стремлении человека к преодолению своего несовершенства и к тому, что хоть раз побывать, хотя бы ненадолго, в стране, которая существует только в мечтах. К сожалению, иллюзия длится недолго, а пробуждение приносит и ещё более мучительное ощущение отчужденности. Из-за этого наркомания перестаёт быть в наше время проблемой одной личности и приобретает черты социаль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лоупотребление наркотиками стало одной из важнейших мировых проблем совсем недавно, в двадцатом ве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наиболее распространены следующие виды наркот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иды наркотик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арихуан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вызывает лёгкую эйфорию, общую релаксацию, внезапные приступы смеха, желание общаться, повышенную чувствительность к внешним раздражителям, изменяется восприятие времени. Действие марихуаны начинается через 10 - 15 минут после употребления, продолжается три - четыре часа и постепенно пропадает. В случае передозировки марихуана вызывает параноидальное ощущение опасности, сильную сонливость, нарушение координации движений и иногда - обмо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Ви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производится из эфедринсодержащих лекар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ная физическая и психическая активность, легко переходящая в агрессию, нарушение работы логического аппарата. Действие продолжается от 5 до 10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окаин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</w:t>
      </w:r>
      <w:r>
        <w:rPr>
          <w:sz w:val="28"/>
          <w:szCs w:val="28"/>
        </w:rPr>
        <w:t xml:space="preserve">: кокаин начинает действовать практически мгновенно - сразу после того, как порошок попадает на слизистую носа, наступает  вспышка «кайфа». Резко повышается двигательная активность, мозг  «быстрее» соображает, наблюдается общий подъём душевных и физических сил. Эффект ощущается недолго - 10, от силы 15 минут, и затем наступает депрессия, которая длится 30 – 40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Амфетами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очень схож с действием кокаина. Учащается пульс, расширяются зрачки, исчезает потребность в еде. Амфетамины вызывают ощущение силы, самодостаточности и нередко делают человека агрессивным. Дозу постоянно приходится увеличивать из - за эффекта привыка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Экста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пульс резко учащается, повышается кровяное давление. Под действием экстази можно в прекрасном расположении духа проплясать часов шесть без остановки. Не хочется ни есть, ни пить, ни думать о всяких неприятных вещах. Люди вокруг кажутся приятными во всех отношениях собеседниками, мир становится прекрасным и правильным. Экстази на время своего действия облегчает контакты с людьми и может способствовать умственной работе, но очень сильно притупляет чувство жажды, а это может повлечь за собой обезвоживание организм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етамин 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u w:val="single"/>
        </w:rPr>
        <w:t>Калипс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хотя калипсол считается анестетиком, в малых дозах он вызывает галлюциногенный эффект. В калипсольном галлюцинозе человеку может привидится всё, что угодно - в том числе и довольно - таки жуткие вещи. Полностью пропадают запахи и вкус, нарушается работа речевого аппар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СД (Диэтиламид лизергоновой кислоты)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человек погружается в другой, не подчиняющийся нормальной логике мир галлюцинаций, где сталкивается с самыми необычными переживаниями. Галлюцинации могут быть визуальными, слуховыми, тактильны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Псилобицин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визуальные и слуховые галлюцинации. Вначале у употребившего грибы появляются весьма неприятные ощущения в животе, легкое головокружение и чувство страха или одиночеств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рбитур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схож с эффектом, вызываемым алкоголем - нарушение координации движений, замедление реакций, отупение, нарушение речи, похожее на пьяное мычание, снижение способности правильно оценивать ситуац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иум и его производ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ффект:</w:t>
      </w:r>
      <w:r>
        <w:rPr>
          <w:sz w:val="28"/>
          <w:szCs w:val="28"/>
        </w:rPr>
        <w:t xml:space="preserve"> постепенно накатывает потрясающей силы «кайф» , длящийся (в зависимости от используемой производной опиума) от 3 до 9 ча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2511"/>
        <w:gridCol w:w="2512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епрессант</w:t>
            </w:r>
          </w:p>
        </w:tc>
        <w:tc>
          <w:tcPr>
            <w:tcW w:w="5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имулирующие средства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коголь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мфетамин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мфетамин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86535" cy="2065020"/>
                  <wp:effectExtent l="0" t="0" r="0" b="0"/>
                  <wp:docPr id="37" name="alco_was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lco_was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2890" cy="2065020"/>
                  <wp:effectExtent l="0" t="0" r="0" b="0"/>
                  <wp:docPr id="38" name="amphe_was_jpg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mphe_was_jpg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13840" cy="2065020"/>
                  <wp:effectExtent l="0" t="0" r="0" b="0"/>
                  <wp:docPr id="39" name="methamphe_was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ethamphe_was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4"/>
        <w:gridCol w:w="2462"/>
        <w:gridCol w:w="2505"/>
        <w:gridCol w:w="2505"/>
      </w:tblGrid>
      <w:tr>
        <w:trPr/>
        <w:tc>
          <w:tcPr>
            <w:tcW w:w="9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тимулирующие средства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стази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талин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вяной Экстаз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зайнер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6055" cy="1903730"/>
                  <wp:effectExtent l="0" t="0" r="0" b="0"/>
                  <wp:docPr id="40" name="ecst_was_jpg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ecst_was_jpg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05585" cy="1922780"/>
                  <wp:effectExtent l="0" t="0" r="0" b="0"/>
                  <wp:docPr id="41" name="ritalin_was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italin_was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32890" cy="1922780"/>
                  <wp:effectExtent l="0" t="0" r="0" b="0"/>
                  <wp:docPr id="42" name="ephed_was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phed_was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32890" cy="1933575"/>
                  <wp:effectExtent l="0" t="0" r="0" b="0"/>
                  <wp:docPr id="43" name="DESdrug_was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ESdrug_was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tbl>
      <w:tblPr>
        <w:tblW w:w="7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520"/>
        <w:gridCol w:w="2304"/>
      </w:tblGrid>
      <w:tr>
        <w:trPr/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арихуана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ероиды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бак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7800" cy="20193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200977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81125" cy="18288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Основная цель наркомана - достичь эйфории. Исследователи считают, что на одного зарегистрированного наркомана приходится 5 - 10 незарегистрированных. К наиболее тяжелым наркотикам относят опиаты, особенно героин т. к. они вызывают сильную физическую зависимость. Болезнь развивается по стадиям, скорость становления наркомании зависит от биологических особенностей человека, способа введения и частоты приёма наркотика, а также от вида употребляемого вещества. В первой стадии наркомании больные ещё способны скрывать злоупотребление наркотиками. Основной симптом этой стадии - индивидуальная психическая зависимость, проявляющаяся в желании регулярно вводить наркотик. Аппетит понижен, через 2 - 3 часа после введения наркотика возникает потребность в сладкой жирной пище. На приобретение наркотика требуются деньги - появляются криминальные формы поведения. К концу первой стадии доза наркотика возрастает в 2 - 3 раза по сравнению с первоначальной, вливания становятся ежедневными. Героин вызывает зависимость после 2 - 3 внутривенных введений. Вторая стадия наркомании характеризуется развитием физической зависимости, проявляется выраженным абсиндентным синдромом при невозможности регулярного введения наркотика. Изменяется картина опийного опьянения. Главный признак - потребность вводить наркотик внутривенно дважды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76375" cy="140970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биологический механизм формирования зависимости. Это механизм, реализующийся через процессы, протекающие в организме - биохимические, клеточные и пр. Данная зависимость называется физиче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ческая зависимость развивается в результате того, что организм настраивается на прием наркотиков и включает их в свои биохимические процессы. Наркотики, каждый препарат по – своему, начинают выполнять функции, которые раньше обеспечивались веществами, производящимися самим организм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тина изменения опьянения проявляется в том, что наркоманы становятся более активными, желают двигаться, общаться, чем - то заняться. У них восстанавливается аппетит. Такой эффект наблюдается 2 - 6 часов, затем появляется влечение к наркотику. Падает масса тела, атрофируются мышцы, кожа становится сухой, морщинистой, шелушащейся. Третья стадия характеризуется потерей интеллекта, деградацией личности, изменениями во внутренних органах, постоянной потребностью в наркотике, увеличением вводимой дозы. Если процесс перестройки физиологии организма под наркотики зашел достаточно далеко, то при отсутствии последних начинается абстиненция, или лом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02815" cy="145224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075055" cy="212217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сложный  вопрос - излечивается ли  наркомания? С точки зрения обывателя - да. С точки  зрения медиков и психологов этот на  вопрос сложно  ответить. От  физической  зависимости медики  могут  избавить  довольно  быстро, а вот  психологическая зависимость  снимается крайне  трудно:  вероятность что наркоман снова «сядет на  иглу» реально  существует. Медики  считают, что даже перерыв в приеме наркотиков на 6-10 месяцев - замечательный  результат.  А  что потом?  Далее  сложный  этап  борьбы и очень часто безуспешный - борьба с психологической зависимостью. С каждым г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ляются новые разновидности наркотических веществ с ещё более страшными последствиями для здоровья человека, такие как «крокодил», «веселящий газ» и др. И с этими последствиями всё тяжелее и тяжелее бороться, а в некоторых случаях 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5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hyperlink" Target="http://www.adm.nov.ru/soc/narkotiki%20programma/information/amphetamines.html" TargetMode="External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hyperlink" Target="http://www.adm.nov.ru/soc/narkotiki%20programma/information/ecstasy.html" TargetMode="External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23:00Z</dcterms:created>
  <dc:creator>519</dc:creator>
  <dc:description/>
  <cp:keywords/>
  <dc:language>en-US</dc:language>
  <cp:lastModifiedBy>Olga</cp:lastModifiedBy>
  <cp:lastPrinted>2004-10-04T16:32:00Z</cp:lastPrinted>
  <dcterms:modified xsi:type="dcterms:W3CDTF">2012-11-08T11:14:00Z</dcterms:modified>
  <cp:revision>12</cp:revision>
  <dc:subject/>
  <dc:title> Проектная работа</dc:title>
</cp:coreProperties>
</file>