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ЭТИЧЕСКАЯ БЕСЕДА ДЛЯ 6 КЛАССА</w:t>
      </w:r>
    </w:p>
    <w:p>
      <w:pPr>
        <w:pStyle w:val="Style15"/>
        <w:spacing w:lineRule="auto" w:line="276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Заморовский С.Г.</w:t>
      </w:r>
    </w:p>
    <w:p>
      <w:pPr>
        <w:pStyle w:val="Style15"/>
        <w:spacing w:lineRule="auto" w:line="360" w:before="0" w:after="0"/>
        <w:rPr/>
      </w:pPr>
      <w:r>
        <w:rPr>
          <w:b/>
          <w:color w:val="0070C0"/>
          <w:sz w:val="28"/>
          <w:szCs w:val="28"/>
        </w:rPr>
        <w:t>  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FF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Мое здоровье – богатство нации</w:t>
      </w:r>
      <w:r>
        <w:rPr>
          <w:rStyle w:val="StrongEmphasis"/>
          <w:color w:val="FF0000"/>
          <w:sz w:val="28"/>
          <w:szCs w:val="28"/>
        </w:rPr>
        <w:t>»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- формировать представления о здоровом образе жизни и о здоровье, как самой главной ценности для человека, нации, государства;</w:t>
        <w:br/>
        <w:t>- формировать коммуникативные навыки и умения (умение слушать  и слышать друг друга, работать в парах, высказывать и аргументировать собственную точку зрения);</w:t>
        <w:br/>
        <w:t>- стремиться «творить» свое здоровье</w:t>
        <w:br/>
        <w:t>                                                           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color w:val="FF0000"/>
          <w:sz w:val="28"/>
          <w:szCs w:val="28"/>
          <w:u w:val="single"/>
        </w:rPr>
        <w:t>Ход классного часа</w:t>
      </w:r>
      <w:r>
        <w:rPr>
          <w:b/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  <w:u w:val="single"/>
        </w:rPr>
        <w:t xml:space="preserve">1. Оргмомент.  </w:t>
      </w:r>
      <w:r>
        <w:rPr>
          <w:b/>
          <w:sz w:val="28"/>
          <w:szCs w:val="28"/>
          <w:u w:val="single"/>
        </w:rPr>
        <w:t>Введение, постановка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дорогие ребят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трече люди издревле желали друг другу здоровь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равствуйте, доброго здоровья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ваше драгоценное здоровье?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не случайно. Ведь ещё в Древней Руси говор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ья не купишь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л бы здоровья, а счастья найдёшь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о чем сегодня пойдет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о нашем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Красота присуща всему здоровому»,</w:t>
      </w:r>
      <w:r>
        <w:rPr>
          <w:rFonts w:cs="Times New Roman" w:ascii="Times New Roman" w:hAnsi="Times New Roman"/>
          <w:i/>
          <w:sz w:val="28"/>
          <w:szCs w:val="28"/>
        </w:rPr>
        <w:t xml:space="preserve"> - писал Ф. Достое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Единственная красота, которую я знаю - это здоровье»,</w:t>
      </w:r>
      <w:r>
        <w:rPr>
          <w:rFonts w:cs="Times New Roman" w:ascii="Times New Roman" w:hAnsi="Times New Roman"/>
          <w:i/>
          <w:sz w:val="28"/>
          <w:szCs w:val="28"/>
        </w:rPr>
        <w:t xml:space="preserve"> - сказал Г. Ге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, несомненно, основа красоты. Но что такое здоровье? Над этим вопросом мы сегодня и поработаем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  - Посмотрите на экран. Кто изображен на портрете? </w:t>
      </w:r>
      <w:r>
        <w:rPr>
          <w:rFonts w:cs="Times New Roman" w:ascii="Times New Roman" w:hAnsi="Times New Roman"/>
          <w:i/>
          <w:sz w:val="28"/>
          <w:szCs w:val="28"/>
        </w:rPr>
        <w:t>(А. Тищенко – олимпийский чемпион по боксу, омич)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- Успешный, знаменитый, состоятельный, счастливый. Я уверен, что вы хотите быть такими 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понимаете  высказывание,  написанное рядом с А. Тищенко?</w:t>
        <w:br/>
      </w:r>
      <w:r>
        <w:rPr>
          <w:rStyle w:val="Emphasis"/>
          <w:rFonts w:cs="Times New Roman" w:ascii="Times New Roman" w:hAnsi="Times New Roman"/>
          <w:b/>
          <w:color w:val="FF0000"/>
          <w:sz w:val="28"/>
          <w:szCs w:val="28"/>
        </w:rPr>
        <w:t>«Мое здоровье – богатство нации, здоровье нации - сила государства!»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Ваши высказывания...</w:t>
        <w:br/>
        <w:t xml:space="preserve">- Не все, что я сказал вам понятно, и поэтому я предлагаю всем вместе в этом  разобраться.  </w:t>
        <w:br/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 Жел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- Но сначала мне хочется сделать вам подарок. Я хочу подарить вам цветок, но он непростой.  Цветок может выполнить 1 ваше желание, которое написано на лепест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желания записаны на его лепестках? </w:t>
      </w:r>
      <w:r>
        <w:rPr>
          <w:rFonts w:cs="Times New Roman" w:ascii="Times New Roman" w:hAnsi="Times New Roman"/>
          <w:i/>
          <w:sz w:val="28"/>
          <w:szCs w:val="28"/>
        </w:rPr>
        <w:t>(счастье, здоровье, успехи в учебе, деньги, сила, ум, красот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что бы вы хотели больше всего и оторвите только один лепест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ются мнения детей. Почему они выбрали именно этот лепесто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и желания и мнения разные. Давайте подумаем, что же для человека самое главное в жиз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передавать говорящий карандаш, чтобы послушать ваши м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все 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е главное в нашей жизни – это наше здоровье, </w:t>
      </w:r>
      <w:r>
        <w:rPr>
          <w:rFonts w:cs="Times New Roman" w:ascii="Times New Roman" w:hAnsi="Times New Roman"/>
          <w:i/>
          <w:sz w:val="28"/>
          <w:szCs w:val="28"/>
        </w:rPr>
        <w:t>так как  здоровый человек сможет получить хорошее образование, устроиться на хорошую работу, зарабатывать деньги, растить здоровых детей и быть красивым и счастливым, таким, как наш земляк А. Тищен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юди в древности знали, что  самое главное для человека его здоровье.  До нас дошли пословицы и поговорки о здоровье ,  доказывающие это. Назовите 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- </w:t>
      </w:r>
      <w:r>
        <w:rPr>
          <w:rFonts w:cs="Times New Roman" w:ascii="Times New Roman" w:hAnsi="Times New Roman"/>
          <w:i/>
          <w:sz w:val="28"/>
          <w:szCs w:val="28"/>
        </w:rPr>
        <w:t>В здоровом теле – здоровый ду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ги платье снову, а здоровье смол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Здоровье дороже денег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оровым будешь – все добудешь)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sz w:val="28"/>
          <w:szCs w:val="28"/>
          <w:u w:val="single"/>
        </w:rPr>
        <w:t>3. Модели «Здорового и нездорового человека»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- Теперь попробуем сами создать  модели  здорового и нездорового  человека. А для этого ответьте на вопросы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>. МОЗГОВОЙ  ШТОРМ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- Что значит здоровый человек? (Здоровый человек - это... зубы, осанка, не имеет вредных привычек, занимается спортом, ...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мешает быть здоровым? </w:t>
        <w:br/>
        <w:t xml:space="preserve">- Какие вредные привычки  преследуют многих людей в жизни? </w:t>
        <w:br/>
        <w:t xml:space="preserve">(курение, пьянство, сквернословие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что из этих привычек повторяется ежечасно?  (Курение!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ред приносит кур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ак наказывали раньше курящих?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1. В Англии, в эпоху Елизаветы 1, курильщиков приравнивали к ворам и водили по улицам с веревкой на шее. </w:t>
        <w:br/>
        <w:t xml:space="preserve">2. России, во времена царствования Михаила Федоровича Романова, уличенных в курении в первый раз наказывали 60 ударами палок по ступням, во второй раз - обрезанием носа и уше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 После сильнейшего пожара в Москве в 1634 г., причиной которого, как стало известно, было курение, оно было запрещено под страхом смертной казни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МОДЕЛИ ЗДОРОВОГО И НЕЗДОРОВОГО ЧЕЛОВЕК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ебята, на листах даны слова, характеризующие здорового и нездорового человека. Распределите их, какие  слова характеризуют  здорового человека, а какие – нездорового. Прикрепите слова на доску. (НА ФОНЕ МУЗЫКИ)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ова, характеризующие здорового человека: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, характеризующие нездорового человека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Школа своего здоровь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охранить свое здоровье? Что для этого надо делать?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времени проводить у телевизора и компьютера,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читать, соблюдать режим дня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гигиены; гулять на свежем воздухе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яться; заниматься спортом, туризмом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ться интересным и полезным делом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обр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оздали </w:t>
      </w:r>
      <w:r>
        <w:rPr>
          <w:rFonts w:cs="Times New Roman" w:ascii="Times New Roman" w:hAnsi="Times New Roman"/>
          <w:b/>
          <w:sz w:val="28"/>
          <w:szCs w:val="28"/>
        </w:rPr>
        <w:t>памятку здорового человека. Прокомментиро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  здорового  человека</w:t>
        <w:br/>
      </w:r>
      <w:r>
        <w:rPr>
          <w:rFonts w:cs="Times New Roman" w:ascii="Times New Roman" w:hAnsi="Times New Roman"/>
          <w:sz w:val="28"/>
          <w:szCs w:val="28"/>
        </w:rPr>
        <w:t>- вовремя ложиться спать,</w:t>
        <w:br/>
        <w:t>- ежедневно делать зарядку,</w:t>
        <w:br/>
        <w:t>- вовремя питаться,</w:t>
        <w:br/>
        <w:t>- планировать свой день,</w:t>
        <w:br/>
        <w:t>-следить за личной гигиеной,</w:t>
        <w:br/>
        <w:t>-быть чистым и опрятным,</w:t>
        <w:br/>
        <w:t>-хорошо говорить и думать о людях,</w:t>
        <w:br/>
        <w:t>- радоваться своим успехам и успехам</w:t>
        <w:br/>
        <w:t>других    людей.</w:t>
      </w:r>
    </w:p>
    <w:p>
      <w:pPr>
        <w:pStyle w:val="Style16"/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, НАЗВАТЬ ЧЕЛОВЕКА ЗДОРОВЫМ, ЕСЛИ У НЕГО НИЧЕГО НЕ БОЛИТ, НО ОН ОБИЖАЕТ ЛЮДЕЙ, ЖИВОТНЫХ?</w:t>
        <w:br/>
        <w:t>- МЕШАЮТ ЛИ ПЛОХИЕ МЫСЛИ ЗДОРОВЬЮ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смотрите на слайд и прочитайте вывод, который я подготовил. Многое из него вы уже наз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Вывод: здоровый человек имеет хорошее, крепкое физическое и нравственное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здоровье.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это состояние полного физического, психического, духовного благополучия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 Итог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ернемся к высказыванию, с которого началась наша беседа «</w:t>
      </w:r>
      <w:r>
        <w:rPr>
          <w:rFonts w:cs="Times New Roman" w:ascii="Times New Roman" w:hAnsi="Times New Roman"/>
          <w:b/>
          <w:sz w:val="28"/>
          <w:szCs w:val="28"/>
        </w:rPr>
        <w:t>Мое здоровье – богатство нации, здоровье нации - сила государства!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можете объяснить теперь это высказывание?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сли каждый человек будет беречь свое здоровье, тогда весь наш народ будет здоровым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 много ученых, которые будут делать новые открытия, много спортсменов, приносящих нашей стране призовые места. Будут грамотные экономисты и политики, которые смогут хорошо править нашим государством, 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чит,  наше государство будет сильным, непобедимым, развитым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т кого зависит,  будет ли  человек здоровым или нет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о вы сказали. Здоровье человека зависит от него самого, какой образ жизни он ведет. А образ жизни ДОЛЖЕН БЫТЬ ЗДОРОВЫМ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тся вывод,</w:t>
      </w:r>
      <w:r>
        <w:rPr>
          <w:rFonts w:cs="Times New Roman" w:ascii="Times New Roman" w:hAnsi="Times New Roman"/>
          <w:sz w:val="28"/>
          <w:szCs w:val="28"/>
        </w:rPr>
        <w:t xml:space="preserve"> что здоровье человека в его руках.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– это такое состояние духа, эмоционально – психической и физиологической сфер жизнедеятельности человека, которое создает наиболее благоприятные условия для расцвета его личности, его талантов и способностей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593725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134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52298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76250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 w:before="280" w:after="280"/>
        <w:rPr/>
      </w:pPr>
      <w:r>
        <w:rPr/>
        <w:drawing>
          <wp:inline distT="0" distB="0" distL="0" distR="0">
            <wp:extent cx="426720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13:00Z</dcterms:created>
  <dc:creator>Ноутбук</dc:creator>
  <dc:description/>
  <cp:keywords/>
  <dc:language>en-US</dc:language>
  <cp:lastModifiedBy>Ноутбук</cp:lastModifiedBy>
  <dcterms:modified xsi:type="dcterms:W3CDTF">2012-11-25T14:13:00Z</dcterms:modified>
  <cp:revision>2</cp:revision>
  <dc:subject/>
  <dc:title/>
</cp:coreProperties>
</file>