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Дискуссия «ОКНО  В  МОЙ  МИР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7 – 8  класс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sz w:val="32"/>
          <w:szCs w:val="32"/>
        </w:rPr>
        <w:t>выявить ценностные ориентации дет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орудование: </w:t>
      </w:r>
      <w:r>
        <w:rPr>
          <w:rFonts w:cs="Times New Roman" w:ascii="Times New Roman" w:hAnsi="Times New Roman"/>
          <w:sz w:val="32"/>
          <w:szCs w:val="32"/>
        </w:rPr>
        <w:t>мультимидийный проектор, мультфильм, раздаточный материал «Окно»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Ход мероприят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.Разминка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Поймать мяч и ответить на вопросы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юбишь ли ты стихи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вой любимый цвет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бы тебе предложили в фильме  «Пираты Карибского моря», кого бы ты выбрал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м бы вы  хотели  быть…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тобусом или грузовиком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ной или летом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ым  цветом  или зеленым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недельником или пятницей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кем бы ты хотел провести день целый день: с В.В.Путиным, группой «Корни» или Павлом Буре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ему собаки лают, а не мычат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ой цвет мягче: жёлтый или синий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ществует ли третий глаз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бы на Марсе существовали живые существа, то какого бы цвета они были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ему листья деревьев не деревянные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звучит лунный цвет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ему море мокрое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ществуют ли идеальные люди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бы младенцы умели говорить на какую тему пошёл бы разговор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Вводная час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тобы быть успешным  в  современном  мире, каждому  человеку  необходимо  понимать, чем  он  отличается от  других, в  чем  его  особенности, увидеть  свои  сильные  и  слабые  стороны, достоинства  и  недостатки. Но  мы  очень  редко  обращаемся  к  такому  разговору  с  собой, заглядываем  к  себе  в  душу, а тем  более  открываем  её  другим  людям. Это  первый  шаг  к  познанию  мира  в  себе  и  вокруг. Основной  вопрос  для  обсуждения: «Что  ценно  для  каждого  в  жизни, что  дает  силы, а  что  отнимает?»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>. Практическая  часть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акет окна </w:t>
      </w:r>
      <w:r>
        <w:rPr>
          <w:rFonts w:cs="Times New Roman" w:ascii="Times New Roman" w:hAnsi="Times New Roman"/>
          <w:sz w:val="32"/>
          <w:szCs w:val="32"/>
        </w:rPr>
        <w:t>(личное досье)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ждый  ребенок  получает  «макет  окна», состоящий  из  4  частей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  я выгляжу  сейчас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юблю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 люблю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много  о  себе (семья, друзья, интересы).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/Заполнение с последующим  представлением  другим/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седа.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онравилось  ли  тебе?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Трудно  ли  было  представлять  себя  другим  людям?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Что  именно вызвало  затруднения?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Просмотр  и  обсуждение  мультфильма  «Адажио».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Работа  в  группах.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нности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Закончи предложение: 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моего города и для меня лично актуальны следующие проблемы………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sz w:val="32"/>
          <w:szCs w:val="32"/>
        </w:rPr>
        <w:t>. Итог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4389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Я  выгляжу  сейча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юблю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емного  о  себе (семья, друзья, интересы)</w:t>
            </w:r>
          </w:p>
        </w:tc>
      </w:tr>
      <w:tr>
        <w:trPr>
          <w:trHeight w:val="4231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е  люблю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40:00Z</dcterms:created>
  <dc:creator>Acer</dc:creator>
  <dc:description/>
  <dc:language>en-US</dc:language>
  <cp:lastModifiedBy>Acer</cp:lastModifiedBy>
  <dcterms:modified xsi:type="dcterms:W3CDTF">2011-03-23T06:40:00Z</dcterms:modified>
  <cp:revision>2</cp:revision>
  <dc:subject/>
  <dc:title/>
</cp:coreProperties>
</file>