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работы школы № 349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социально неблагополучными семья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 – 2013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49"/>
        <w:gridCol w:w="2293"/>
        <w:gridCol w:w="275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ловий жизни семьи, составление актов ЖБ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  <w:t>по необходимости еженедельн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бесплатное питание, проез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питания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а Совет по профилактике правонаруш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вторник каждого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а школьный педагогический сов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и разъяснительные беседы с родителями администрации школы, классного руководителя, психоло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ярного отдых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, зимние, весенние, летние, каникул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подростков в каникулярное время в «Правый берег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особенностями воспитания  детей, с нормативными и правовыми документами, разъяснение отдельных статей закон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опросам воспитания детей, профессиональной ориентации, социальной адаптации, внешкольной занят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тересов и склонностей детей, запись в кружки и секции, контроль  посещ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ДОД, социальный педаго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спектора ОДН к работе с семьей, совместное посещение на дому, бесе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школы № 349:                                 Прибыткина Г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4:00Z</dcterms:created>
  <dc:creator>Галина Николаевна</dc:creator>
  <dc:description/>
  <cp:keywords/>
  <dc:language>en-US</dc:language>
  <cp:lastModifiedBy>натали</cp:lastModifiedBy>
  <cp:lastPrinted>2012-10-17T13:02:00Z</cp:lastPrinted>
  <dcterms:modified xsi:type="dcterms:W3CDTF">2012-10-17T09:44:00Z</dcterms:modified>
  <cp:revision>3</cp:revision>
  <dc:subject/>
  <dc:title>Отчет об исполнении мониторинга</dc:title>
</cp:coreProperties>
</file>