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-993" w:hanging="0"/>
        <w:rPr>
          <w:i w:val="false"/>
          <w:i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71755</wp:posOffset>
            </wp:positionV>
            <wp:extent cx="1320165" cy="420370"/>
            <wp:effectExtent l="0" t="0" r="0" b="0"/>
            <wp:wrapSquare wrapText="larges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>государственное автономное учреждение</w:t>
      </w:r>
    </w:p>
    <w:p>
      <w:pPr>
        <w:pStyle w:val="31"/>
        <w:ind w:left="-9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еднего профессионального образования</w:t>
      </w:r>
    </w:p>
    <w:p>
      <w:pPr>
        <w:pStyle w:val="31"/>
        <w:ind w:left="-9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лининградской области</w:t>
      </w:r>
    </w:p>
    <w:p>
      <w:pPr>
        <w:pStyle w:val="31"/>
        <w:ind w:left="-993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</w:t>
      </w:r>
      <w:r>
        <w:rPr>
          <w:i w:val="false"/>
          <w:sz w:val="28"/>
          <w:szCs w:val="28"/>
        </w:rPr>
        <w:t>«Колледж сервиса и туризм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72"/>
          <w:szCs w:val="72"/>
        </w:rPr>
        <w:t>ПРОЕК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о теме 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Диагностика профессионально-личностн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ультуры педаго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100" w:before="0" w:after="0"/>
        <w:ind w:left="3840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Выполнила: Пехова Надежда Юрьев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еподаватель ГАУ СПО КСТ </w:t>
      </w:r>
    </w:p>
    <w:p>
      <w:pPr>
        <w:pStyle w:val="Normal"/>
        <w:spacing w:lineRule="atLeast" w:line="100" w:before="0" w:after="0"/>
        <w:ind w:left="38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38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64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. Основная цель проекта. Ожидаемые результаты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Анализ ситуации  в образовании 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я к личностным качествам педагога. Педагогическая эти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муникативные качества и свойства личности педагог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ессиональная компетентнос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дагогическое мастерство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фессиональный кризис и профессиональное выгорание педагог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ти выхода из профессионального кризис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ени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исок литератур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Введени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ь учителя нового поколения – такова задача моего проекта «Диагностика профессионально- личностной культуры педагога». Мой проект призван вдохнуть в учителей новую жизнь, а профессии вернуть престижный социальный статус. Учитель должен руководствоваться лишь жгучим желанием улучшить свое профессиональное мастерство, постоянно работать над повышением своей профессионально-личностной культуры и выйти на новый уровень общения с ученика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ущее поколение не сможет внести необходимый вклад в решение задач национального развития, если оно не будет иметь соответствующего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это не только учебные пособия.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– вот главный показатель качества образова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од профессионально - личностным потенциалом преподавателя нового века подразумевают такую систему ценностей и норм поведения, которая смогла бы обеспечить развитие науки, техники, искусства и культуры н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Основная цель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модели развития профессионально-личностной культуры педагога. Формирование и воспитание у учителей потребности в непрерывном самообразовании; работа над формированием индивидуального стиля творческой педагогической деятельности, опора на достижения педагогического опыт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гуманитарн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ое повышение интереса к своей профе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ая ответственность за свою профессиональн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кационный рост и повышение профессионального маст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гуманитарными педагогическими технологи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нструктивное разрешение  конфликтов и противоречий, возникающих в школьной среде. </w:t>
      </w:r>
    </w:p>
    <w:p>
      <w:pPr>
        <w:pStyle w:val="Normal"/>
        <w:spacing w:lineRule="auto" w:line="240" w:before="0" w:after="0"/>
        <w:ind w:left="426" w:firstLine="28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firstLine="28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Анализ ситуации в образовании в наше врем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как показывает анализ ситуации в образовании, уровень подготовки многих педагогов сегодня не соответствует требованиям, предъявляемым к ним современной </w:t>
      </w:r>
      <w:r>
        <w:rPr>
          <w:rFonts w:cs="Times New Roman" w:ascii="Times New Roman" w:hAnsi="Times New Roman"/>
          <w:b/>
          <w:sz w:val="28"/>
          <w:szCs w:val="28"/>
        </w:rPr>
        <w:t>социокультурной</w:t>
      </w:r>
      <w:r>
        <w:rPr>
          <w:rFonts w:cs="Times New Roman" w:ascii="Times New Roman" w:hAnsi="Times New Roman"/>
          <w:sz w:val="28"/>
          <w:szCs w:val="28"/>
        </w:rPr>
        <w:t xml:space="preserve"> ситуацией. Как показывают исследования, среди многих педагогов наблюдаютс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уровень интереса к своей професси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владение гуманитарными педагогическими технологиям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ая степень конфликтности и агрессивност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достаточность знаний о психологическом развитии человек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ндром эмоционального сгорания и профессионального выгорани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умение выстроить программу своего профессионально-личностного саморазвити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адекватная самооценка, неуверенность в себе и своей деятельност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желание  использовать в своей работе иннов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фессию учителя представители молодежи и многие родители, как показывает опрос, относят к числу непрестижных. Сегодня серьезно ставится вопрос об авторитете учителя, о его социальном "индексе" и о чувстве собственного достоинств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егодня необходимы новые формы и новые виды содержания профессионального развития педагог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Требования к личностным качествам педагог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личностные и индивидуальные качества педагога. Они должны отвечать одновременно двум уровням требований, предъявляемых к этой профессии. Требования первого уровня предъявляются к учителю вообще как к носителю профессии. Этим требованиям должен отвечать любой настоящий педагог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и отмечают обязательность таких личностных качеств как адекватность самооценки и уровня притязаний, целеустремленность, настойчивость, трудолюбие, скромность, наблюдательность, контактность. Специально подчеркивается необходимость такого качества как остроумие, а также ораторских способностей, артистичности натуры. Особенно важными являются такие качества педагога, как готовность к пониманию психических состояний учеников и сопереживанию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этика. </w:t>
      </w:r>
      <w:r>
        <w:rPr>
          <w:rFonts w:cs="Times New Roman" w:ascii="Times New Roman" w:hAnsi="Times New Roman"/>
          <w:sz w:val="28"/>
          <w:szCs w:val="28"/>
        </w:rPr>
        <w:t xml:space="preserve">В профессиональной культуре педагога проявляется уровень его нравственной воспитанности. Ученики, прежде всего, высоко ценят интеллигентность и деликатность учителя, т.е. его умение быть вежливым, корректным, щадить самолюбие учеников, сочувствовать им, быть искренним, незлопамятным.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й этикет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договоренность о том, что считать принятым в поведении и деятельности, а что - непринятым. Ученики достаточно быстро научаются оценивать, деликатен ли учитель, насколько его требовательность и принципиальность соблюдаются им самим в общении со своими коллегами, родителями, ученик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 значение придается исследователями и «педагогическому такту», в проявлении которого выражается общая культура педагога и высокий профессионализм его педагогической деятельности и направлен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едагог должен в идеале иметь определенные педагогические способности для достижения успешной деятельности. Отечественный психолог Ф. Н. Гоноболин дает следующие свойства личности, структура которых, по его мнению, и составляет собственно педагогические способности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ность делать учебный материал доступным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чество в работе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и-волевое влияние на учащихс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ность организовать коллектив учащихс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ес и любовь к детям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тельность и яркость речи, ее образность и убедительность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ий такт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ность связать учебный предмет с жизнью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людательность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ая требовательност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второго уровня предъявляются к передовому педагогу вообще, вне зависимости от учебного предмета, который он преподает - это его </w:t>
      </w:r>
      <w:r>
        <w:rPr>
          <w:rFonts w:cs="Times New Roman" w:ascii="Times New Roman" w:hAnsi="Times New Roman"/>
          <w:b/>
          <w:sz w:val="28"/>
          <w:szCs w:val="28"/>
        </w:rPr>
        <w:t>личностная готовность к 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>. Готовность предполагает профессиональную компетентность, стойкую убежденность человека, социально-значимую направленность личности, а также наличие потребности общения, передачи опыта. Стремление педагога реализовать себя в профессиональной деятельности, применить свои знания, желание совершенствовать свою подготов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качества и свойства личности педагог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едагогического образования состоит в направленности на широкую общекультурную подготовку. Общекультурная подготовка предполагает введение целого ряда человековедческих дисциплин (истории, литературы и т.д.) и углубленное изучение в данном контексте конкретной области знания, соответствующей их профессиональной специ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едагог должен быть погружен в контекс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ечеловеческой куль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личных язы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дов искус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особов деятельности во всем их своеобраз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педагогического взаимодействия зависит от уровня речевой культуры педагога, формирование которой является одной из важных задач профессионального становления педагога и особенно его саморазвития и самовос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хийное формирование коммуникативной культуры педагога приводит нередко к авторитарному стилю общения, возникновению частых межличностных конфликтов, напряженности в отношениях между учителем и учениками (группой или целым классом), к падению дисциплины, снижению успеваемости, нежеланию учиться, психическим травмам и невосполнимым потерям в нравственном воспитании и, как следствие этого, в ряде случаев к отклоняющемуся от социальных норм поведению школь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коммуникативным качествам личности, которые составляют основу педагогического общения,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рактеристики реч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ткая дикция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разительност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 особенност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ительность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крытость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ние слушать и чувствовать люд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у коммуникативной культуры педагога составляет общительность</w:t>
      </w:r>
      <w:r>
        <w:rPr>
          <w:rFonts w:cs="Times New Roman" w:ascii="Times New Roman" w:hAnsi="Times New Roman"/>
          <w:sz w:val="28"/>
          <w:szCs w:val="28"/>
        </w:rPr>
        <w:t xml:space="preserve"> - устойчивое стремление к контактам с людьми, умение быстро установить контакты. Общительность как свойство личности включает в себя, по мнению исследователей, такие составляющие, как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уникабельность - способность испытывать удовольствие от процесса общ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циальное родство - желание находиться в обществе, среди других люде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льтруистические тенденции - эмпатия как способность к сочувствию, сопереживанию и идентификация как умение переносить себя в мир другого челове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ьезные препятствия во взаимодействии учителя и ученика созда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выразительная реч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фекты речи (особенно при объяснении нового материала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общительност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мкнутость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груженность в себя (при установлении контакта с учеником, нахождении индивидуального подхода к нем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еятельность предполагает общение постоянное и длительное. Поэтому педагоги с неразвитой коммуникабельностью быстро утомляются, раздражаются и не испытывают удовлетворения от своей деятельности в цел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мения и способности педагог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ультура педагога предполагает овладение коммуникативными умениями и развитие коммуникативных способност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коммуникативным умениям педагога можно отне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ния устанавливать эмоциональный контакт, завоевывать инициативу в общен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ния управлять своими эмоция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блюдательность и переключаемость вним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циальная перцепция, т.е. понимание психологического состояния ученика по внешним признака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е "подавать себя" в общении с учащими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совокупности такие умения и способности составляют технику педагогического общ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 опираются в своей профессиональной деятельности не только на общепедагогические, но и на специальные способности (например, специальные способности к предмету, который они преподают, или, наоборот, специальные способности, не являющиеся собственно педагогическими и не связанные с учебным предметом, но помогающие осуществлять педагогическую деятельность - артистичность, творческие способности и др.).  Педагога нельзя рассматривать как совокупность свойств, характеристик и качеств. Как правило, он является личностью и профессионалом в случае, если набор свойств предстает как единое целое, в основе которого лежит мотивационная сфера, обеспечивающая социальную, познавательную и профессионально-педагогическую направленность, если имеет место развитие личности специалиста, происходящее в процессе овладения профессиональными умениям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ичностное развитие и профессиональный рост педагога как органичное единство возможны тогда, когда в процессе "врастания" в профессию (выбор профессии, профессиональное обучение, осуществление педагогической деятельности) осуществляется целенаправленное разрешение ряда противоречий. Прежде всего это противоречие, возникающее в индивидуальном сознании между эталоном личности профессионала и образом своего внутреннего, уже существующего - Я. Утверждение Константина Дмитриевича Ушинского о том, </w:t>
      </w:r>
      <w:r>
        <w:rPr>
          <w:rFonts w:cs="Times New Roman" w:ascii="Times New Roman" w:hAnsi="Times New Roman"/>
          <w:b/>
          <w:sz w:val="28"/>
          <w:szCs w:val="28"/>
        </w:rPr>
        <w:t>что педагог живет до тех пор, пока учится, в современных условиях приобретает особое значение.</w:t>
      </w:r>
      <w:r>
        <w:rPr>
          <w:rFonts w:cs="Times New Roman" w:ascii="Times New Roman" w:hAnsi="Times New Roman"/>
          <w:sz w:val="28"/>
          <w:szCs w:val="28"/>
        </w:rPr>
        <w:t xml:space="preserve"> Сама жизнь поставила на повестку дня проблему непрерывного педагогического образования. Способность "творить себя" в соответствии с социально-нравственными идеалами, в которых профессиональная компетентность, богатая духовная жизнь и ответственность стали бы естественными условиями человеческой жизни, острейшей потребностью дня.</w:t>
      </w:r>
    </w:p>
    <w:p>
      <w:pPr>
        <w:pStyle w:val="Style17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офессиональная компетентнос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ние роли профессионализма в современных условиях с особой остротой ставит проблему профессиональной компетентности специалис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включает в себя понятие "профессиональная компетентность"? Чем она отличается от привычных, встречающихся в педагогической литературе знаний, умений, навыков?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- это интегративное качество личности специалиста, включающее систему знаний, умений и навыков, обобщенных способов решения типовых задач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ой компетентности зависит от различных свойств личности, основным ее источником являются обучение и субъективный опыт. Профессиональная компетентность характеризуется постоянным стремлением к совершенствованию, приобретению все новых знаний и умений, обогащению деятельности. Психологической основой компетентности является готовность к постоянному повышению своей квалификации, профессиональному развит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Педагогическое мастерств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соотношении находятся профессиональная компетентность и педагогическое мастерство учителя? В свое время исчерпывающий ответ на этот вопрос дал А. С. Макаренко. Педагогическое мастерство, основанное на умениях, на квалификации, по его мнению - это знание педагогического процесса, умение его построить, привести в движение. Нередко же педагогическое мастерство сводят к умениям и навыкам педагогической техники, в то время как это лишь один из внешне проявляющихся компонентов мастерства.</w:t>
        <w:br/>
        <w:t xml:space="preserve"> </w:t>
        <w:tab/>
        <w:t>По глубокому убеждению А.С. Макаренко, овладение педагогическим мастерством доступно каждому педагогу при условии целенаправленной работы над собой. "Мастерство  -  это то, чего можно добиться, и как может быть известный мастер-токарь, прекрасный мастер-врач, так должен и может быть известным мастером педагог...» Мастерство формируется на основе практического опыта. Но не любой опыт становится источником профессионального мастерства. Педагогическое мастерство - это сплав личностно-деловых качеств и профессиональной компетентности педагога.</w:t>
        <w:br/>
        <w:t xml:space="preserve"> </w:t>
        <w:tab/>
        <w:t>В.А. Сухомлинский писал: "Не забывайте, что почва, на которой строится ваше педагогическое мастерство, в самом ребенке, в его отношении к знаниям и к вам, учителю. 'Это - желание учиться, вдохновение, готовность к преодолению трудностей. Заботливо обогащаете эту почву, без нее нет школы"'.</w:t>
        <w:br/>
        <w:t xml:space="preserve"> </w:t>
        <w:tab/>
        <w:t xml:space="preserve">Фундамент (основу) педагогического мастерства охватывают следующие основные составляющие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ь педагога, знания и педагогический опыт.    </w:t>
      </w:r>
      <w:r>
        <w:rPr>
          <w:rFonts w:cs="Times New Roman" w:ascii="Times New Roman" w:hAnsi="Times New Roman"/>
          <w:sz w:val="28"/>
          <w:szCs w:val="28"/>
        </w:rPr>
        <w:t xml:space="preserve">Учитель учится всю жизнь, он находится в постоянном развитии и всю трудовую жизнь является исследователем. Мастерство, как правило, связывают с большим опытом. Первым же шагом к педагогическому мастерству является творчество. Несмотря на массовый характер педагогической профессии, подавляющее большинство учителей – творческие личности, идущие к мастерств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стерстве педагога можно выделить четыре относительно самостоятельных элемента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терство организатора коллективной и индивидуальной деятельности дете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терство убежде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терство передачи знаний и формирования опыта деятельност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терство владения педагогической техникой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техника занимает особое место в структуре мастерства учителя.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техника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навыков, которая необходима для эффективного применения системы методов педагогического воздействия на отдельных учащихся и коллектив в целом (умение выбрать правильный стиль и тон в общении, умение управлять вниманием, чувство такта, навыки управления и др.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педагогического мастерства</w:t>
      </w:r>
      <w:r>
        <w:rPr>
          <w:rFonts w:cs="Times New Roman" w:ascii="Times New Roman" w:hAnsi="Times New Roman"/>
          <w:sz w:val="28"/>
          <w:szCs w:val="28"/>
        </w:rPr>
        <w:t xml:space="preserve"> возможно определить, ориентируясь на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мулирование и мотивация личности ученика в процессе обучен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я учебной деятельности учащегося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ние содержанием и дидактической организацией образован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осуществление профессионально-педагогической деятельности в процессе обучения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Структурно-композиционное построение урока (занятия или другой формы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о., мы рассматриваем </w:t>
      </w:r>
      <w:r>
        <w:rPr>
          <w:rFonts w:cs="Times New Roman" w:ascii="Times New Roman" w:hAnsi="Times New Roman"/>
          <w:b/>
          <w:bCs/>
          <w:sz w:val="28"/>
          <w:szCs w:val="28"/>
        </w:rPr>
        <w:t>мастерство учителя – как синтез личностно-деловых качеств и свойств личности, определяющий высокую эффективность педагогического процесс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6.Профессиональный кризис и профессиональное выгорание педагога.  Пути выхода из профессионального кризиса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зе ситуации образования  в наши дни я отмечала</w:t>
      </w:r>
      <w:r>
        <w:rPr>
          <w:rFonts w:cs="Times New Roman" w:ascii="Times New Roman" w:hAnsi="Times New Roman"/>
          <w:i/>
          <w:sz w:val="28"/>
          <w:szCs w:val="28"/>
        </w:rPr>
        <w:t xml:space="preserve"> синдром эмоционального сгорания и профессионального выгорания педагога, </w:t>
      </w:r>
      <w:r>
        <w:rPr>
          <w:rFonts w:cs="Times New Roman" w:ascii="Times New Roman" w:hAnsi="Times New Roman"/>
          <w:sz w:val="28"/>
          <w:szCs w:val="28"/>
        </w:rPr>
        <w:t>который является примером самого тяжёлого профессионального  кризис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сихологами это явление определяется как «синдром, включающий  эмоциональное истощение, деперсонализацию и редукцию профессиональных достижений»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выхода из профессионального кризиса следует искать в сфере  профессионального самосознания педагога, а способом преодоления подобного кризиса может являться переход на инновационный уровень осуществления педагогом профессиональной деятельности путем активизации собственных усилий в направлен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тировки отношения к инновационным педагогическим технологиям, призванным внести цивилизованные методы в условия труда педагог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одоления неуверенности в своей способности освоить необходимые навыки и приобрести умения овладения инновационными технологиям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я квалификации, включая самообразование и образование за свой счет, результатом которого является приобретение умений внедрять инновационные технологии в свою предметную область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-коммуникационных технологий является одной из гарантий успешной модернизации учебного процесса, будучи мощным источником информации, самообразования. Новые технологии увеличивают мотивацию учения, позволяют по-иному вести индивидуальные задания, управлять учебным процессом. От учителя требуется большее количество времени на подготовку к урокам с применением ИКТ. Необходимо обладать определенным набором знаний, умений и навыков, чтобы подготовить и провести такой урок. В нашей школе на сегодняшний день есть все условия для широкого использования ИКТ. По опросу, проведенному среди учителей нашей школы,  в своей работе используют ИКТ (работа с текстами,  документами, создание презентаций) -  78.8%,  выход и поиск информации в интернете - 63,5%</w:t>
      </w:r>
    </w:p>
    <w:p>
      <w:pPr>
        <w:pStyle w:val="Style17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Style17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Есть много профессий на Земле. Среди них профессия педагога не совсем обычная. Педагоги заняты приготовлением нашего будущего, они воспитывают тех, кто завтра сменит нынешнее поколение. Они, так сказать, работают с "живым материалом", порча которого приравнивается почти к катастрофе, так как упущены те года, которые были направлены на обуч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мастерство в большей степени зависит от личностно-деловых качеств педагога, от его профессионально–личностной культуры, а также от его знаний и умений. Каждый педагог - это личность. Личность педагога, ее влияние на воспитанника огромно, ее никогда не заменит педагогическая техник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педагога требует всесторонних знаний, душевной безграничной щедрости, мудрой любви к детям. Учитывая возросший уровень знаний современных учащихся, их разнообразные интересы, педагог и сам должен всесторонне развиваться: не только в области своей специальности, но и в области политики, искусства, общей культуры, должен быть для своих воспитанников высоким примером нравственности, носителем человеческих достоинств и ценнос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моего  проекта “ Диагностика профессионально–личностной культуры педагога” способствует тому, чтобы в общеобразовательных школах преподавали творческие педагоги, реализующие свой внутренний потенциал и способствующие (хотя бы в какой-то мере) повышению престижа профессии учитель. </w:t>
        <w:br/>
        <w:t xml:space="preserve"> </w:t>
        <w:tab/>
        <w:t>Л.Н. Толстой писал: «Если учитель имеет только любовь к делу, он будет хороший учитель. Если учитель имеет только любовь к ученику, как отец и мать, он будет лучше того учителя, который прочел все книги, но не имеет любви ни к делу, ни к ученикам. Если учитель соединяет в себе любовь к делу и ученикам, он совершенный учитель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ов Е.А. Психология профессионала. - М., - Воронеж, 1996. 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еер Э.Ф., Шахматова О.Н. Личностно ориентированные технологии профессионального развития специалиста. Екатеринбург, 1999.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птерев П.Ф. Дидактические очерки. Теория образования. Избр. соч. – М.: Педагокика, 1982.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ркова А.К. Психология профессионализма. М., 1986.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еер Э.Ф. Психология личностно ориентированного профессионального образования. Екатеринбург, 200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 Е.И. Учитель как объект психологического исследования. - М.: ВЛАДОС, 199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ка/Под ред.П.И.Пидкасистого. - М.,1996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ламов И.Ф. Педагогика: Учеб. Мн.: Университетское, 2000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яренко Л.Д., Самыгин С.И. 100 экзаменационных ответов по педагогике: Экспресс-справ. для студентов вузов. Ростов н/ Д: - МарТ, 2000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довская Н.В., Реан А.А. Педагогика: Учеб. для /Под ред.П.И.Пидкасистого. - М.,1996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36"/>
      <w:szCs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15:00Z</dcterms:created>
  <dc:creator>связной</dc:creator>
  <dc:description/>
  <cp:keywords/>
  <dc:language>en-US</dc:language>
  <cp:lastModifiedBy>user</cp:lastModifiedBy>
  <dcterms:modified xsi:type="dcterms:W3CDTF">2012-11-27T10:44:00Z</dcterms:modified>
  <cp:revision>6</cp:revision>
  <dc:subject/>
  <dc:title/>
</cp:coreProperties>
</file>