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становке на внутришкольный учет обуча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У Тагайской средней общеобразовательной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является нормативно-правовой основой деятельности по постановке обучащихся  на внутришкольный учёт МОУ Тагайской СОШ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 МОУ Тагайской СОШ руководствуется следующими документами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0.07.1992 N 3266-1 «Об образовании»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мейный кодекс Российской Федерации от 29.12.1995 N 223-ФЗ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декс Российской Федерации об административных правонарушениях от 30.12.2001 N 195-ФЗ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оловный кодекс Российской Федерации от 13.06.1996 N 63-ФЗ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остановка обучающихся, находящихся в социально опасном положении, на внутришкольный учет носит профилактический характер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Целью учёта является проведение социально – профилактической, индивидуально – коррекционной работы, направленной на оказание социально – педагогической помощи обучащимс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Индивидуальная профилактическая работа в отношении несовершеннолетних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В соответствии с п.1. ст. 5 Федерального Закона N 120-ФЗ, индивидуальная профилактическая работа проводится в отношении следующих категорий лиц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безнадзорных или беспризорных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нимающихся бродяжничеством или попрошайничество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вершивших правонарушение, повлекшее применение меры административного взыскания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иные категории учащихся, указанные в ст. 5 Федерального Закона N 120-ФЗ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становка на внутришкольный учё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Постановка обучающихся на внутришкольный учет осуществляется по основаниям, указанным в ст. 5 Федерального Закона N 120-ФЗ, или по совместному представлению заместителя директора по воспитательной работе, социального педагога и классного руководителя  с учетом решения Совета профилактики образовательного учрежд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ставлении должны быть указаны объективные причины постановки обучающегося на внутришкольный учет, содержание работы проведенной социальным педагогом и классным руководителе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На внутришкольный учет ставя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осещающие или систематически пропускающие без уважительных причин учебные занятия в школ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имающиеся бродяжничеством или попрошайничеством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ившие противоправные действия и неоднократно нарушившие Устав школы и Правила поведения обучающего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ающиеся, не освоившие образовательной программы учебного года и имеющие академическую задолженность по двум и более предметам,  или условно переведенные в следующий класс и не ликвидировавшие академической задолженности по одному предмету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оящие на учете в отделении профилактики правонарушений несовершеннолетних ОВД и городской комиссии по делам несовершеннолетних и защите их прав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категории учащихся, указанные в ст. 5 Федерального Закона N 120-ФЗ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ания проведения индивидуальной профилактической работ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соответствии со ст. 6 Федерального Закона N 120-ФЗ «Об основах системы профилактики безнадзорности и правонарушений несовершеннолетних»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. 5 Федерального Закона N 120-ФЗ, если они зафиксированы в следующих документах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говор, определение или постановление суд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ешение суда о помещении несовершеннолетнего в учреждения системы профилактики безнадзорности и правонарушений несовершеннолетних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абота с учащимися, состоящими на внутришкольном учёт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На каждого обучающегося, поставленного на внутришкольный учет, заместителем директора по воспитательной работе, социальным педагогом и классным руководителем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яется социально-педагогическая характеристика на учащего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яется информационная карточка несовершеннолетнего, находящегося в социально опасном положен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яется учетная карта несовершеннолетнего, находящегося в социально опасном положени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Совместно со специалистами и педагогами образовательного учреждения и с участием специалистов органов системы профилактики безнадзорности и правонарушений несовершеннолетних составляется 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, которая утверждается директором образовательного учрежд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Индивидуальная профилактическая работа в отношении несовершеннолетних, осуществляется путем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нятие с внутришкольного контрол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Снятие с внутришкольного учета обучающихся, находящихся в социально опасном положении,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С внутришкольного учета снимаются 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ончившие образовательное учреждени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нившие место жительство или перешедшие в другое образовательное учреждени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ленные в специальное учебно-воспитательное учреждение, а также по другим объективным причина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завшие позитивные изменения в поведе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а лиц, в отношении которых проводится индивидуальна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ческая рабо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тветственность и контроль ведения внутришкольного учета обучающихся, находящихся в социально опасном положени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разовательного учреждения на заместителя директора по воспитательной работе, социального педагога и классного руководител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Функциональные обязанности работников образовательных учреждений по профилактике безнадзорности и правонарушений несовершеннолетних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1. Заместитель директора по воспитательной работе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ывает организационно-методическую помощь социальному педагогу и классным руководителям в ведении документации внутришкольного учет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условия и причины негативных проявлений в среде обучающихся и определяет меры по их устранению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ует обучающихся и их родителей по актуальным вопросам воспитания, принимает участие в разрешении конфликтных ситуаций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ит соответствующую информацию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яет информацию о состоянии работы в образовательном учреждении с обучающимися и семьями, оказавшимися в социально опасном положении в случае рассмотрения материалов на заседании ПДН и ЗП (при отсутствии ставки социально педагога в общеобразовательном учреждении)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вечает за организацию ведения и оформление документации внутришкольного учета,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2. Социальный педагог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ует социально-педагогическую базу данных образовательного учрежд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подготовке информации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аботке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ует классных руководителей по вопросам социально-педагогической помощи и поддержки обучающихся и семей, оказавшихся в социально опасном положен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ует обучающихся и их родителей по вопросам воспитания, социально-педагогической помощи и поддержки, а также вопросам, входящим в его компетенцию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ует об услугах, предоставляемых органами и учреждениями социальной защиты населения, органами и учреждениями здравоохран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ешении ситуаций и споров по вопросам охраны и защиты прав несовершеннолетних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условия и причины негативных проявлений в среде обучающихся и определяет меры по социально-педагогической помощи и поддержке детей и семей, находящихся в социально опасном положен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условия и причины возникновения социально опасного положения семей и определяет меры по социально-педагогической помощи и поддержке семей данной категор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яет информацию о состоянии работы образовательного учреждения с обучающимися и семьями, оказавшимися в социально опасном положении, в случае рассмотрения материалов на заседании ПДН и ЗП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вечает за ведение документации внутришкольного уче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. Классный руководитель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язь образовательного учреждения с семьей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авливает контакты с родителями (иными законными представителями)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ует родителей (иных законных представителей) по вопросам воспитания и обучения детей (лично, через специалистов общеобразовательного учреждения)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ает индивидуальные особенности обучающихся и динамику их развит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ает и анализирует степень удовлетворенности участников образовательного процесса жизнедеятельностью классного коллектива, образовательного учрежд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тролирует посещаемость учебных занятий и успеваемость каждого обучающего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условия и причины негативных проявлений в среде обучающихся класса и определяет меры по педагогической помощи и поддержке детей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вечает за ведение документации внутришкольного уче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4. Педагог – психолог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 диагностирование по запросу родителей (иных законных представителей), администрации образовательного учреждения, а обучающихся, достигших четырнадцатилетнего возраста, по личному обращению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 диагностирование по запросу органов и учреждений системы профилактики безнадзорности и правонарушений несовершеннолетних, согласуя полученный диагностический инструментарий с администрацией образовательного учреждения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психологическое сопровождение обучающихся, родителей (иных законных представителей), педагогов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аботке и составлении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о постановке на внутришколь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учет обуча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МОУ Тагайской средней общеобразовательной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2:00Z</dcterms:created>
  <dc:creator>Admin</dc:creator>
  <dc:description/>
  <cp:keywords/>
  <dc:language>en-US</dc:language>
  <cp:lastModifiedBy>Admin</cp:lastModifiedBy>
  <cp:lastPrinted>2012-09-16T14:58:00Z</cp:lastPrinted>
  <dcterms:modified xsi:type="dcterms:W3CDTF">2012-09-16T10:59:00Z</dcterms:modified>
  <cp:revision>4</cp:revision>
  <dc:subject/>
  <dc:title/>
</cp:coreProperties>
</file>