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ind w:left="4956" w:hanging="0"/>
        <w:jc w:val="right"/>
        <w:rPr>
          <w:szCs w:val="28"/>
        </w:rPr>
      </w:pPr>
      <w:r>
        <w:rPr>
          <w:szCs w:val="28"/>
        </w:rPr>
        <w:t>Морозова Елена Николаевна</w:t>
      </w:r>
    </w:p>
    <w:p>
      <w:pPr>
        <w:pStyle w:val="Style15"/>
        <w:ind w:left="4956" w:firstLine="708"/>
        <w:rPr/>
      </w:pPr>
      <w:r>
        <w:rPr>
          <w:sz w:val="24"/>
        </w:rPr>
        <w:t>музыкальный руководитель</w:t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ГУ РК «Воркутинский Дом ребенка специализированный»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>Сценарий весеннего  праздника для воспитанников Дома ребенка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ШЛА  ВЕС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>Здравствуйте, гости дорог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сти званые, долгож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пришли сюда пля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есну к нам в гости з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у-ка, маленький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ановись-ка в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есню громко зап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сну в гости позов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Песня  «Хорош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ход Весн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ab/>
        <w:tab/>
        <w:t>Рада я, что Весну вы все ж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да я, что на праздник позвали.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>А теперь я прошу, ребят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пойте песенку вы для меня.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есня «Здравствуй, светлая Весн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ab/>
        <w:tab/>
        <w:t>Не одна я к вам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медведя прив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ишенька в лесу прос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тянулся, улыб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у-ка, детки, не зе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ишку в гости пригла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Вход Медвед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дет, ревет</w:t>
      </w:r>
      <w:r>
        <w:rPr>
          <w:sz w:val="28"/>
          <w:szCs w:val="28"/>
        </w:rPr>
        <w:t>)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 Медведю спать не 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есни громко распева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х, спалось так сладко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идел я медок во с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 аппетит мне на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ам предлагаю поигр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есня-игра «Кто медведя разбудил?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ab/>
        <w:t xml:space="preserve">Весело у вас на праздн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пасибо, ребята, что разбудили мен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вот мой маленький медвежонок все еще с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 не поможете мне его разбуди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есна:</w:t>
        <w:tab/>
      </w:r>
      <w:r>
        <w:rPr>
          <w:sz w:val="28"/>
          <w:szCs w:val="28"/>
        </w:rPr>
        <w:tab/>
        <w:t>Конечно, Мишенька, по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ты немного поси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ребяток погля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Мищка присаживается на ст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-то быстро я у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идно очень долго с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Выходит маленкий Медвежонок, ложится под елочкой сп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есня «Мишка – кашева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Медведь:</w:t>
        <w:tab/>
      </w:r>
      <w:r>
        <w:rPr>
          <w:sz w:val="28"/>
          <w:szCs w:val="28"/>
        </w:rPr>
        <w:t>Вот спасибо,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едвежонка разбуд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же каши навар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есни спели, порезв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лавно все повесел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 ж, в путь дорогу мне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 свиданья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ab/>
        <w:tab/>
        <w:t>А чтобы Мишка помнил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гостим его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ает Мишке «бочонок с медом».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т медок, его ты любиш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ребяток не забуд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едведь:</w:t>
        <w:tab/>
      </w:r>
      <w:r>
        <w:rPr>
          <w:sz w:val="28"/>
          <w:szCs w:val="28"/>
        </w:rPr>
        <w:t>Вот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Идет за подар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вам подарочки прип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Угощает детей конфетам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Прощается.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ab/>
        <w:tab/>
        <w:t>Посмотрите-ка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тит Солнышко с неб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такое чис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брое, лучист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сли б мы его до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б его расцелова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сня «Я рисую Солнышк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ab/>
        <w:tab/>
        <w:t>Отчего сме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вочки и мальч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Забежали в гости к 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лнечные зай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Раздает детям ушки Солнечных зайч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 они на стен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 на потол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 на телевиз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 на рук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ы покажем зайчи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плясать ум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у-ка, топнем нож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пляшем весел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Танец «Солнечные зайчи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  </w:t>
      </w:r>
      <w:r>
        <w:rPr>
          <w:b/>
          <w:sz w:val="28"/>
          <w:szCs w:val="28"/>
        </w:rPr>
        <w:t>Весна:</w:t>
        <w:tab/>
      </w:r>
      <w:r>
        <w:rPr>
          <w:sz w:val="28"/>
          <w:szCs w:val="28"/>
        </w:rPr>
        <w:tab/>
        <w:t>Свет, тепло я всем несу,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А в моем родном лесу  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сть полянка, где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бывалой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показывает детям подснеж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о маленький подснеж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 – цветочек очень неж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амым первым расцв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лько снег кругом ра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>Песня «Подснежников букет»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ab/>
        <w:tab/>
        <w:t xml:space="preserve">Я слышала с утра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 дворе звонкий крик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робушков стайка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>«Чирик! Чик-чирик!»</w:t>
        <w:tab/>
        <w:tab/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>Серые вороб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айками ле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к они Весну - Крас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село встреч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фонограмма «пение птиц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зал «влетают» два вороб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-й Воробей:</w:t>
      </w:r>
      <w:r>
        <w:rPr>
          <w:sz w:val="28"/>
          <w:szCs w:val="28"/>
        </w:rPr>
        <w:tab/>
        <w:t>Здравствуй, Матушка –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рошо, что ты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доел нам снег и хол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 еще замучил гол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т ни зернышек, ни кро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и жучков еще, ни мош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-й Воробей:</w:t>
      </w:r>
      <w:r>
        <w:rPr>
          <w:sz w:val="28"/>
          <w:szCs w:val="28"/>
        </w:rPr>
        <w:tab/>
        <w:t>Чем кормиться нам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т и плачем: ой-ой-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с Весной мы ожи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есни громко распе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рошо, что ты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м тепло ты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есна:</w:t>
        <w:tab/>
        <w:tab/>
      </w:r>
      <w:r>
        <w:rPr>
          <w:sz w:val="28"/>
          <w:szCs w:val="28"/>
        </w:rPr>
        <w:t>Успокойтесь,воробьишки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Вам помогут ребятишки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ы для вас построим дом,</w:t>
        <w:br/>
        <w:tab/>
        <w:t>Будет вам уютно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Песня «Строим 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Воробьи благодарят за уютный дом и приглашают всех на танец, надевают детям шапочки воробуш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ня-танец «Воробьишки весной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бьи дарят детям свистульки, предлагают посвисте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вистуль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бьи прощаются с детьми, «улетаю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21. </w:t>
      </w: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«Ребята, а вы знаете, что Солнышко бывает не только желтым? Рано утром – оно розовое, днем – желтое, а вечером, на закате – крас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Весна приглашает всех на танец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Хоровод «Солнышкино платьиц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2. </w:t>
      </w:r>
      <w:r>
        <w:rPr>
          <w:i/>
          <w:sz w:val="28"/>
          <w:szCs w:val="28"/>
        </w:rPr>
        <w:t>Весна предлагает гостям отгадать загадку: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 там с крыш над головою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Нависает в холода?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У кого это весною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Каплет с носика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ab/>
        <w:tab/>
        <w:t>Солнце ярко светит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этот праздничный ден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Динь-динь-динь», - поют сосул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смеется вете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Раздает детям колоколь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есня «Солнечная капел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3.</w:t>
      </w: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ab/>
        <w:t>Праздник продолж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лнце улыб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чтоб было вес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сыграем для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Весна обращает внимание детей балалаечки (в центре зала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алалайки, что за д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расписаны крас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руки хочется их вз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ля гостей скорей сы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Раздает детям маленькие балалаечки, воспитателю дает большую, настоящу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яется </w:t>
      </w:r>
      <w:r>
        <w:rPr>
          <w:b/>
          <w:sz w:val="28"/>
          <w:szCs w:val="28"/>
        </w:rPr>
        <w:t>песня «С балалайкой весел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4. </w:t>
      </w:r>
      <w:r>
        <w:rPr>
          <w:i/>
          <w:sz w:val="28"/>
          <w:szCs w:val="28"/>
        </w:rPr>
        <w:t>Весна приглашает всех на танец с балалай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есня - танец «Балалай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5. </w:t>
      </w:r>
      <w:r>
        <w:rPr>
          <w:i/>
          <w:sz w:val="28"/>
          <w:szCs w:val="28"/>
        </w:rPr>
        <w:t>Весна благодарит всех за праздник, прощается:</w:t>
      </w:r>
      <w:r>
        <w:rPr>
          <w:sz w:val="28"/>
          <w:szCs w:val="28"/>
        </w:rPr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пасибо, вам, мои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ждут еще меня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ще раз с праздником  всех поздрав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частья я вам и здоровья жел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у что ж, пришла пора проща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 свиданья, до свиданья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660"/>
        </w:tabs>
        <w:ind w:left="6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Style16">
    <w:name w:val="а_Заголовок"/>
    <w:basedOn w:val="Normal"/>
    <w:next w:val="Style15"/>
    <w:qFormat/>
    <w:pPr>
      <w:spacing w:before="240" w:after="12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31:00Z</dcterms:created>
  <dc:creator>Леночка и Риточка</dc:creator>
  <dc:description/>
  <cp:keywords/>
  <dc:language>en-US</dc:language>
  <cp:lastModifiedBy>Риточка и Леночка</cp:lastModifiedBy>
  <dcterms:modified xsi:type="dcterms:W3CDTF">2014-08-29T17:32:00Z</dcterms:modified>
  <cp:revision>9</cp:revision>
  <dc:subject/>
  <dc:title/>
</cp:coreProperties>
</file>