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25"/>
        <w:gridCol w:w="832"/>
        <w:gridCol w:w="3140"/>
        <w:gridCol w:w="1899"/>
        <w:gridCol w:w="1893"/>
        <w:gridCol w:w="2136"/>
        <w:gridCol w:w="1651"/>
        <w:gridCol w:w="87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предметные)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арактеристика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 (ученик овладеет, познакомитс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содержанием и последовательностью изучения предмета «Технология» в 5 классе. Изучить технику безопасно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ражение желание учиться и трудиться в промышленном производстве для удовлетворения текущих и перспективных потребност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знакомство с основными правилами техники безопасности с бытовой техникой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лушать и вступать в диало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вою речь, выражать свою точку зрения по заданной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проект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этапы выполнения про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интерьера. Электротехника. Технологии творческой и опытнической деятельности (6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ьер и планировка кухни-столов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 по разделу «Технология домашнего хозя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 по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эргономическими, санитарно-гигиеническими, эстетическими требованиями к интерь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устройстве современной кух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кухни с помощью шаблонов в рабочей тетради и с помощью компьютер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рудолюбия и ответственности за качество своей деятельности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использование фантазии, воображения при выполнении учебных действий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личнос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 на кух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ть потребность в бытовых электроприборах на кух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электро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принципом действия и правилами эксплуатации микроволновой печи и бытового холодильни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по разделу «Оформление интерьер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оект по разделу «Оформление интерьера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 (16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гигиена на кух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 по разделу «Кулинар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 по раз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личной гигиены при приготовлении и хранении пи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чее место. Определять набор безопасных для здоровья моющих и чистящих средств для мытья посуды и уборки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езопасные приемы работы с кухонным оборудованием, колющими и режущими инструментами, горячей посудой, жидк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ервую помощь при порезах и ожогах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рациональному ведению домашнего хозяйства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я желания выполнять учеб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трудолюбия и ответственности за качество своей деятельност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технологических свойств сырья, материалов и областей их применения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ация в имеющихся и возможных средствах и технологиях создания объектов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вербальных способов коммуникации (вижу, слышу, слушаю, отвечаю, спрашиваю)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невербальных способов коммуникации – посредством контакта глаз, мимики, жестов, позы, интонации и т.п.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необходимой точности движений при выполнении различных технологических опе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одержании в пищевых продуктах витаминов, минеральных солей и микро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следовательские навыки при проведении лабораторных работ по определению качества пищевых продуктов и питьев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ндивидуальный режим питания и дневной рацион на основе пищевой пирамид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терброды и горячие напи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ять и оформлять бутерб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вкусовые сочетанию продуктов в бутербр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сушивать хлеб для канапе в жарочном шкафу или тост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ять горячие напитки (чай, кофе, кака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ительный анализ вкусовых качеств различных видов чая и ко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едъявлять информацию о растениях, из которых можно приготовить горячие нап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устировать бутерброды и напи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ей пекар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люда из круп, бобовых и макарон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маркировку и штриховые коды на упак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устройство кастрюли-кашева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механическую кулинарную обработку крупы, бобов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кспериментально оптимальное соотношение крупы и жидкости при варке гарнира из кру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рассыпчатую, вязкую и жидкую ка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нсистенцию бл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гарнир из бобовых или макарон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густировать блюда из круп, бобовых и макарон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ей пова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юда из сырых овощей и фр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доброкачественность овощей и фруктов по внешнему виду и при помощи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кулинарную механическую обработку овощей и фр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нарезку овощей ломтиками, кружочками, соломкой, брусочками и куб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художественное украшение сал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безопасные приемы работы ножом и приспособлениями для нарезки овощей. Отрабатывать точность и координацию движений при выполнении приемов наре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технологическую документацию. Соблюдать последовательность приготовления блюд по технолог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ить салат из сырых овощей или фр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органолептическую оценку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овощах, применяемых в кулинарии, блюдах из них, об их влиянии на сохранение здоровья челове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ая кулинарная обработка овощ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безопасные приемы тепловой обработк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гарниры и блюда из вареных ово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органолептическую оценку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ва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пособах тепловой обработки, позволяющих сохранять питательные вещества и витамин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я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вежесть яиц с помощью овоскопа или подсолен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блюда из я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 способах хранения яиц без холодильника, блюдах из яиц, способах оформления яиц к народным праздникам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завтрака. Сервировка стола к завтра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толовое белье для сервировки стола к завтра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столовые приборы и посуду для завтр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еню завтрака. Рассчитывать количество и стоимость продуктов для завтр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сервировку стола к завтраку, овладевая навыками эстетического оформления стола. Складывать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олевой игре «Хозяйка и гости за столом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по разделу «Кулинар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 по разделу «Кулинария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 (26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текстиль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коллекции тканей из натуральных волокон раститель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свойства хлопчатобумажных и льняных тка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ть характеристики различных видов волокон и материалов: тканей, ниток, тесьмы, лент по коллек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аправление долевой нити в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свойства нитей основы и 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лицевую и изнаночную стороны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виды переплетения нитей в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очности окраски тка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оставлять информацию о производстве нитей и тканей в домашних условиях, об инструментах и приспособлениях, которыми пользовались для этих целей в старин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использование фантазии, воображения при выполнении учебных действий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ориентация на моральные нормы и их выполнение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е отношение к природным и хозяйственным ресурсам;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ять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технологических свойств сырья, материалов и областей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накомство с различными видами тканей, осуществление поиска необходимой информации в области обработки ткан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умения работать в парах и малых группах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формирование опосредованной коммуникации (использование знаков и символов)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разработка вариантов рекламных образов, слоганов и лейб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моторики и координации движений рук при работе с ручными инструментами и выполнении операций с помощью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вою речь, выражать свою точку зрения по ходу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а текстиль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свойства тканей из хлопка и ль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ями оператор прядильного производства и тк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результаты исследован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ирование швей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мерки с фигуры человека и записывать результаты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чертеж швейного изделия в масштабе 1:4 и в натуральную величину по своим меркам или по заданным разме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ровать готовую выкро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швейных издел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швейного изде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 подготовки данного вида ткани к раск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кономную раскладку выкроек на ткани с учетом направления долевой нити, ширины ткани и направления рисунка, обмеловку с учетом припусков на ш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краивать детали швейного издел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ъявлять информацию об истории создания инструментов для раскро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ручные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ять образцы ручных работ: перенос линий выкройки на детали кроя с помощью резца-колесика, прямыми стежками, с помощью булавок; обметывание косыми (или петельными) стежками; заметывание (вподгибку с открытым срезом и вподгибку с закрытым срезом); сметывани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швейной машины к рабо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устройство современной бытовой швейной машины с электрическим прив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швейную машину к работе: наматывать нижнюю нитку на шпульку, заправлять верхнюю и нижнюю нитки, выводить нижнюю нитку навер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работы на швейной маши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закрепки в начале и в конце строчки с использованием клавиши шить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швейной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безопасными приемами труд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вейные машинные работы. Влажно-тепловая обрабо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ять образцы машинных работ: обметывание зигзагообразными стежками, застрачивание (вподгибку с открытым срезом и вподгибку с закрытым срезом); стачи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влажно-тепловую обработку на образцах машинных швов: приутюживание, разутюживание, заутюживани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последовательность изготовления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атывать проектное изделие по индивидуаль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одежды,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ть безопасными приемам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ся с профессиями закройщик и портно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 по разделу «Создание изделий из текстильных материалов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ремесла (18 часов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лучшие работы мастеров декоративно-прикладного искусства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рисовывать и фотографировать наиболее интересные образцы руко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особенности декоративно-прикладного искусства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ать краеведческий музей (музей этнографии, школьный муз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предъявлять информацию о народных промыслах своего региона, о способах и материалах, применяемых для украшения праздничной одежды в старин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самоопределения в выбранной сфере будущ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знавание видов, назначения материалов, инструментов и оборудования, применяемого в технологических процесс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элементов прикладной экономики при обосновании технологий и проект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организовать и осуществить сотрудничество и кооперацию с учителем и сверстниками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адекватно передавать информацию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публичная презентация и защита проекта изделия, продукта труда ил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четание образного и логического мышления в процессе проектной деятельности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-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ое шить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различные виды техники лоскутного шит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ть узор для лоскутного шитья на компьютере с помощью графического реда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ять шаблоны из картона или плотной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лоскуты ткани, соответствующие по цвету, фактуре, волокнистому составу для создания лоскут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ять образцы лоскутных уз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ать наиболее уда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представлять информацию об истории лоскутного шить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й проект по разделу «Художественные ремес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имерами творческих проектов пяти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проект по разделу «Художественные ремесла»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ть электронную презентацию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оклад к защите творческого проек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творческого про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творческий проек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технологии Звягинцева Елена Владими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0:00Z</dcterms:created>
  <dc:creator>admin</dc:creator>
  <dc:description/>
  <cp:keywords/>
  <dc:language>en-US</dc:language>
  <cp:lastModifiedBy>Admin</cp:lastModifiedBy>
  <dcterms:modified xsi:type="dcterms:W3CDTF">2014-04-11T15:00:00Z</dcterms:modified>
  <cp:revision>2</cp:revision>
  <dc:subject/>
  <dc:title>Технология</dc:title>
</cp:coreProperties>
</file>