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ценарий внеклассного мероприятия по физике проводимого на неделе физики в школе ГБОУ 420 учителем Федотовой З.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каждом классе есть дети мотивированные к изучению физики, а также есть и учащиеся с трудом усваивающие предм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еобходимо создавать условия для разноуровневой реализации потенциала детей и осуществлять индивидуальный подход максимально адрес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неклассная работа помогает решить эти проблемы и способствует повышению мотивации детей к изучению предме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одуктивно в урочной и неурочной деятельности используется современная информационно-коммуникативная технология.  Удобно работать с мультимедийным оборудованием не только как с аудивизуальным иллюстративным средством, но и использование данного оборудования как динамическое средство обучения ,моделирование логического построения , необходимого для усвоения знан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овременное обучающее средство - интерактивное оборудование, позволяет каждому участвовать в коллективной работе , вносить свой вклад в общее дело , избегать предопределенности выводов и жесткости последовательности в работе , внедрять в процессе обучения методы исследовательской и проектной деятель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оброй традицией нашей школы стали недели по предметам . В каждом классе проходят игровые уроки , викторины , конкурсы газет и кроссвордов . При проведении Праздника физики дело по душе находится для каждого – подбор заданий , подготовка компьютерной поддержки , репетиции творческой части , подготовка команд – участников , членов жюри 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ворческая группа учащихся готовит музыкальную часть турнира , а также декорации к ней , ученик 9 класса готовит электронный конспект и управляет сменой его страниц , 2 ученика ведут спектакль . В празднике участвуют 3 команды по 6 человек – 2 семиклассника , 2 восьмиклассника , 2 девятиклассника  и 2 одиннадцатиклассника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ля игры каждой команде выдается рабочий лист с заданиями , члены жюри получают листы для оценивания команд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32"/>
        </w:rPr>
        <w:tab/>
      </w:r>
      <w:r>
        <w:rPr>
          <w:b/>
          <w:bCs/>
          <w:sz w:val="44"/>
        </w:rPr>
        <w:t>Сценарий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</w:rPr>
        <w:t>Ведущий 1</w:t>
      </w:r>
      <w:r>
        <w:rPr>
          <w:sz w:val="28"/>
        </w:rPr>
        <w:t>: Здравствуйте! Рады Вас видеть!</w:t>
      </w:r>
    </w:p>
    <w:p>
      <w:pPr>
        <w:pStyle w:val="Normal"/>
        <w:rPr/>
      </w:pPr>
      <w:r>
        <w:rPr>
          <w:b/>
          <w:bCs/>
          <w:sz w:val="28"/>
        </w:rPr>
        <w:t>Ведущий 2</w:t>
      </w:r>
      <w:r>
        <w:rPr>
          <w:sz w:val="28"/>
        </w:rPr>
        <w:t xml:space="preserve">: Сегодня мы расскажем историю не так давно случившуюся в одной школ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Этап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 непрост , совсем непрост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 всем есть тайна, загадка, вопрос!</w:t>
      </w:r>
    </w:p>
    <w:p>
      <w:pPr>
        <w:pStyle w:val="Normal"/>
        <w:rPr>
          <w:sz w:val="28"/>
        </w:rPr>
      </w:pPr>
      <w:r>
        <w:rPr>
          <w:sz w:val="28"/>
        </w:rPr>
        <w:t>Бегут мгновенья, летят года,</w:t>
      </w:r>
    </w:p>
    <w:p>
      <w:pPr>
        <w:pStyle w:val="Normal"/>
        <w:rPr>
          <w:sz w:val="28"/>
        </w:rPr>
      </w:pPr>
      <w:r>
        <w:rPr>
          <w:sz w:val="28"/>
        </w:rPr>
        <w:t>Учиться надо всему и всег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 непрост, совсем непрост,</w:t>
      </w:r>
    </w:p>
    <w:p>
      <w:pPr>
        <w:pStyle w:val="Normal"/>
        <w:rPr>
          <w:sz w:val="28"/>
        </w:rPr>
      </w:pPr>
      <w:r>
        <w:rPr>
          <w:sz w:val="28"/>
        </w:rPr>
        <w:t>Сдадутся тайна, загадка , вопрос !</w:t>
      </w:r>
    </w:p>
    <w:p>
      <w:pPr>
        <w:pStyle w:val="Normal"/>
        <w:rPr>
          <w:sz w:val="28"/>
        </w:rPr>
      </w:pPr>
      <w:r>
        <w:rPr>
          <w:sz w:val="28"/>
        </w:rPr>
        <w:t>Звук иль движение, свет или тьма –</w:t>
      </w:r>
    </w:p>
    <w:p>
      <w:pPr>
        <w:pStyle w:val="Normal"/>
        <w:rPr>
          <w:sz w:val="28"/>
        </w:rPr>
      </w:pPr>
      <w:r>
        <w:rPr>
          <w:sz w:val="28"/>
        </w:rPr>
        <w:t>Задачи ставит природа сам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1: Вы , конечно , догадались , что все эти тайны раскрывает нам замечательная наука – физик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Этап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тички:</w:t>
      </w:r>
    </w:p>
    <w:p>
      <w:pPr>
        <w:pStyle w:val="Normal"/>
        <w:rPr>
          <w:sz w:val="28"/>
        </w:rPr>
      </w:pPr>
      <w:r>
        <w:rPr>
          <w:sz w:val="28"/>
        </w:rPr>
        <w:t>На старой тихой улочке семья живет обычная –</w:t>
      </w:r>
    </w:p>
    <w:p>
      <w:pPr>
        <w:pStyle w:val="Normal"/>
        <w:rPr>
          <w:sz w:val="28"/>
        </w:rPr>
      </w:pPr>
      <w:r>
        <w:rPr>
          <w:sz w:val="28"/>
        </w:rPr>
        <w:t>Родители и дети их – Алена с Ванечкой .</w:t>
      </w:r>
    </w:p>
    <w:p>
      <w:pPr>
        <w:pStyle w:val="Normal"/>
        <w:rPr>
          <w:sz w:val="28"/>
        </w:rPr>
      </w:pPr>
      <w:r>
        <w:rPr>
          <w:sz w:val="28"/>
        </w:rPr>
        <w:t>И жизнь течет привычная , ребята в школе учатся ,</w:t>
      </w:r>
    </w:p>
    <w:p>
      <w:pPr>
        <w:pStyle w:val="Normal"/>
        <w:rPr>
          <w:sz w:val="28"/>
        </w:rPr>
      </w:pPr>
      <w:r>
        <w:rPr>
          <w:sz w:val="28"/>
        </w:rPr>
        <w:t>А папа с мамой заняты на службе день – деньской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 2:</w:t>
      </w:r>
      <w:r>
        <w:rPr>
          <w:sz w:val="28"/>
        </w:rPr>
        <w:t xml:space="preserve"> Уехали родители на пару дней в командировку .</w:t>
      </w:r>
    </w:p>
    <w:p>
      <w:pPr>
        <w:pStyle w:val="Normal"/>
        <w:rPr/>
      </w:pPr>
      <w:r>
        <w:rPr>
          <w:sz w:val="28"/>
        </w:rPr>
        <w:t xml:space="preserve">Алена с Ванечкой сели за уроки . Аленка с удовольствием  читала свои учебники , решала задачки , а Ваня </w:t>
      </w:r>
      <w:r>
        <w:rPr>
          <w:b/>
          <w:bCs/>
          <w:sz w:val="28"/>
        </w:rPr>
        <w:t>считал ворон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 1:</w:t>
      </w:r>
      <w:r>
        <w:rPr>
          <w:sz w:val="28"/>
        </w:rPr>
        <w:t xml:space="preserve"> Даже самое легкое задание по физике поставило его в тупик . придется нам ему помочь ! Надо найти 9 знакомых понятий из темы « Тепловые явления» - 1 балл за каждое найденное слово , 2 балла за верное </w:t>
      </w:r>
    </w:p>
    <w:tbl>
      <w:tblPr>
        <w:tblW w:w="95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минуты на подготовку и слово командам . поочередно выходят представители к доске и обводят найденные слова . Дают определения .</w:t>
      </w:r>
    </w:p>
    <w:p>
      <w:pPr>
        <w:pStyle w:val="Normal"/>
        <w:rPr>
          <w:sz w:val="28"/>
        </w:rPr>
      </w:pPr>
      <w:r>
        <w:rPr>
          <w:sz w:val="28"/>
        </w:rPr>
        <w:t>Можно использовать при наличии интерактивную доску,она делает игру более открытой и зрелищ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 2</w:t>
      </w:r>
      <w:r>
        <w:rPr>
          <w:sz w:val="28"/>
        </w:rPr>
        <w:t>: А в это время в дремучем лесу в избушке на курьих ножках жила была Баба – Яга. Даже птички поют о ней с испугом , признавая ее мощные волшебные способности и завидный аппетит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Хоть с виду и старушка, но крепкая – Яг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Живет в своем коттедже « Куриная нога» !</w:t>
      </w:r>
    </w:p>
    <w:p>
      <w:pPr>
        <w:pStyle w:val="Normal"/>
        <w:tabs>
          <w:tab w:val="clear" w:pos="708"/>
          <w:tab w:val="left" w:pos="990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>Как лев, сражаясь в драке, плывет , как камбала !</w:t>
      </w:r>
    </w:p>
    <w:p>
      <w:pPr>
        <w:pStyle w:val="Normal"/>
        <w:tabs>
          <w:tab w:val="clear" w:pos="708"/>
          <w:tab w:val="left" w:pos="990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 нюх как у собаки, и глаз -как у орла !</w:t>
        <w:tab/>
        <w:t xml:space="preserve">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Баба – Яг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и моей железной боятся как огня,</w:t>
      </w:r>
    </w:p>
    <w:p>
      <w:pPr>
        <w:pStyle w:val="Normal"/>
        <w:rPr>
          <w:sz w:val="28"/>
        </w:rPr>
      </w:pPr>
      <w:r>
        <w:rPr>
          <w:sz w:val="28"/>
        </w:rPr>
        <w:t>И в общем, бесполезно скрываться от меня!</w:t>
      </w:r>
    </w:p>
    <w:p>
      <w:pPr>
        <w:pStyle w:val="Normal"/>
        <w:rPr>
          <w:sz w:val="28"/>
        </w:rPr>
      </w:pPr>
      <w:r>
        <w:rPr>
          <w:sz w:val="28"/>
        </w:rPr>
        <w:t>Хочу себе на ужин мальчишку повкусней!</w:t>
      </w:r>
    </w:p>
    <w:p>
      <w:pPr>
        <w:pStyle w:val="Normal"/>
        <w:rPr>
          <w:sz w:val="28"/>
        </w:rPr>
      </w:pPr>
      <w:r>
        <w:rPr>
          <w:sz w:val="28"/>
        </w:rPr>
        <w:t>А ну – ка, слуги – гуси , добыть его скорей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едущий</w:t>
      </w:r>
      <w:r>
        <w:rPr>
          <w:b w:val="false"/>
          <w:bCs w:val="false"/>
        </w:rPr>
        <w:t xml:space="preserve"> 1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</w:t>
      </w:r>
      <w:r>
        <w:rPr>
          <w:sz w:val="28"/>
        </w:rPr>
        <w:t>анечке неохота было учиться , и он решил прогулять уроки . Вот сидит он в одиночестве на крылечке дома . а тут налетают верные слуги Бабы – Яги – гуси – лебеди . Схватили , посадили на крылья и унесли за луга , за речку , в чащу леса к Бабе – Яге .</w:t>
      </w:r>
    </w:p>
    <w:p>
      <w:pPr>
        <w:pStyle w:val="Heading2"/>
        <w:rPr/>
      </w:pPr>
      <w:r>
        <w:rPr/>
        <w:t xml:space="preserve">Ведущий 2 </w:t>
      </w:r>
    </w:p>
    <w:p>
      <w:pPr>
        <w:pStyle w:val="Normal"/>
        <w:rPr/>
      </w:pPr>
      <w:r>
        <w:rPr>
          <w:b/>
          <w:bCs/>
          <w:sz w:val="28"/>
        </w:rPr>
        <w:t>А</w:t>
      </w:r>
      <w:r>
        <w:rPr>
          <w:sz w:val="28"/>
        </w:rPr>
        <w:t xml:space="preserve"> Аленка после уроков искала – искала брата . но нигде не могла найти – ни в школе , ни дома .я учус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лена</w:t>
      </w:r>
    </w:p>
    <w:p>
      <w:pPr>
        <w:pStyle w:val="Normal"/>
        <w:rPr/>
      </w:pPr>
      <w:r>
        <w:rPr>
          <w:b/>
          <w:bCs/>
          <w:sz w:val="28"/>
        </w:rPr>
        <w:t>Е</w:t>
      </w:r>
      <w:r>
        <w:rPr>
          <w:sz w:val="28"/>
        </w:rPr>
        <w:t>сть за домами, за лесами школа любимая .</w:t>
      </w:r>
    </w:p>
    <w:p>
      <w:pPr>
        <w:pStyle w:val="Normal"/>
        <w:rPr>
          <w:sz w:val="28"/>
        </w:rPr>
      </w:pPr>
      <w:r>
        <w:rPr>
          <w:sz w:val="28"/>
        </w:rPr>
        <w:t>В тихом Вавиловом переулке стоит четырестадвадцатая .</w:t>
      </w:r>
    </w:p>
    <w:p>
      <w:pPr>
        <w:pStyle w:val="Normal"/>
        <w:rPr>
          <w:sz w:val="28"/>
        </w:rPr>
      </w:pPr>
      <w:r>
        <w:rPr>
          <w:sz w:val="28"/>
        </w:rPr>
        <w:t>В ней я учусь в четвертом классе, братик же мой в восьмом .</w:t>
      </w:r>
    </w:p>
    <w:p>
      <w:pPr>
        <w:pStyle w:val="Normal"/>
        <w:rPr>
          <w:sz w:val="28"/>
        </w:rPr>
      </w:pPr>
      <w:r>
        <w:rPr>
          <w:sz w:val="28"/>
        </w:rPr>
        <w:t>Что – то давно его не вижу , может вернулся в дом ?</w:t>
      </w:r>
    </w:p>
    <w:p>
      <w:pPr>
        <w:pStyle w:val="Normal"/>
        <w:rPr>
          <w:sz w:val="28"/>
        </w:rPr>
      </w:pPr>
      <w:r>
        <w:rPr>
          <w:sz w:val="28"/>
        </w:rPr>
        <w:t>Ванечка , где ты , где ?</w:t>
      </w:r>
    </w:p>
    <w:p>
      <w:pPr>
        <w:pStyle w:val="Normal"/>
        <w:rPr>
          <w:sz w:val="28"/>
        </w:rPr>
      </w:pPr>
      <w:r>
        <w:rPr>
          <w:sz w:val="28"/>
        </w:rPr>
        <w:t>Я поищу везде!</w:t>
      </w:r>
    </w:p>
    <w:p>
      <w:pPr>
        <w:pStyle w:val="Normal"/>
        <w:rPr>
          <w:sz w:val="28"/>
        </w:rPr>
      </w:pPr>
      <w:r>
        <w:rPr>
          <w:sz w:val="28"/>
        </w:rPr>
        <w:t>Нет в огороде ,нет его в доме 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Кажется, он в беде 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Ведущий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видев, как расстроена маленькая Аленка , птички сжалились над ней и сказали , что помогут найти ее брата , если она загадки .</w:t>
      </w:r>
    </w:p>
    <w:p>
      <w:pPr>
        <w:pStyle w:val="Heading2"/>
        <w:rPr/>
      </w:pPr>
      <w:r>
        <w:rPr/>
        <w:t>Ведущий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 Аленка еще только в 4 классе, мы должны ей помочь ! (игра со зрителями – 1 балл за каждую загадку, ее можно отдать любой команде как дополнительный балл . Зрители выбирают номер загадки на интерактивной доске , читают текст и дают ответ 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, не учившись , на всех языках говорит ? – эх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нем стекло разбито, за ночь вставлено ? – ле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го в избе не видно ? – воздух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круглом домике, в окошке 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одят сестры по дорожке. Не торопится меньш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 зато спешит старшая . – час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 . Вокруг носа вьется, а в руки не дается . –зап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 . Привела я Солнце за свое оконце, к потолку подвесила , стало в доме весело ! – лампоч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 . На дворе горой, а в избе водой . – сне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 . То справа, то слева , то за спиной идет она рядом со мной ! – т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9 . Сперва блеск, потом треск , за  треском плеск . –молния , гром , дождь .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5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345"/>
        <w:gridCol w:w="375"/>
        <w:gridCol w:w="2685"/>
        <w:gridCol w:w="15"/>
        <w:gridCol w:w="2700"/>
        <w:gridCol w:w="1065"/>
        <w:gridCol w:w="15"/>
        <w:gridCol w:w="1260"/>
        <w:gridCol w:w="1380"/>
        <w:gridCol w:w="15"/>
      </w:tblGrid>
      <w:tr>
        <w:trPr>
          <w:trHeight w:val="1155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то не учившись, на всех языках говорит ?      </w:t>
            </w:r>
            <w:r>
              <w:rPr>
                <w:sz w:val="20"/>
              </w:rPr>
              <w:t>наза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ем стекло разбито, за ночь вставлено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0"/>
              </w:rPr>
              <w:t>наза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го в избе не видн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0"/>
              </w:rPr>
              <w:t>назад</w:t>
            </w:r>
          </w:p>
        </w:tc>
      </w:tr>
      <w:tr>
        <w:trPr>
          <w:trHeight w:val="1080" w:hRule="atLeast"/>
        </w:trPr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руг носа вьется, а в руки не дается 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круглом домике в окошке ,ходят сестры по дорожке , не торопится меньшая , но зато спешит старшая .</w:t>
            </w:r>
            <w:r>
              <w:rPr>
                <w:sz w:val="20"/>
              </w:rPr>
              <w:t>назад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воре горой, а в избе вод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наза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вела я солнце на свое оконце,к потолку повесила , стало в доме весело .   </w:t>
            </w:r>
            <w:r>
              <w:rPr>
                <w:sz w:val="20"/>
              </w:rPr>
              <w:t>наза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справа , то слева , то за спиной идет она рядом со мной 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рва блеск ,потом треск , потом плеск 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назад</w:t>
            </w:r>
          </w:p>
        </w:tc>
      </w:tr>
      <w:tr>
        <w:trPr>
          <w:trHeight w:val="1395" w:hRule="atLeast"/>
        </w:trPr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</w:t>
            </w:r>
            <w:r>
              <w:rPr/>
              <w:t>Загадки</w:t>
            </w:r>
          </w:p>
          <w:p>
            <w:pPr>
              <w:pStyle w:val="Normal"/>
              <w:tabs>
                <w:tab w:val="clear" w:pos="708"/>
                <w:tab w:val="right" w:pos="8604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  <w:tab/>
              <w:t>9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3150" w:leader="none"/>
                <w:tab w:val="center" w:pos="4656" w:leader="none"/>
                <w:tab w:val="left" w:pos="5790" w:leader="none"/>
                <w:tab w:val="left" w:pos="6825" w:leader="none"/>
                <w:tab w:val="left" w:pos="7080" w:leader="none"/>
                <w:tab w:val="left" w:pos="7755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0"/>
              </w:rPr>
            </w:pPr>
            <w:r>
              <w:rPr>
                <w:sz w:val="28"/>
              </w:rPr>
              <w:tab/>
              <w:t>карта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раницы электронного конспекта « Загад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Heading2"/>
        <w:tabs>
          <w:tab w:val="clear" w:pos="708"/>
          <w:tab w:val="left" w:pos="1995" w:leader="none"/>
        </w:tabs>
        <w:rPr/>
      </w:pPr>
      <w:r>
        <w:rPr/>
        <w:tab/>
        <w:t>Этап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тички:</w:t>
      </w:r>
      <w:r>
        <w:rPr>
          <w:sz w:val="28"/>
        </w:rPr>
        <w:t xml:space="preserve">   Мы тебе откроем тайну эту,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ab/>
        <w:t>Целый день летаем мы по свету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рата твоего в деревне нету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н действительно в беде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место школы он гулять собрался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озле дома тихо прохлаждался,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ab/>
        <w:t xml:space="preserve"> В плен к гусям и лебедям попался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ab/>
        <w:t xml:space="preserve"> Унесли его он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 2  А </w:t>
      </w:r>
      <w:r>
        <w:rPr>
          <w:sz w:val="28"/>
        </w:rPr>
        <w:t>гуси-лебеди уже доставили Ванюшу в коттедж « Куриная нога» . Обрадовалась баба – яга  и решила устроить пир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b/>
          <w:bCs/>
          <w:sz w:val="28"/>
        </w:rPr>
        <w:t>Баба - яга</w:t>
        <w:tab/>
        <w:t>Сегодня праздник у меня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лакомлюсь на славу!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  <w:tab/>
        <w:t>Мальчишка – очень ничего!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  <w:tab/>
        <w:t>Сейчас найду приправ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ab/>
        <w:t>Постой , Ванюша , меня послушай 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ab/>
        <w:t xml:space="preserve">Сейчас я тебя быстро съем,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ab/>
        <w:t>Потому что люблю я мальчонок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ab/>
        <w:t>И с подливкой и свежих совс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</w:rPr>
      </w:pPr>
      <w:r>
        <w:rPr>
          <w:sz w:val="28"/>
        </w:rPr>
        <w:tab/>
        <w:t>Вот только нету у меня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</w:rPr>
      </w:pPr>
      <w:r>
        <w:rPr>
          <w:sz w:val="28"/>
        </w:rPr>
        <w:tab/>
        <w:t>Всех ядовитых травок….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</w:rPr>
      </w:pPr>
      <w:r>
        <w:rPr>
          <w:sz w:val="28"/>
        </w:rPr>
        <w:tab/>
        <w:t>Так из чего же сделать мне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</w:rPr>
      </w:pPr>
      <w:r>
        <w:rPr>
          <w:sz w:val="28"/>
        </w:rPr>
        <w:tab/>
        <w:t>К Иванушке приправ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</w:rPr>
      </w:pPr>
      <w:r>
        <w:rPr>
          <w:sz w:val="28"/>
        </w:rPr>
        <w:tab/>
        <w:t>Постой, Ванюша , меня послушай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</w:rPr>
      </w:pPr>
      <w:r>
        <w:rPr>
          <w:sz w:val="28"/>
        </w:rPr>
        <w:tab/>
        <w:t>Слетаю в соседний лесок!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</w:rPr>
      </w:pPr>
      <w:r>
        <w:rPr>
          <w:sz w:val="28"/>
        </w:rPr>
        <w:tab/>
        <w:t>Из дома не выйдешь – там гуси!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</w:rPr>
      </w:pPr>
      <w:r>
        <w:rPr>
          <w:sz w:val="28"/>
        </w:rPr>
        <w:tab/>
        <w:t>Сиди здесь на лавке, дружок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едущий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летела Баба – яга в своей ступе на поиски травок – приправок, гуси – лебеди задремали на солнышке во дворе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едущий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Аленка в это время идет-бредет, братца своего ищ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Этап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bCs/>
          <w:sz w:val="28"/>
        </w:rPr>
        <w:t>Алена</w:t>
        <w:tab/>
        <w:t>Ванечка , братик мой , где же ты ,</w:t>
      </w:r>
      <w:r>
        <w:rPr>
          <w:sz w:val="28"/>
        </w:rPr>
        <w:t xml:space="preserve"> мой дорогой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  <w:tab/>
        <w:t>Я ищу – ищу – ищу тебя по свету!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  <w:tab/>
        <w:t>Луг прошла, лес прошла , через речку перешла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ab/>
        <w:t>Только брата нигде нету!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bCs/>
          <w:sz w:val="28"/>
        </w:rPr>
        <w:t>Ведущий 1</w:t>
        <w:tab/>
        <w:t>Н</w:t>
      </w:r>
      <w:r>
        <w:rPr>
          <w:sz w:val="28"/>
        </w:rPr>
        <w:t xml:space="preserve">адо Аленке хорошенько запомнить дорогу , чтобы не , заблудиться на обратном пути ! Помогите ей ,отметьте на карте траекторию и покажите перемещение ,которое ей надо совершить , чтобы попасть к бабе – яге .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>( 2 балла за правильно показанную траекторию , 2 балла – правильно показанное перемещение .)</w:t>
      </w:r>
    </w:p>
    <w:p>
      <w:pPr>
        <w:pStyle w:val="Normal"/>
        <w:rPr>
          <w:sz w:val="28"/>
        </w:rPr>
      </w:pPr>
      <w:r>
        <w:rPr>
          <w:sz w:val="28"/>
        </w:rPr>
        <w:t>1 минута на решение задачи , команда сдают решение в жюри , с помощью веб – камеры все рисунки проецируются на доску и комментируются членами жюр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едущий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Аленка вышла на полянку и увидела избушку на курьих ножках . Подкралась девочка к окну и увидела там Ванюшу . Что же случилось , как Ванюша попал в такую неприятную историю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лена</w:t>
      </w:r>
      <w:r>
        <w:rPr>
          <w:sz w:val="28"/>
        </w:rPr>
        <w:tab/>
        <w:t>Давай Ванюша сбежим и спрячемся , авось гуси не догонят нас ? Открой окно, бежим скорее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Ведущий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рыгнул Ваня в окно и побежали они домой – проспали гуси их побег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улась баба – яга, а Вани уж и след простыл ! Ох, и разозлилась баба – яга , лишившись ужина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ба-яг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Ваню не сварила, не разожгла огня,</w:t>
      </w:r>
    </w:p>
    <w:p>
      <w:pPr>
        <w:pStyle w:val="Normal"/>
        <w:rPr>
          <w:sz w:val="28"/>
        </w:rPr>
      </w:pPr>
      <w:r>
        <w:rPr>
          <w:sz w:val="28"/>
        </w:rPr>
        <w:t>Но, все же бесполезно скрываться от меня.</w:t>
      </w:r>
    </w:p>
    <w:p>
      <w:pPr>
        <w:pStyle w:val="Normal"/>
        <w:rPr>
          <w:sz w:val="28"/>
        </w:rPr>
      </w:pPr>
      <w:r>
        <w:rPr>
          <w:sz w:val="28"/>
        </w:rPr>
        <w:t>А вы куда смотрели – еда моя ушла!</w:t>
      </w:r>
    </w:p>
    <w:p>
      <w:pPr>
        <w:pStyle w:val="Normal"/>
        <w:rPr>
          <w:sz w:val="28"/>
        </w:rPr>
      </w:pPr>
      <w:r>
        <w:rPr>
          <w:sz w:val="28"/>
        </w:rPr>
        <w:t>Хоть нюх, как у собаки, а глаз – как у орла!         (мотив песни сыщика)</w:t>
      </w:r>
    </w:p>
    <w:p>
      <w:pPr>
        <w:pStyle w:val="Normal"/>
        <w:rPr>
          <w:sz w:val="28"/>
        </w:rPr>
      </w:pPr>
      <w:r>
        <w:rPr>
          <w:sz w:val="28"/>
        </w:rPr>
        <w:t>Эй, гуси, ну-ка быстро! Догнать, схватить!</w:t>
      </w:r>
    </w:p>
    <w:p>
      <w:pPr>
        <w:pStyle w:val="Normal"/>
        <w:rPr>
          <w:sz w:val="28"/>
        </w:rPr>
      </w:pPr>
      <w:r>
        <w:rPr>
          <w:sz w:val="28"/>
        </w:rPr>
        <w:t>Без Ваньки не являться, а то велю свар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дущий 1</w:t>
      </w:r>
    </w:p>
    <w:p>
      <w:pPr>
        <w:pStyle w:val="Normal"/>
        <w:rPr>
          <w:sz w:val="28"/>
        </w:rPr>
      </w:pPr>
      <w:r>
        <w:rPr>
          <w:sz w:val="28"/>
        </w:rPr>
        <w:t>Проснулись гуси, быстро выстроились в боевой порядок и полетели в погоню за беглец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bCs/>
          <w:sz w:val="28"/>
        </w:rPr>
        <w:t>Ведущий 2</w:t>
        <w:tab/>
        <w:t>Добежали</w:t>
      </w:r>
      <w:r>
        <w:rPr>
          <w:sz w:val="28"/>
        </w:rPr>
        <w:t xml:space="preserve"> Аленка с Ванюшкой до большого луга, в середине его стояла печка. Но уже слышен шум крыльев, вот-вот догонят их гуси-лебеди… Бросились ребята за помощью к печке, она спрятала их, закрыла заслонк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летели гуси мимо. Вылезли Аленка с Ванюшкой, а печка рассказала им о своей бе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425" w:leader="none"/>
        </w:tabs>
        <w:rPr/>
      </w:pPr>
      <w:r>
        <w:rPr/>
        <w:t>Печка:</w:t>
        <w:tab/>
        <w:t>Ох, какой сегодня серый день!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сем вокруг работать, видно, лень!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b/>
          <w:bCs/>
          <w:sz w:val="28"/>
        </w:rPr>
        <w:tab/>
        <w:t>Пироги испечь мечтаю я,</w:t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50" w:leader="none"/>
        </w:tabs>
        <w:rPr>
          <w:sz w:val="28"/>
        </w:rPr>
      </w:pPr>
      <w:r>
        <w:rPr>
          <w:sz w:val="28"/>
        </w:rPr>
        <w:tab/>
        <w:t>Затопи скорее ты меня!</w:t>
        <w:tab/>
        <w:tab/>
        <w:t>(мотив лесной олен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Ты подойди к печи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ab/>
        <w:t>Да по ее хотенью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ab/>
        <w:t>Дрова в нее мечи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ab/>
        <w:t>И обеспечь горенье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ab/>
        <w:t>Чтоб пламя громко пело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ab/>
        <w:t>И кирпичи нагрело!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ab/>
        <w:t>Я б пироги тогда спекла в печ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Этап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на мотив Волшебник-недоуч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аня:</w:t>
      </w:r>
      <w:r>
        <w:rPr>
          <w:sz w:val="28"/>
        </w:rPr>
        <w:t xml:space="preserve">  </w:t>
      </w:r>
      <w:r>
        <w:rPr>
          <w:b/>
          <w:bCs/>
          <w:sz w:val="28"/>
        </w:rPr>
        <w:t>Вычислить</w:t>
      </w:r>
      <w:r>
        <w:rPr>
          <w:sz w:val="28"/>
        </w:rPr>
        <w:t xml:space="preserve"> путь звезды,плотность найти вод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И массу рассчитать, ох, не под силу мне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Формулу выучить, что-то хоть раз решить-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Это удастся мне, может быть,  лишь во сн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>Делал  уроки я – плакала вся семья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>Папа мне помогал, что-то чертил, писал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>Пачку листов извел, даже забыл футбол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>Только не понял я, что он мне объясня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-2: Придется нам помогать Ване рассчитывать массу дров, необходимых для нагревания печки от 25 до 225 градусов, если ее удельная теплоемкость в системе СИ равна 900, а удельная теплота сгорания дров равна в системе СИ 10 000 000 ( 5 баллов за написание уравнение теплового баланса, 5-за верный расчет. 5 минут на решение задачи, команда сдает решение в жюри, при наличии веб-камеры решения проецируются на доску и комментируются членами жюр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-1</w:t>
      </w:r>
      <w:r>
        <w:rPr>
          <w:sz w:val="28"/>
        </w:rPr>
        <w:t>: Теперь Ваня и Алена знают, сколько дров нужно, чтобы испечь пироги. Быстро затопив печь, ребята испекли пироги, вынули их, поблагодарили печку и побежали даль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дущий-2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бежали до речки, а на небе уж тень надвигается: гуси-лебеди обратно летят, свет застилают. Спрятала  речка беглецов под свои крутые берега и рассказала ребятам свою историю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Река :     Бежала я,</w:t>
      </w:r>
      <w:r>
        <w:rPr>
          <w:sz w:val="28"/>
        </w:rPr>
        <w:t xml:space="preserve"> прозрачна и свободна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Вода во мне прохладная слегка!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Но вот свалился, перекрыв теченье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  <w:tab/>
        <w:t>Валун огромный как-то свысока!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  <w:tab/>
        <w:t>Ты погоди, не спеши( 3 раза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  <w:tab/>
        <w:t>Дай ответ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  <w:tab/>
        <w:t>Сможешь ли сдвинуть ты(3 раза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  <w:tab/>
        <w:t>Валун иль н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аня:</w:t>
      </w:r>
      <w:r>
        <w:rPr>
          <w:sz w:val="28"/>
        </w:rPr>
        <w:t xml:space="preserve">  Да не вопрос, возьмусь сейчас за дело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Н</w:t>
      </w:r>
      <w:r>
        <w:rPr>
          <w:sz w:val="28"/>
        </w:rPr>
        <w:t>а берег камень выкатить могу!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ab/>
        <w:t>Но он тяжелый, что-то не под сил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лена</w:t>
      </w:r>
      <w:r>
        <w:rPr>
          <w:sz w:val="28"/>
        </w:rPr>
        <w:t>:- Давай тебе, Ванюша, помог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  <w:t>Взялись,и раз-два-три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  <w:t>И вперед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  <w:t>Ох, и большущий он, ох, и огромный он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  <w:t>Слишком тяжелый он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  <w:t>Не идет!</w:t>
      </w:r>
    </w:p>
    <w:p>
      <w:pPr>
        <w:pStyle w:val="Normal"/>
        <w:rPr/>
      </w:pPr>
      <w:r>
        <w:rPr>
          <w:b/>
          <w:bCs/>
          <w:sz w:val="28"/>
        </w:rPr>
        <w:t>Ведущий 1</w:t>
      </w:r>
      <w:r>
        <w:rPr>
          <w:sz w:val="28"/>
        </w:rPr>
        <w:t>: Давайте поможем рассчитать равнодействующую силу, действующую на валун, если Ваня и Алена тянут его против течения с силами 550 Н и 250 Н соответственно, река действует на него с силой 600 Н, а сила трения равна 150 Н.</w:t>
      </w:r>
    </w:p>
    <w:p>
      <w:pPr>
        <w:pStyle w:val="Normal"/>
        <w:rPr>
          <w:sz w:val="28"/>
        </w:rPr>
      </w:pPr>
      <w:r>
        <w:rPr>
          <w:sz w:val="28"/>
        </w:rPr>
        <w:t>( 5 баллов за верный рисунок, 5 баллов за верный отв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2 минуты на решение задачи, команда сдает решение в жюри, при наличии веб-камеры решения проецируются на доску и комментируются членами жюри) . На доске все время решения задачи видно условие через мультимедийный проект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 2:</w:t>
      </w:r>
      <w:r>
        <w:rPr>
          <w:sz w:val="28"/>
        </w:rPr>
        <w:t xml:space="preserve">  Помогли мы речке, сдвинули валун. Дальше побежали дети. Вот уже и яблонька стоит. Скоро и дом покаж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 1</w:t>
      </w:r>
      <w:r>
        <w:rPr>
          <w:sz w:val="28"/>
        </w:rPr>
        <w:t>: Но снова летят гуси-лебеди искать беглецов, опять возвращаю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 2:</w:t>
      </w:r>
      <w:r>
        <w:rPr>
          <w:sz w:val="28"/>
        </w:rPr>
        <w:t xml:space="preserve"> Бросились Ваня и Алена под яблоньку, она их ветками укрыла, спрятала от погони. А потом рассказала, как ей тяжело такой урожай на ветках держать, попросила помочь снять ябл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аня</w:t>
      </w:r>
      <w:r>
        <w:rPr>
          <w:sz w:val="28"/>
        </w:rPr>
        <w:t>: Сколько яблочек тут, сосчитать не удас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за месяц их все не смогу я собрать!</w:t>
      </w:r>
    </w:p>
    <w:p>
      <w:pPr>
        <w:pStyle w:val="Normal"/>
        <w:rPr>
          <w:sz w:val="28"/>
        </w:rPr>
      </w:pPr>
      <w:r>
        <w:rPr>
          <w:sz w:val="28"/>
        </w:rPr>
        <w:t>Ну, а если с умом нам за дело здесь взяться,</w:t>
      </w:r>
    </w:p>
    <w:p>
      <w:pPr>
        <w:pStyle w:val="Normal"/>
        <w:rPr>
          <w:sz w:val="28"/>
        </w:rPr>
      </w:pPr>
      <w:r>
        <w:rPr>
          <w:sz w:val="28"/>
        </w:rPr>
        <w:t>Будет яблонька нас ветвями укры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 1</w:t>
      </w:r>
      <w:r>
        <w:rPr>
          <w:sz w:val="28"/>
        </w:rPr>
        <w:t>: Потряс Ваня яблоньку, а Алена уложила яблочки горочкой аккуратно. Спросила она Ваню, почему яблочки с веток попадали, когда он тряс деревце, а он и не смог ей объяснит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 2: Придется нам объяснить это явление…</w:t>
      </w:r>
      <w:r>
        <w:rPr>
          <w:sz w:val="28"/>
        </w:rPr>
        <w:t xml:space="preserve"> А заодно показать ускорение яблочка и его скорость при резком раскачивании ветки влево-вправо.( 5 баллов-за объяснение явления инерции, 5 баллов – за верное указание направления скорости и ускорения) ( 2 минуты на решение задачи, команда сдает решение в жюри. Жюри подводит итог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 1</w:t>
      </w:r>
      <w:r>
        <w:rPr>
          <w:sz w:val="28"/>
        </w:rPr>
        <w:t>: И вот Ваня и Аленка добежали до своего дома! Налетели гуси-лебеди, да только крыльями похлопали – вернулись восвояс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аня:</w:t>
      </w:r>
      <w:r>
        <w:rPr>
          <w:sz w:val="28"/>
        </w:rPr>
        <w:t xml:space="preserve">      Понял я, что не везет,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ab/>
        <w:t>Тем, кто важных школьных истин не поймет!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ab/>
        <w:t>Потому, наоборот,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ab/>
        <w:t>Буду я теперь, учиться круглый г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 2</w:t>
      </w:r>
      <w:r>
        <w:rPr>
          <w:sz w:val="28"/>
        </w:rPr>
        <w:t>: Засел Ваня за учебу, взялся за ум. Понял, как важно в жизни знать физи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 1</w:t>
      </w:r>
      <w:r>
        <w:rPr>
          <w:sz w:val="28"/>
        </w:rPr>
        <w:t>! Родители вернулись – дети дома, уроки делают, все в порядке! Не нарадуются на своих любимых Ванечку и Аленку!</w:t>
      </w:r>
    </w:p>
    <w:p>
      <w:pPr>
        <w:pStyle w:val="Normal"/>
        <w:rPr/>
      </w:pPr>
      <w:r>
        <w:rPr>
          <w:b/>
          <w:bCs/>
          <w:sz w:val="28"/>
        </w:rPr>
        <w:t>Родители</w:t>
      </w:r>
      <w:r>
        <w:rPr>
          <w:sz w:val="28"/>
        </w:rPr>
        <w:t>:(на мотив Хорошие девч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  <w:tab/>
        <w:t>Родные наши детки, вы дома. Все в порядке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  <w:tab/>
        <w:t>Без нас вы не скучали? Как мы рады видеть вас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  <w:tab/>
        <w:t>Вернуться торопились мы из командировки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  <w:tab/>
        <w:t>И ужасно довольны, что вы встречали нас! (2 раза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ab/>
        <w:t>Хорошие ребята. В компьютер не играют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ab/>
        <w:t>И Ваня не гуляет, в телевизор не глядит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ab/>
        <w:t>Ах, это так прекрасно, что повзрослел сыночек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ab/>
        <w:t>Что он физику учит, с учебником сидит! ( 2 раза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8"/>
        </w:rPr>
        <w:t>Все:</w:t>
      </w:r>
      <w:r>
        <w:rPr>
          <w:sz w:val="28"/>
        </w:rPr>
        <w:tab/>
        <w:t>Праздник, праздник празднуем с тобой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  <w:tab/>
        <w:t>В школе праздник физики родной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  <w:tab/>
        <w:t>С ней мы дружим, с нею день за днем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  <w:tab/>
        <w:t>Мир такой прекрасный вместе познаем! ( мотив Бабушка рядышком с дедушкой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Жюри подводит итоги и награждает победителей и всех участников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Таблица результатов турнира появляется на доске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Литерату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ышкин А.В Физика 8,9 класс- М. Дрофа,2004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дрюшечкин С.М Физика в опытах и задачах-7 класс-Петпопавловск,2007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сские народные сказки- « Сестрица Аленушка и братец Ивануш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44:00Z</dcterms:created>
  <dc:creator>Ан9</dc:creator>
  <dc:description/>
  <dc:language>en-US</dc:language>
  <cp:lastModifiedBy>Ан9</cp:lastModifiedBy>
  <dcterms:modified xsi:type="dcterms:W3CDTF">2014-11-30T10:54:00Z</dcterms:modified>
  <cp:revision>13</cp:revision>
  <dc:subject/>
  <dc:title>Сценарий внеклассного мероприятия по физике проводимого на неделе физики в школе ГБОУ 420 учителем Федотовой З</dc:title>
</cp:coreProperties>
</file>