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воспитание как фактор развития личност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численных социальных институтов, пожалуй, трудно выделить такой, который мог бы сравниться с семьей по степени ее воздействия как на личность, так и на многие процессы обществ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– это система воспитания и образования, складывающаяся в условиях конкретной семьи силами родителей и родстве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шее и плохое закладывается в человеке с первых дней его пребывания в этом сложном и противоречивом мире. Приобщение к жизни складывается главным образом из того, в чем ребенок подражает взрослым, и что взрослые культивируют в нем, поэтому влияние личности родителей, являющихся для ребенка первым источником необходимого жизненного опыта, очень велико. Именно семья была, есть и, по-видимому, всегда будет важнейшей средой формирования личности и главнейшим инструментом воспитания. То, что ребенок в детские годы приобретает в семье, он сохраняет в течение всей последующей жизни. В ней закладываются основы лич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социальному поведению дети обучаются путем моделирования ролей, то есть они программируют себя по образу и подобию взрослых, и, в первую очередь, родителей, что связано с рядом причин. Во-первых, основы личностного становления человека закладываются в раннем детстве, когда значимыми людьми для него являются родители, взаимодействие с которыми позволяет усвоить первые образцы социального поведения. Во-вторых, родители имеют возможность влиять на развитие Я-концепции ребенка, поскольку он зависит от них физически, эмоционально и социально. Для подрастающего малыша в делах и словах его родителей отражает мир, лежащий вне семьи. Требования, предъявляемые к жизни родителями, форма, в которой эти требования реализуются, выбор слов, организация в семье досуга, отношения с друзьями и соседями и разговоры об этом, - все это воспитывает ребенка, запечатлевается у него в памяти и сознании, приобретает особое значение именно потому, что это исходит от людей, которым он довер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умайте, что вы воспитываете ребенка только тогда, когда вы с ним разговариваете, или поучаете его, или приказываете ему. Вы воспитываете его в каждый момент вашей жизни, жаде тогда, когда вас нет дома. Как вы одеваетесь, как вы разговариваете с другими людьми и о других людях, как вы радуетесь или печалитесь, как вы обращаетесь с друзьями или врагами, как вы смеетесь, читаете газету – все это имеет для ребенка большое значение…» - писал А.С. Макар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а процесс воспитания детей оказывает влияние множество семейных факторов: стили родительского поведения, количество детей в семье и возрастная разница между ними, характер детских взаимоотношений, принимаемые меры дисциплинарного взаимодействия; структура условия жизни семьи. В современной психологии стили семейных взаимоотношений делятся на три основные: попустительский, авторитарный, демократический. С точки зрения последствия этих стилей взаимоотношений давно уже доказано, что наилучшим из них является демократический стиль, в максимальной степени способствующий не только поддержанию нормальных отношений с детьми, но и формированию у детей важнейших качеств гармоничн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Лесгафт П.Ф. Семейное воспитание ребенка и его значение. – Либроком, 2010. – 216 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енко Антон Семенович [Электронный ресурс]. – Режим доступа: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makarenko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Загл. с экрана.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Холостова Е. И. 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Черняк Е. М. 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рельникова Н. Н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е воспитание и социальная работа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Дашков и Ко, 2010. - 147 с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105"/>
        <w:ind w:left="1069" w:hanging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Times New Roman"/>
      <w:color w:val="000000"/>
      <w:sz w:val="1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enko.edu.ru/" TargetMode="External"/><Relationship Id="rId3" Type="http://schemas.openxmlformats.org/officeDocument/2006/relationships/hyperlink" Target="http://www.biblioclub.ru/author.php?action=book&amp;auth_id=8357" TargetMode="External"/><Relationship Id="rId4" Type="http://schemas.openxmlformats.org/officeDocument/2006/relationships/hyperlink" Target="http://www.biblioclub.ru/author.php?action=book&amp;auth_id=8358" TargetMode="External"/><Relationship Id="rId5" Type="http://schemas.openxmlformats.org/officeDocument/2006/relationships/hyperlink" Target="http://www.biblioclub.ru/author.php?action=book&amp;auth_id=8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7:00Z</dcterms:created>
  <dc:creator>.</dc:creator>
  <dc:description/>
  <dc:language>en-US</dc:language>
  <cp:lastModifiedBy>.</cp:lastModifiedBy>
  <dcterms:modified xsi:type="dcterms:W3CDTF">2012-10-17T16:37:00Z</dcterms:modified>
  <cp:revision>2</cp:revision>
  <dc:subject/>
  <dc:title/>
</cp:coreProperties>
</file>