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арий Новогоднего утренника для среднего звена (2008-200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сцену выбегают Баба – Яга и Леши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– Яга: </w:t>
      </w:r>
      <w:r>
        <w:rPr>
          <w:sz w:val="28"/>
          <w:szCs w:val="28"/>
        </w:rPr>
        <w:t>Да поторапливайся, ноги твои еловые! Опоздаем! Не успеем! И помни, ты теперь на Леший, а Дед Мороз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Так точно, Яга, старая карг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 – Яга: </w:t>
      </w:r>
      <w:r>
        <w:rPr>
          <w:sz w:val="28"/>
          <w:szCs w:val="28"/>
        </w:rPr>
        <w:t>Язык прикуси! Я тебе теперь на Яга, а Снегурочка! Смотри, не перепута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>Ой, глянь-ка, дет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 – Яга: </w:t>
      </w:r>
      <w:r>
        <w:rPr>
          <w:sz w:val="28"/>
          <w:szCs w:val="28"/>
        </w:rPr>
        <w:t>А ты думал, пеньки сосновые? Конечно, детишки - девчонки и мальчишки! (ласково) Здравствуйте, мои брильянтовые, мои яхонтовые! (толкает Лешег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вори что-нибуд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А если я не знаю, что говори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 – Яга: </w:t>
      </w:r>
      <w:r>
        <w:rPr>
          <w:sz w:val="28"/>
          <w:szCs w:val="28"/>
        </w:rPr>
        <w:t>Тогда за мной повторяй! Мы с Дедом Морозом пришли к вам на праздник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Мы с Дедом Морозом пришли к вам на праздник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 – Яга: </w:t>
      </w:r>
      <w:r>
        <w:rPr>
          <w:sz w:val="28"/>
          <w:szCs w:val="28"/>
        </w:rPr>
        <w:t>Думай, что говоришь! Скажи, зачем пришл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Мы пришли, чтобы отобрать у Деда Мороза посох, потому что он волшебный и исполнит все наши желани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 – Яга: </w:t>
      </w:r>
      <w:r>
        <w:rPr>
          <w:sz w:val="28"/>
          <w:szCs w:val="28"/>
        </w:rPr>
        <w:t>(бьет Лешего) Дурак ты дубовый! Что ты мелешь? Не слушайте его, детки! Дедушка болеет! (щиплет Лешег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Ой, больно, больно мн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 – Яга: </w:t>
      </w:r>
      <w:r>
        <w:rPr>
          <w:sz w:val="28"/>
          <w:szCs w:val="28"/>
        </w:rPr>
        <w:t xml:space="preserve">Вот видите, детки, как Дедушке плохо, он сейчас растает! Надо в него снежками побросать! Кто попадет, тому приз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курс «Снежки» - кто попадет в Лешег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является настоящий Дед Мороз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Это кто тут конфеты разд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еший прячется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 – Яга: </w:t>
      </w:r>
      <w:r>
        <w:rPr>
          <w:sz w:val="28"/>
          <w:szCs w:val="28"/>
        </w:rPr>
        <w:t>Ой, дедушка, а я вот тут детишек развлекаю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Умница, внучка! Да что-то ты плохо выглядиш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 – Яга: </w:t>
      </w:r>
      <w:r>
        <w:rPr>
          <w:sz w:val="28"/>
          <w:szCs w:val="28"/>
        </w:rPr>
        <w:t>Это я на праздник торопилась, накраситься не успел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А что с твоим голоск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 – Яга: </w:t>
      </w:r>
      <w:r>
        <w:rPr>
          <w:sz w:val="28"/>
          <w:szCs w:val="28"/>
        </w:rPr>
        <w:t>Мороженого объелас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А я думал, что ты мне песенку споеш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 – Яга: </w:t>
      </w:r>
      <w:r>
        <w:rPr>
          <w:sz w:val="28"/>
          <w:szCs w:val="28"/>
        </w:rPr>
        <w:t>А у нас тут ребятишки хорошо поют! Сейчас тебе, дедушка, Настя Костюк про трех белых коней споет!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выступление 5б класса «Три белых…»(Караоке 2006, ст.2 № 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еший в это время крадет посох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Ох, славно спели! Надо бы вам волшебный подарок сделать! А где же мой посох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ший и Баба - Яга: </w:t>
      </w:r>
      <w:r>
        <w:rPr>
          <w:sz w:val="28"/>
          <w:szCs w:val="28"/>
        </w:rPr>
        <w:t>А нету! А нету! Он теперь у н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 – Яга: </w:t>
      </w:r>
      <w:r>
        <w:rPr>
          <w:sz w:val="28"/>
          <w:szCs w:val="28"/>
        </w:rPr>
        <w:t>Кончилась твоя власть, Дед, теперь мы тут хозяев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Что же это делается? Безобразие! Кто же мне поможет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бегает Иван-царевич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-царевич:</w:t>
      </w:r>
      <w:r>
        <w:rPr>
          <w:sz w:val="28"/>
          <w:szCs w:val="28"/>
        </w:rPr>
        <w:t xml:space="preserve"> Я, Иван-царевич, тебе, Дедушка, помог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Ой, напугал, да у тебя даже меч из рук валит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-царевич:</w:t>
      </w:r>
      <w:r>
        <w:rPr>
          <w:sz w:val="28"/>
          <w:szCs w:val="28"/>
        </w:rPr>
        <w:t xml:space="preserve"> А мне ребята помогут! Ну-ка, ребята, покажите, как вы мечом снежинки носить умеет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курс «Меч и снежинки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-царевич:</w:t>
      </w:r>
      <w:r>
        <w:rPr>
          <w:sz w:val="28"/>
          <w:szCs w:val="28"/>
        </w:rPr>
        <w:t xml:space="preserve"> (забирает меч) Ну теперь вы у меня попляше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является Кощей, забирает посох у Лешег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Это кто попляшет? Теперь я тут командую! (выбивает меч у Ивана) Молодцы, с заданием справились (гладит по голове Лешего и Бабу-Ягу) Ну и зачем вам Новый год встречать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Чтобы весело было! Ёлку вот нарядим! Игры зате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Ерунда все это! Я Кощей Бессмертный, я свои года не считаю! (стучит посохом) Приказываю Новый год отменить! Все, топайте по дома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-царевич:</w:t>
      </w:r>
      <w:r>
        <w:rPr>
          <w:sz w:val="28"/>
          <w:szCs w:val="28"/>
        </w:rPr>
        <w:t xml:space="preserve"> Да ты одурел, скелетон! А что ребята будут дел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А что они вообще делать умею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Умеют загадки разгадывать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Ну, ладно, если мои загадки отгадают, разрешу остаться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Баба-Яга раздает загадки, конкурс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Молодцы, ребятишки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 – Яга: </w:t>
      </w:r>
      <w:r>
        <w:rPr>
          <w:sz w:val="28"/>
          <w:szCs w:val="28"/>
        </w:rPr>
        <w:t>Кощеюшка, а они, знаешь, как на сцене выступать умеют?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 выступление 6б класс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Ну, ладно, разрешаю веселиться: побегайте, попрыгайте, а я пойду отдох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еший, Баб – Яга и Кощей уходя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(садится на ступеньки) Ох, горе мне горе! Посох отобрали! Кощей не ёлке командует, Снегурочка – и та Бабой – Ягой оказалас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-царевич:</w:t>
      </w:r>
      <w:r>
        <w:rPr>
          <w:sz w:val="28"/>
          <w:szCs w:val="28"/>
        </w:rPr>
        <w:t xml:space="preserve"> Смотри-ка, а Баб-Яга здесь свою метлу оставила! Может, метла нам и пригодиться? Слушай, Дед Мороз, а у тебя волшебство только в посохе был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Да нет, вот ещё в бороде остало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-царевич:</w:t>
      </w:r>
      <w:r>
        <w:rPr>
          <w:sz w:val="28"/>
          <w:szCs w:val="28"/>
        </w:rPr>
        <w:t xml:space="preserve"> Тогда преврати эту метлу в кон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Как знаешь! (вырывает из бороды волоски) Трах-тибидох-тибидох! Превращайся, метла, в богатырского ко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етла превращается в кон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-царевич:</w:t>
      </w:r>
      <w:r>
        <w:rPr>
          <w:sz w:val="28"/>
          <w:szCs w:val="28"/>
        </w:rPr>
        <w:t xml:space="preserve"> (садится на коня) Ну, дедуля, не скучай! Я помчался за подмого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езжае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давайте поднимем дедушке настроение и проведем конкурс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кур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звращается Иван-царевич и везет Снегурочк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-царевич:</w:t>
      </w:r>
      <w:r>
        <w:rPr>
          <w:sz w:val="28"/>
          <w:szCs w:val="28"/>
        </w:rPr>
        <w:t xml:space="preserve"> Смотри, Дед Мороз, кого я привёз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Здравствуй, Дедушк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Здравствуй, внученька! Где же ты так долго была? Со мной такие несчастья случилис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Я все знаю, Дедушка. Я даже с ребятами не поздоровалась! Здравствуйте, дорогие гости (кланяет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давайте сделаем Снегурочке подарок!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(выступление 5а класса «Колыбельная медведицы(Караоке 2006, ст.1 № 28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Спасибо, друзья, а у меня есть хорошая новость – здесь на елке виси Кощеева смер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ходит Кощ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Ну, что мелочь пузатая, чем вы меня порадуе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Ваше Кащейство! Разрешите хоровод поводить вокруг ел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Хоровод? Ну, ладно, разрешаю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(шепотом) Ребята! Внимание! Пока будем водить хоровод, смотрите на елку и ищите волшебный сундучок! В нем Кащеева смер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хоровод водят под песню 6а клас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бята отдают сундучок Деду Морозу, он достает из него яйц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Ты что, Дед! Повесь, где взя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омает иголку) Вот тебе, чучело бессмертно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Ой, помира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адает на пол, Леший и Баба – Яга суетятся возле нег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(забирает посох) Вот и кончилась Кощеева власть. Теперь и у нас будет праздник! И для нас на сцене 7б класс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выступление 7б класс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– Яга и Леший: </w:t>
      </w:r>
      <w:r>
        <w:rPr>
          <w:sz w:val="28"/>
          <w:szCs w:val="28"/>
        </w:rPr>
        <w:t>(падают в ноги Деду Морозу) Дедушка, прости нас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Ребята, давайте жить дружно! А теперь пора зажечь елк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(достает спички) Ох, я её сейчас зажгу, будет гореть синим пламен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а что ты делаешь, это же волшебств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(стучит посохом) Ну-ка, елочка, го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жигается гирлянд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мы будем тушить настоящий огонек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курс со свечко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еще мы устроим конкурс костюмов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курс костюм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се герои выходят на сцен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-царевич:</w:t>
      </w:r>
      <w:r>
        <w:rPr>
          <w:sz w:val="28"/>
          <w:szCs w:val="28"/>
        </w:rPr>
        <w:t xml:space="preserve"> хорошо, что хорошо кончает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– Яга: </w:t>
      </w:r>
      <w:r>
        <w:rPr>
          <w:sz w:val="28"/>
          <w:szCs w:val="28"/>
        </w:rPr>
        <w:t>Нашей сказке-то конец, а кто слушал – молодец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Мы поздравляем всех с Новым годо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И желаем, чтобы ваши желания сбылис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А сейчас – дискотек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Вот теперь у нас 7а класс попляшет!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выступление 7а класса. Дискотек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397" w:right="39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57:00Z</dcterms:created>
  <dc:creator>111</dc:creator>
  <dc:description/>
  <cp:keywords/>
  <dc:language>en-US</dc:language>
  <cp:lastModifiedBy>111</cp:lastModifiedBy>
  <dcterms:modified xsi:type="dcterms:W3CDTF">2008-12-18T20:03:00Z</dcterms:modified>
  <cp:revision>4</cp:revision>
  <dc:subject/>
  <dc:title>Сценарий Новогоднего утренника для среднего звена (2008-2009)</dc:title>
</cp:coreProperties>
</file>