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Литературно-музыкальная композиция "Строки, опаленные войной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и: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онести до учащихся трагедию советского народа в Великой Отечественной войне и величие подвига тех, кто остановил фашизм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способствовать нравственно-патриотическому воспитанию учащихся, показав связь поколений: воспитывать любовь и уважение к своему народу, своей истории, бережное отношение к ветеранам Великой Отечественной и Афганской войн, готовность продолжить дело отцов и дедов, встав на защиту Родины;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звивать творческие способности детей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Ход мероприятия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вучит вальс “Амурские волны”. Участники танцую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йдем встречать рассве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ссвет нашей жизн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то там вперед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ра! Нас ждет большое будущее: Сергей будет адвокатом, важным и толстым. Юлька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алог прерывается стуком метронома. Объявление о начале войны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Звучит песня “Священная война” (сл. В.Лебедева-Кумача, муз. А.В.Александрова). </w:t>
      </w:r>
      <w:r>
        <w:rPr>
          <w:sz w:val="24"/>
          <w:szCs w:val="24"/>
        </w:rPr>
        <w:t>Проходят ребята в военной форм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дущий 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жно с девочками простилис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ходу целовали ма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 все новое нарядилис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в солдатики шли игр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 плохих, ни хороших, ни средних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они по своим места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де ни первых нет, ни последних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они опочили т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дущий 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ушла из детства в грязную теплушк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эшелон пехоты, в санитарный взвод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льние разрывы слушал и не слуша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 всему привычный 41-ы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 пришла из школы в блиндажи сырые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Прекрасной Дамы в "мать" и "перемать"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тому что имя ближе, чем "Россия"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 могла сыскат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сня Б.Окуджавы “До свидания, мальчики!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тец 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бят позабыть не смог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часто, глаза лишь закрою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х вижу на белом снег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ыпанных черной земле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тец 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вчат позабыть не смог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, только задумаюсь малос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х вижу на том берег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 школа родная остала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тец 3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наша, не наша ви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мы разлучились до сро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юности нашей вой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емя, прокатилась жесток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тец 4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квозь время, везде и всегд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чительно помним про э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шла в 41-ом бед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лишь в 45-ом - Побе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 1. Каждый день мы слышим по много раз: "в войне", "о войне", "на войне". Странно: пропускаем мимо ушей, не вздрагиваем, даже не останавливаем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 2. Но ведь война - это, прежде всего, люди. Не вообще смерть, а смерть человека, не вообще "страдание", а страдание человека. Остановиться на секунду и подумать: Такого, как 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тец 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тров 200 - совсем немного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яют от нас лес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жется - велика ль дорог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ишь один небольшой бросо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лько знает наша охрана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рога не так близ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 Перед нами - ничья полян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враги - у того лес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тец 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нем таятся фашистские дзоты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стким снегом их занес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роненые пулеметы в нашу сторону смотрят зл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переди - города пустые, нераспаханные по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яжко знать, что моя Россия от того леска - не мо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тец 3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лялись мы, что встанем снова на родимые рубеж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в минуты битвы суровой нас, гвардейцев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 устрашит ливень пуль, сносящий пилотк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оживший дзот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лько бы прозвучал короткий, долгожданный приказ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Вперед!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а фоне аудиозаписи боя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тец 4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тился с неба вой фугасок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енитки били, разъяряс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стенки, потолки, каркас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лились наземь - в кровь и гряз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свет. Отбой. А на земл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ще дымит кирпич горячий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дети роются в золе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вно охрипшие от плач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вучит аудиозапись песни "Горячий снег"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тец 5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зубах скрипит песок, плечо горит и мле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угли из костра, патроны жгут ладон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раненый комбат, бинтом в песках беле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м из последних сил хрипит: огонь! огон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ы знаешь нас, комбат, - мы выдержим все это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вытерпим и час, и день, и два, и пя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 в тот недальний день, когда придет побед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й выжившим поспать... дай нам поспать... поспать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сня "Последний бой" (сл. и муз. М.Ножкина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тец 6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сть в голосе моем звучание металл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в жизнь вошел тяжелым и прям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 все умрет. Не все войдет в катало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только пусть под именем мои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томок различит в архивном хлам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усок горячей, верной нам земл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 мы прошли с обугленными рт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мужество, как знамя, пронес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тец 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ы жгли костры и вспять пускали рек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м не хватало неба и в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прямой жизни в каждом человек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лезом обозначены следы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 в нас запали прошлого приме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как любили мы - спросите жен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йдут века, и вам солгут портрет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 нашей жизни ход изображ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тец 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были высоки, русоволос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 в книге прочитаете, как миф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людях, что ушли недолюби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докурив последней папирос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сня "Нам нужна одна победа" (сл. и муз. Б.Окуджавы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 1. Песни военных лет! От самых первых залпов и выстрелов и до победного майского салюта через всю войну прошагали они в боевом солдатском строю. Для тех, кто прошел и пережил войну, песни эти сродни позывным из той незабываемой далекой по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 2. Стоит раздаться одной из них, и распрямляются плечи, исчезают морщины на лицах людей, загораются задорным блеском или наполняются глубоким раздумьем гла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тец 3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сням тех военных лет - поверьт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не зря от дома вдале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ли в четырех шагах от смер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родном заветном огонь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тец 4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сни эти с нами и понын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когда нам петь не надоес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на Запад шли по Украи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как с боем взяли город Брес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что помирать нам рановато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ро тех, кто дал нам закурить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 спросите сами у солда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г ли он такое позабы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тец 5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с, как пулеметом, кос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меня, пока еще жив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сня незабытая у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езабвенный лес прифронтовой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-то вальс играет на баян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шаем мы, словно в забытьи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мните, друзья-однополчан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евые спутники мо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фоне песни “В лесу прифронтовом”. Сцена привала.</w:t>
      </w:r>
    </w:p>
    <w:p>
      <w:pPr>
        <w:pStyle w:val="Normal"/>
        <w:rPr/>
      </w:pPr>
      <w:r>
        <w:rPr>
          <w:sz w:val="24"/>
          <w:szCs w:val="24"/>
        </w:rPr>
        <w:t xml:space="preserve">Бойцы греются у костра, чистят оружие, подшивают воротничок. Один боец пишет письмо и читает стихотворение К. Симонова </w:t>
      </w:r>
      <w:r>
        <w:rPr>
          <w:b/>
          <w:sz w:val="24"/>
          <w:szCs w:val="24"/>
        </w:rPr>
        <w:t>“Жди меня…”.</w:t>
      </w:r>
      <w:r>
        <w:rPr>
          <w:sz w:val="24"/>
          <w:szCs w:val="24"/>
        </w:rPr>
        <w:t xml:space="preserve"> Музыка затихает. Другой боец в роли Василия Теркина поднимается от костра и читает главу из поэмы А.Твардовского </w:t>
      </w:r>
      <w:r>
        <w:rPr>
          <w:b/>
          <w:sz w:val="24"/>
          <w:szCs w:val="24"/>
        </w:rPr>
        <w:t>“О награде”.</w:t>
      </w:r>
      <w:r>
        <w:rPr>
          <w:sz w:val="24"/>
          <w:szCs w:val="24"/>
        </w:rPr>
        <w:t xml:space="preserve"> Заключительные строчки ребята говорят по очереди, подходя к Терки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ак что не до песен теперь, браток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то сказал, что надо бросить песни на войне! После боя сердце просит музыки вдвойн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нец под мелодию песни “Катюша”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Батарея! К бою! (Раздаются взрывы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 2. Все, что мы знаем о женщине, лучше всего умещается в слово "милосердие". Женщина дает жизнь, женщина оберегает жизнь, женщина и жизнь - синони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ущий 1. Великая Отечественная война явилась огромным испытанием и для врачей, многими из которых были женщины. Исполняя свой долг, они не покидали раненых и прошли вместе с ними муки окружения и плена. Операции продолжались под огнем противника. Хирурги сутками не отходили от операционного стола и отдавали свою кровь, если в этом была необходимость. Медсестры выносили из-под огня бойцов, сами рискуя жизнью и погиб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тец 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тверть роты уже скоси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простертая на снегу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лачет девочка от бессиль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дыхается: "Не могу!"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яжеленный попался мал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ил тащить его больше нет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Санитарочке той устал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емнадцать сравнялось лет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тец 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лежишься. Обдует ветр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нет легче дышать чуть-чу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нтиметр за сантиметр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продолжишь свой крестный пу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тец 3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жду жизнью и смертью грани 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 чего же хрупки они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к приди же, солдат, в сознанье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сестренку хоть раз взглян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сли вас не найдут снаряды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 добьет диверсанта нож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получишь, сестра, награду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ловека опять спасеш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тец 4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вернется из лазаре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ова ты обманула смер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одно лишь сознанье э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ю-то жизнь тебя будет гре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тец 5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зглянули б на нее - сказали бы: "Девчонк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ой на фронт! Да что вы, убежит!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от грохочет бой, и мчатся пули звонко.</w:t>
      </w:r>
    </w:p>
    <w:p>
      <w:pPr>
        <w:pStyle w:val="Normal"/>
        <w:rPr/>
      </w:pPr>
      <w:r>
        <w:rPr>
          <w:sz w:val="24"/>
          <w:szCs w:val="24"/>
        </w:rPr>
        <w:t>В земле, в родной земле теперь она леж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имени ее узнать мы не успе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шь взгляд запомнил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явший нам во мг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алая, в крови, в разорванной шин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а лежит в украинской зем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тец 6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опять мы поднимаем чар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не возвратившихся наза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ь могила Неизвестной санитар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ть пока лишь в памяти солда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х солдат, которых выносил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Помнишь взрывы, деревень костры?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оля боя девушки Ро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 ж могила неизвестной медсестр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к пусть по свету пролетает песн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тит во все моря, гремит в любом кра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снь о моей сестре, о девушке безвестной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авшей жизнь за Родину сво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сня "На всю оставшуюся жизнь" (сл. Б.Вахтина и П.Фоменко, муз. В.Баснера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 2. На самой страшной войне XX века женщине пришлось стать и солдатом. Она не только спасала, перевязывала раненых, но и убивала врага, обрушившегося с невиданной жестокостью на ее землю, на ее дом, на ее де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тец 6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чается рожь несжата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агают бойцы по н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агаем и мы - девча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хожие на парн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т, это горят не хаты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о юность моя в огн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дут по войне девчат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хожие на парн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 1. Всего за годы войны в различных родах войск на фронте служило свыше 800 тысяч женщин. Никогда еще на протяжении всей истории человечества столько женщин не участвовало в вой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 2. У женщин на войне была совсем не женская миссия: защищать себя, свою Родину, свою еще не познанную любов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тец и группа девушек читают и инсценирую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тихотворение Ю. Друниной «Батаре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разглядеть за днями след нечетки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чу приблизить к сердцу этот след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 батарее были сплошь девчонк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старшей было 18 л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ихая челка над прищуром хитрым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равурное презрение к войне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о утро танки вышли прямо к Химк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 самые. С крестами на броне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старшая, действительно старе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к от кошмара, заслонясь рукой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омандовала тонк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Батарея - а - 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Ой, мамочка! Ой, родная!...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гонь...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- залп!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И тут они заголосили, девчоноч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ричитали всла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будто бы вся бабья боль Ро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евчонках этих вдруг отозвалась!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ужилось небо - снежное, рябо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л ветер обжигающе горя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линный плач стоял над полем бо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был слышней разрывов - этот плач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му - протяжному - земля внимал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тановясь на смертном рубеж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й, мамочка!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й, страшно мн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й, мам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нова: - Батарея - а - а - а!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уже пред ними посреди земного шар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вее безымянного буг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ели неправдоподобно жар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тыре черных танковых кост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катывалось эхо над полям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й медленною кровью истек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енитчицы кричали и стреля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мазывая слезы по щека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ада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одымались сно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первые защищая наяв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честь свою (в буквальном смысле слова!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Родину, и маму, и Москв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сенние пружинистые вет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ржественность венчального сто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слышанное: "Ты моя - навеки!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сказанное: "Я тебя ждала...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губы мужа, и его ладо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ешное бормотание во с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то, чтоб закричать в родильном дом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Ой, мамочка! Ой, мама, страшно мне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ласточка. И дождик над Арба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ощущенье полной тиши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шло к ним это пос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рок пя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ечно, к тем, кто сам пришел с вой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сня "На всю оставшуюся жизнь" (сл. Б.Вахтина и П.Фоменко, муз. В.Баснера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 1. А в это время другие женщины: сестры, жены, матери ковали победу там, в тылу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тец 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 разве об этом расскажеш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акие ты годы жил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кая безмерная тяжест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женские плечи легл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то утро простился с тобо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вой муж, или брат, или сын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ты со своею судьбо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талась один на од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тец 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ин на один со слезам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несжатыми в поле хлеб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ы встретила эту войн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се - без конца и без счета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чали, труды и забот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шлось на тебя на од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тец 3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все ты бралася без страх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, как в поговорке как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ла ты и пряхой, и тках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мела - иглой и пило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ойцы твои письма читал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там, на переднем краю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ни хорошо понимал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вятую неправду тво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оин, идущий на битв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встретить готовый ее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клятву, шептал, как молитв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лекое имя тво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тец 4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Жен вспоминали на привале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узей - в бо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только м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 то и в правду забывал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то стеснялись вспомин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был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то пред смертью сам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авший не один пох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дой рубака крикн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ам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И под копыта упад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тец 5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на молилась за победу 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Шесть сыновей на фронт ушл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 лишь когда упал последний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тоб никогда не встать с земл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беда встала на пороге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 некому ее встречать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то там?.. - спросила вся в тревог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слез ослепнувшая м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сня "Баллада о матери" (сл. А.Дементьева, муз. Е.Мартынова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дущий 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йна - жесточе нету сл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йна - печальней нету сло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йна - святее нету слова |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тоске и славе этих ле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а устах у нас и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ще не может быть и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 2. Чем дальше от начала и конца войны, тем больше осознаем мы величие народного подвига. И тем больше - страшную цену побе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 1. В той войне нам не хватало всего: машин, горючего, снарядов, винтовок... Единственное, чего не жалели - так это люд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 2. Первое послевоенное сообщение об итогах войны: семь миллионов погибших. Потом надолго войдет в оборот иная цифра - двадцать миллионов. И вот совсем недавно официально уже названо двадцать семь миллионов. А сколько искалеченных, сколько изломанных жизней, сколько не состоявшихся счастий, сколько не рожденных детей, сколько мук материнских, вдовьих, детских. Страшна была плата за спасение отеч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 1. Не всем было суждено прийти с этой самой страшной войны. Но память о них, о героях и рядовых, всегда в наших сердц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тец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юди, покуда сердца стучат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мните, какою ценой завоевано счасть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мнит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сню свою отправляя в пол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мните о тех, кто уже никогда не спо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мнит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плачьте, люд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горле сдержите стоны, горькие сто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мяти павших будьте достой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чно достойны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 1. Минутой молчания почтим их памя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нута молч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дущий 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 думаете, павшие молча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ечно, да - вы скажет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верно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ни крича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а еще стуч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рдца жив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осязают нерв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тец 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были живыми, как врем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ы были большими, как врем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перь мы в легендах прославленных дн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перь мы в граните и в бронзе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перь мы в поэмах и в прозе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перь мы в безмолвье могильных камн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тец 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асибо за память, потом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асибо за верность, потом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пасибо за то, что алеет зар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 зря мы над смертью смеялись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зря наши слезы и ярос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зря наши клятвы, и песни не зр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тец 3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вы оставайтесь живым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красно и долго живым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ы знаем, дорога у вас не прос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вы - продолжение наш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вы - утешение наш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вы - наша слава и наша мечт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ись песни "Журавли" (сл. Р.Гамзатова, муз. Я.Френкеля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ец 1. Сражения кончаются, а история вечна, но еще долго станут тревожить всех нас голоса погибших и живых - войны не проходят бесслед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тец 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Живым не возьмешь,"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шептали губ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ьцо гранаты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бессмертие дверц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зрыв прогреме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победные труб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разив враг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рвавшимся сердц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тец 3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кажи мне, где корни презрения к смерти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где истоки высокого долг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и в отцах, что шагнули в бессмерть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и в той войне, где Москва и Вол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ец 4. Афганская война… Героическая и трагическая, она длилась в два раза дольше, чем Великая Отечественная, и навечно останется в душах вышедшего из нее поколения, опаленного огнем и усвоившего ее военные и нравственные уро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ец 5. 15 февраля 1989 года последний советский солдат покинул землю Афганиста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тец 6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 ли блудные дети, а то ли ме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горячих песков мы вернулись в Росс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ец 1. Нельзя врать про них - они становятся злее и агрессивне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ец 2. Нельзя их жалеть - они легко становятся иждивенцами, в запале требований своих прав, забывая об обязанност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тец 3. Нельзя их обижать - они резко обороняются. И могут не рассчитат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тец 4. Нельзя с ними, как с детьми, - они были на войн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ец 5. И, как со взрослыми, нельзя - они ничего не видели, кроме вой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тец 6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новатую улыб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не прячь, военкома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ворят, была ошиб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вять лет тому назад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м, где звезды над крест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олотом обведен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-то сонными бров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винул в сторону вой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тец 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выбрало нас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ружило в афганской мете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с позвали друзья в грозный час 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ы особую форму надел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в огне горных трудных дорог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воей кровью кропили походы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 заметили в вихре тревог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минуты прессуются в г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сня "Бой гремел в окрестностях Кабула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дущий 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бита обшивк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бито стекл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ледняя стойка погну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 ты приземлился, тебе повезло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бе и в пехоте кому-т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ранен, тебя посылали к не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сел под обстрелом на скалы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лезная сила в сигнальном ды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гранитным слилась пьедестал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тец 3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убы сжав, и автома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пота вытерев лицо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ни шептали: "Путь наза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боден лишь для подлецов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И шли они в безмолвье ад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 надо Родине - им надо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Чтец (</w:t>
      </w:r>
      <w:r>
        <w:rPr>
          <w:b/>
          <w:sz w:val="24"/>
          <w:szCs w:val="24"/>
        </w:rPr>
        <w:t xml:space="preserve">на фоне аудиозаписи песни А.Розембаума “В горах Афгана”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-то в стороне послышался стрекот вертушек. Гул нарастал. Скалы гудели от огня, и мне подумалось, что духи не раз вспоминают своего аллаха. Минут через двадцать обстрел закончился. Вдруг мне послышалось, что кто-то застонал. Игорь лежал, неудобно подвернув под себя руку. Жизнь его висела на волоске. Я тоже был ранен. Но взвалил его на себя и пополз. Пять минут пыхтения, а продвинулся всего на один метр. Игорь застона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дожди, хочу попросить тебя об одном деле, - он прерывисто задышал, глотая открытым ртом воздух. - В Свердловске, в пединституте на третьем курсе филфака учится Аня... она не знает, что я люблю ее..., но ты ей передай это..., и еще, зайди к матери, когда вернешься в Союз. Я смотрел на него и не верил, что так можно прощаться с жизн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у уж нет, - закричал я, - не отдам тебя так просто смерти! Не умира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горь затих медленно, чуть дернувшись всем телом, а я не мог остановить слез, которые капали на камни, молчаливые свидетели тех минут. Игоря больше нет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тец 4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вошел в запотевший приц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уля с сонного камня вспорхну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растаяла в небе Кабу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исок у него побел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ля в черное небо уш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а тысячи верст, под Москво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излете своем седино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еринский висок обожг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ись песни "Письмо к матери"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тец 5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гроб-то закрытый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гроб-то забитый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ынок мой, сынок мой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 ты ли убиты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гроб-то из цинка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 ты ли в нем, сынка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тец 6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еринский охрипший беззвучный в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лп прощальный и красный шел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т мальчик погиб, выполняя с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тернациональный дол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ец 1. За 9 лет присутствия ОКСВ в РА погибло 13883 человека, из Мордовии - 68, пропало без вести 330, из Мордовии -1, раненых 49985, из Мордовии -1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тец 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мало лет он прожил, только 20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 миг Победы больше, чем год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к трудно умереть, чтобы остатьс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таться в наших душах навсег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сня "Посмотрите, ребята"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девочки держат портреты погибших в Афганистане ребят)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тец 3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земли, изувеченной язвами ми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зможденные, злые, как черт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тераны боев возвращаются в ми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равах победителей смер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тец 4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е скажут вам метрики, сколько нам л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 случилось - на высях сожже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коснулись мы к вечному миру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 нет победителей и побежден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тец 5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м не жалко себ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обидно за лучших ребя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м обидно за те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однажды не сяд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праздничный стол и не скаж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 А помнишь ты, мам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ь я обещал и пришел.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тец 6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т, не станем мы плакать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ь слезы не красят солда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шь слезинка мельк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уровее станет наш взгля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сня "Братан"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тец 7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позади: ущелья и ворон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теле свежевспаханных полей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никогда с Афгана похорон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разлучат с сынами матер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ец 1. Мост через пограничную реку Аму. Сотни женских глаз, устремленных туда, где стоит у шлагбаума пограничник, и откуда должна появиться колонна с нашими солдатами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ец 2. Девушка в зеленом с поднятым над головой плакатиком. На нем написано: Микитюк Дмитрий... Забыв обо всем, она прижала к груди букетик гвоздик и искала глазами, искала. Все вокруг знали: эта девчонка в зеленом ждет жениха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ец 3. Ox, эта вечная женская доля: ждать! Ох, эти бабоньки, пожилые и юные, в цветастых шалях и простоволосые, с платочками в руках для непросыхающих слез, собравшихся со всех концов страны к Термезскому мосту!.. Тот пограничный мост стал мостом ожидания, а река Аму - рекой ожид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тец 4. - Рафис! Рафис -ис! - закричала грузная женщина и метнулась прямо под колеса КАМАЗа, узнав в водителе сына. - Рафис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МАЗ остановился, колонна застопорилась. Кто-то от моста закрича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должать движение! А из кабины уже выскочил старший лейтенант с прапорщиком. Подхватили женщину под руки, посадили в кабину: - Езжай, ма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ец 1. Сил у матери не осталось, упала сыну на колени и глаза закрыла. “Обеспамятовала,”- прошелестело в толпе. КАМАЗ тронулся, увозя мать с сыном. За ним пошла вся колон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ец 2. А пока машины стояли, девочка-невеста бегала между ними и, заглядывая в переполненные кузова, спрашивала у всех: “Митюка не знаете?” Ее жениха никто не знал. И только когда последний БТР пересек границу, ее час проб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тец 3. Она стояла, как обычно, с плакатиком, когда увидела своего Микитю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Дима!-закричала,-Дима!” Плакатик выпал из рук. Она кинулась к бронетранспортеру. И сержант на броне приподнялся ей навстреч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ец 4. Но БТР продолжал двигаться, повинуясь маршевой дисциплине. Девочка бежала рядом, хватаясь за металл руками, и гвоздики сыпались по одной на песчаную земл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ец 1. Тогда из толпы выскочила самая боевая из встречающих матерей, которую все другие женщины называли: Валя из Сургута. Встала перед бронетранспортером, раскинула руки: “Стойте! Невесту возьмите!.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ец 2. Все солдатские руки потянулись сверху к девочке, подняли ее на броню, и она оказалась лицом к лицу с тем, кого так долго ждала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ец 3. Так закончилась 9-летняя, никем не объявленная, героическая и трагическая афганская вой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вучит песня “Ну вот и кончилась война”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8:14:00Z</dcterms:created>
  <dc:creator>FuckYouBill</dc:creator>
  <dc:description/>
  <cp:keywords/>
  <dc:language>en-US</dc:language>
  <cp:lastModifiedBy>Один  в спортзале!</cp:lastModifiedBy>
  <cp:lastPrinted>2008-12-14T19:29:00Z</cp:lastPrinted>
  <dcterms:modified xsi:type="dcterms:W3CDTF">2014-12-18T06:41:00Z</dcterms:modified>
  <cp:revision>5</cp:revision>
  <dc:subject/>
  <dc:title>Литературно-музыкальная композиция "Опаленные войной"</dc:title>
</cp:coreProperties>
</file>