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«Лидер-2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2903, Российская Федерация, Приморский край  г. Наход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л. Северная, 10  телефон/факс 8 (4232)62-11-0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Проект "Здоровое питание для школьника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9c9c9" stroked="f" o:allowincell="f" style="position:absolute;margin-left:0pt;margin-top:-1.55pt;width:467.7pt;height:1.45pt;mso-wrap-style:none;v-text-anchor:middle;mso-position-vertical:top">
                <v:fill o:detectmouseclick="t" type="solid" color2="#36363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едагог </w:t>
        <w:tab/>
        <w:tab/>
        <w:tab/>
        <w:tab/>
        <w:tab/>
        <w:tab/>
        <w:t>Г.В. Бакурова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цесс обучения все больше связывают с деятельностным подходом к освоению детьми новых знаний. Одной из разновидностей такого подхода является проектная деятельность. Метод проектов не является принципиально новым в педагогической практике, но вместе с тем его относят к педагогическим технологиям 21 века как предусматривающий умение адаптироваться в стремительно изменяющемся мире. В основе метода проектов лежит развитие познавательных навыков учащихся, умений самостоятельно конструировать свои знания и ориентироваться в информационном пространстве, развитие критического и творческого мышл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ценность ученического проекта определ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ю осуществления силами данного ученика или коллектив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в нем новых проблем, которые могут послужить основой для нового проек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, которые развивает в ученике работа над данным проекто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ю ученика в рабо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ы думаем, Вы без сомнения знаете,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то пользу приносит не все, что съедаете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апомним и всем объясним очень ясно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Желудок нельзя обижать понапрасн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 проекта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е питание – залог здоровья, но не все это воспринимают серьезно. О «хлебе насущном» человек думает в течение всей своей жизни, каким бы трудом он не занималс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100-150 лет наш рацион изменился до неузнаваемости. Благодаря гастрономической революции готовить стало легче, а переваривать труднее. Мы пьем порошковое молоко, завариваем кипятком сухое картофельное пюре, мажем на хлеб искусственное масло, утоляем голод хот-догами, чипсами и шоколадными батончиками. Супчики из пакетика, лапша моментального приготовления, бульонные кубики вытеснили со стола здоровую е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амого раннего детства у ребенка формируются вкусовые пристрастия и привычки. В их формировании важнейшую роль играет семья. Именно в младшем возрасте важно сформировать у детей правильное представление о здоровом питании, способствовать пониманию того, что здоровое питание должно являться неотъемлемой частью повседневной жизни. Без преувеличения можно сказать, что правильное питание – это залог хорошего самочувствия, работоспособности, активной деятельности, отличного настроения, важнейшее и непременное условие нашего здоровья и долголет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тоянно ищем все новые и новые способы позаботиться о своем здоровье, и в этом поиске забываем о самых простых и естественных вещах. Необходимость обратить пристальное внимание детей и родителей на свое питание. Пересмотреть некоторые взгляды в этом направлении явилась основной причиной создания нашего проек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думались над тем, какие факторы влияют на здоровье семьи? В результате долгих споров все пришли к выводу о том, что главными факторами, влияющими на здоровье семьи, явля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евное благополучие, благоприятный психологический климат в семь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и здоровое питание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здоровь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ект решено реализовать в три этапа.  По направлению «Здоровое питание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детей ясных представлений о продуктах, приносящих пользу организму, об организации правильного здорового пит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ект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детей о продуктах здорового и нездорового питания, пропагандировать и рекламировать только здоровые продукты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интерес и готовность к соблюдению правил рационального и здорового питания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их способностей детей, умения работать сообща, согласовывая свои действ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этап. Подготовительны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, цели, содержания проекта, формирование групп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пределение  групп «_________»,  «___________»,  «_________»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аправлений в работе над проектом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руппа «1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семей и интервьюирование учащихся и работников школы «Что такое здоровое питание?»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о специалистами и людьми, знающими об организации правильного и рационального пит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руппа «2»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лакатов «Вкусной и здоровой пище – ДА, химии – НЕТ!»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коллажа из этикеток, оберток, упаковок продуктов правильного и неправильного питания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руппа «3»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стихотворения Н. Семенова «Спор овощей»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частушек о правильном питании, исполнение лучших частуше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Группа «4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буклета «Здоровое питание для школьника»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езентации Power Point « О пользе витамин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этап. Планиров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работка плана действий, распределение ролей, заданий по направлениям деятельности; изучение источников информации (книги, энциклопедии, интернет-материалы, беседы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этап. Сбор информ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анализ плана действий и полученных данных, уточнение дальнейших шагов по реализации проек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этап. Промежуточное обсужд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обранным материалом, его оформл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анализ достигнутых результа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научился, работая над проекто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выполнял свою работу?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ись ли у тебя свои идеи по продолжению проект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этап. Выполнение проек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тапа: выполнение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классных часов «Разговор о правильном питании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со школьным медицинским работником, заслушивание сообщений учащихся, которые занимались изучением основ здорового питан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с родителями создание коллажа и проведение в столовой акции с голосованием «Вкусной и здоровой пище – ДА, химии – НЕТ!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са частушек и плакатов среди учащихся начальной школы и оформление ими столовой, определение победителей, вручение благодарностей и подарк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еатрализованной миниатюры по стихотворению Н. Семенова «Спор овощей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буклета «Здоровое питание для школьника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невника питания «Сила воли», с записью всех употребляемых в течение дня продуктов в две колонки – здоровая еда и вредная ед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и интервьюирование семей учащихся и работников школы «Что такое здоровое питание?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идактической игры по типу игры-путешествия «Правильное питание – залог здоровь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этап. Презентация проек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представить коллективную работу учащихся и родителей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ентация проек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цена оформлена плакатами и коллажом о продуктах здорового и нездорового питания, на плакатах помещены рисунки, стихи, частуш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ходит Сладкоежка. На нем гирлянда из разных сладостей. В одной руке фанта или пепси-кола, в другой пакет, в котором лежит коробка с тортом, конфетные коробки, связка сосисо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адкоежк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ладкоежка Сладкоежкин.</w:t>
        <w:br/>
        <w:t>Люблю вкусно поесть.</w:t>
        <w:br/>
        <w:t>Мармелад, пирожное,</w:t>
        <w:br/>
        <w:t>Отличное мороженое!</w:t>
        <w:br/>
        <w:t>Булочки, ватрушки,</w:t>
        <w:br/>
        <w:t>Сдобные пампушки.</w:t>
        <w:br/>
        <w:t>«Марсы», чипсы и «Пикник»</w:t>
        <w:br/>
        <w:t>Развивают аппетит.</w:t>
        <w:br/>
        <w:t>Не люблю делиться,</w:t>
        <w:br/>
        <w:t>Всё мне пригодит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адится за стол и достаёт из пакета содержимо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тортик мне </w:t>
        <w:br/>
        <w:t xml:space="preserve">И колбаска мне </w:t>
        <w:br/>
        <w:t xml:space="preserve">И конфетки мне </w:t>
        <w:br/>
        <w:t>Не подходи ко мне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дходит к Сладкоежке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ся, Сладкоежка, я у тебя ничего не заберу.</w:t>
        <w:br/>
        <w:t>Только я не могу поверить, что это ты один можешь всё съе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дкоеж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съем и никому не дам, ведь я сладости очень люблю.</w:t>
        <w:br/>
        <w:t>Нету больше радости</w:t>
        <w:br/>
        <w:t>Для меня, чем сладости. (поглаживает животик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Дети, а вы любите сладост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дкоеж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ой! Что-то у меня живот заболел!</w:t>
        <w:br/>
        <w:t>И в боку боль! Ой, и голова заболела!</w:t>
        <w:br/>
        <w:t xml:space="preserve">А-а-а! И зубы болят! Побегу в больницу!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ок здорового пит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ладкоежка кушал чипсы,</w:t>
        <w:br/>
        <w:t>кока-колой запивал</w:t>
        <w:br/>
        <w:t xml:space="preserve">Врач теперь ему лечиться </w:t>
        <w:br/>
        <w:t>На полгода прописал!</w:t>
        <w:br/>
        <w:t xml:space="preserve">Если хочешь быть здоровым, </w:t>
        <w:br/>
        <w:t>Бодрым, умным и веселым,</w:t>
        <w:br/>
        <w:t>Ешь побольше овощей</w:t>
        <w:br/>
        <w:t>Фруктов, кашек и борщей!</w:t>
        <w:br/>
        <w:t>Чипсы, кола – ерунда!</w:t>
        <w:br/>
        <w:t>Каша, зелень – вот еда!</w:t>
        <w:br/>
        <w:t xml:space="preserve">Как зайдем мы в огород – </w:t>
        <w:br/>
        <w:t>Витаминов полон рот:</w:t>
        <w:br/>
        <w:t>И петрушка, и лучок,</w:t>
        <w:br/>
        <w:t>Сельдерей, и чесночок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сцену выходят дети в костюмах овощ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Какие замечательные у нас овощи! Но мне кажется, что они о чем-то спорят. Давайте послушаем, о чем они говоря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 стол, где сидел Сладкоежка, каждый ребенок кладет овощ, который он представляет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вощ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нас, из овощей,</w:t>
        <w:br/>
        <w:t>И вкуснее, и нужней?</w:t>
        <w:br/>
        <w:t>Кто при всех болезнях</w:t>
        <w:br/>
        <w:t>Будет всех полезней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Выскочил горошек – ну и хвастунишк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ш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весел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ой хорошенький</w:t>
        <w:br/>
        <w:t>Зелененький мальчишка!</w:t>
        <w:br/>
        <w:t>Если только захочу,</w:t>
        <w:br/>
        <w:t>Всех горошком угощу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иды покраснев,</w:t>
        <w:br/>
        <w:t>Свекла проворчала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к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важн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сказать хоть слово мне,</w:t>
        <w:br/>
        <w:t>Выслушай сначала.</w:t>
        <w:br/>
        <w:t>Свеклу надо для борща</w:t>
        <w:br/>
        <w:t>И для винегрета.</w:t>
        <w:br/>
        <w:t xml:space="preserve">Кушай сам и угощай – </w:t>
        <w:br/>
        <w:t>Лучше свеклы нету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пус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еребива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ж, свекла, помолчи!</w:t>
        <w:br/>
        <w:t>Из капусты варят щи.</w:t>
        <w:br/>
        <w:t>А какие вкусные пироги капустные!</w:t>
        <w:br/>
        <w:t>Зайчики-плутишки любят кочерыжки.</w:t>
        <w:br/>
        <w:t>Угощу ребяток кочерыжкой сладк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уре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задорн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будете довольны,</w:t>
        <w:br/>
        <w:t>Съев огурчик малосольный.</w:t>
        <w:br/>
        <w:t>А уж свежий огуречик</w:t>
        <w:br/>
        <w:t>Всем понравится, конечно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дис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румяная редиска,</w:t>
        <w:br/>
        <w:t>Поклонюсь вам низко-низко.</w:t>
        <w:br/>
        <w:t>А хвалить себя зачем?</w:t>
        <w:br/>
        <w:t>Я и так известна все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ков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меня рассказ недлинный.</w:t>
        <w:br/>
        <w:t>Кто не любит витамины?</w:t>
        <w:br/>
        <w:t xml:space="preserve">Пей всегда морковный сок и грызи морковку – </w:t>
        <w:br/>
        <w:t>Будешь ты тогда, дружок,</w:t>
        <w:br/>
        <w:t>Смелым, сильным, ловки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надулся помидор,</w:t>
        <w:br/>
        <w:t>И промолвил строго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идо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тай, морковка, вздор,</w:t>
        <w:br/>
        <w:t>Помолчи немного.</w:t>
        <w:br/>
        <w:t>Самый вкусный и приятный</w:t>
        <w:br/>
        <w:t>Уж, конечно, сок томатн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вощ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ов много в нем,</w:t>
        <w:br/>
        <w:t>Мы его охотно пье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кна поставьте ящик.</w:t>
        <w:br/>
        <w:t>Поливайте только чаще.</w:t>
        <w:br/>
        <w:t>И тогда, как верный друг,</w:t>
        <w:br/>
        <w:t>К вам придет зеленый …</w:t>
        <w:br/>
        <w:t>Лук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у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приправа в каждом блюде</w:t>
        <w:br/>
        <w:t>И всегда полезен людям.</w:t>
        <w:br/>
        <w:t>Угадали? Я ваш друг,</w:t>
        <w:br/>
        <w:t>Я простой зеленый лук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ош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скромн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картошка, так скромна – </w:t>
        <w:br/>
        <w:t>Слова не сказала…</w:t>
        <w:br/>
        <w:t>Но картошка так нужна</w:t>
        <w:br/>
        <w:t>И большим, и малы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клажа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лажанная икра</w:t>
        <w:br/>
        <w:t>Так вкусна, полезна…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Спор давно кончать пора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ощи. </w:t>
      </w:r>
      <w:r>
        <w:rPr>
          <w:rFonts w:cs="Times New Roman" w:ascii="Times New Roman" w:hAnsi="Times New Roman"/>
          <w:sz w:val="24"/>
          <w:szCs w:val="24"/>
        </w:rPr>
        <w:t>Спорить бесполезно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ышится стук. Все овощи замолкаю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ощи. </w:t>
      </w:r>
      <w:r>
        <w:rPr>
          <w:rFonts w:cs="Times New Roman" w:ascii="Times New Roman" w:hAnsi="Times New Roman"/>
          <w:sz w:val="24"/>
          <w:szCs w:val="24"/>
        </w:rPr>
        <w:t>Кто-то, кажется, стучит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ходит ученик в костюме Айболи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ощи. </w:t>
      </w:r>
      <w:r>
        <w:rPr>
          <w:rFonts w:cs="Times New Roman" w:ascii="Times New Roman" w:hAnsi="Times New Roman"/>
          <w:sz w:val="24"/>
          <w:szCs w:val="24"/>
        </w:rPr>
        <w:t>Это доктор Айболит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йболит. </w:t>
      </w:r>
      <w:r>
        <w:rPr>
          <w:rFonts w:cs="Times New Roman" w:ascii="Times New Roman" w:hAnsi="Times New Roman"/>
          <w:sz w:val="24"/>
          <w:szCs w:val="24"/>
        </w:rPr>
        <w:t>Ну, конечно, это я! О чем спорите, друзь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вощ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нас, из овощей,</w:t>
        <w:br/>
        <w:t>Всех вкуснее и нужней?</w:t>
        <w:br/>
        <w:t>Кто при всех болезнях</w:t>
        <w:br/>
        <w:t>Будет всех полезней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йболи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расхажива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доровым, сильным быть</w:t>
        <w:br/>
        <w:t>Надо овощи любить</w:t>
        <w:br/>
        <w:t>Все, без исключения,</w:t>
        <w:br/>
        <w:t>В этом нет сомнения!</w:t>
        <w:br/>
        <w:t>В каждом польза есть и вкус,</w:t>
        <w:br/>
        <w:t>И решить я не берусь:</w:t>
        <w:br/>
        <w:t>Кто из вас вкуснее, кто из вас нужне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ходит к столу, берет поднос с овощ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ду лечить Сладкоеж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ок здорового пит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известно, всем понятно,</w:t>
        <w:br/>
        <w:t>Что здоровым быть приятно.</w:t>
        <w:br/>
        <w:t>Только надо знать,</w:t>
        <w:br/>
        <w:t>Как здоровым ст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этом вы узнаете из наших частушек. Но сначала немного отдохнём. Поиграем в игру «Вершки и корешки». Если едим подземные части (корешки) надо присесть, если наземные (вершки) встать во весь рост и вытянуть руки ввер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офель, фасоль, морковь, помидор, свёкла, огурец, тыква, репа, редис, капуста, лук, кабачок, чеснок, горох, редь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 исполняют частушки, которые сочинили на конкурс.</w:t>
      </w:r>
    </w:p>
    <w:tbl>
      <w:tblPr>
        <w:tblW w:w="95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2"/>
        <w:gridCol w:w="2495"/>
        <w:gridCol w:w="4068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, белки и углеводы</w:t>
              <w:br/>
              <w:t>Соблюдать должны баланс</w:t>
              <w:br/>
              <w:t>Регулярное питание –</w:t>
              <w:br/>
              <w:t>И здоровье высший класс!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фрукты, мед, орехи</w:t>
              <w:br/>
              <w:t>Нам заменят шоколад</w:t>
              <w:br/>
              <w:t>И малыш будет здоровым</w:t>
              <w:br/>
              <w:t>И родитель будет рад!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ю в очень страшном сне</w:t>
              <w:br/>
              <w:t>Чипсы бегали по мне.</w:t>
              <w:br/>
              <w:t>Очень долго отбивался,</w:t>
              <w:br/>
              <w:t>Кириешками кидался.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ром Маша варит кашу,</w:t>
              <w:br/>
              <w:t>А Сережа ест омлет.</w:t>
              <w:br/>
              <w:t>Будешь есть омлет и кашу –</w:t>
              <w:br/>
              <w:t>Будешь сильным как атлет!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йте руки, ешьте чаще</w:t>
              <w:br/>
              <w:t>По-немножку, до шести</w:t>
              <w:br/>
              <w:t>Ничего болеть не будет,</w:t>
              <w:br/>
              <w:t>Будем умными расти!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йогурт, чудо сливки, чудо творог, молоко!</w:t>
              <w:br/>
              <w:t>Переваривать то чудо оказалось нелегко!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ня напал гастрит.</w:t>
              <w:br/>
              <w:t>Говорит, держись, бандит</w:t>
              <w:br/>
              <w:t>Будешь «колу», «спрайты» пить</w:t>
              <w:br/>
              <w:t>Будешь ты со мной дружить.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ят, батончик дарит </w:t>
              <w:br/>
              <w:t>Наслажденье райское.</w:t>
              <w:br/>
              <w:t xml:space="preserve">Много раз бывал в раю – </w:t>
              <w:br/>
              <w:t>Зуб лечу, лекарство пью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я витамины, знай,</w:t>
              <w:br/>
              <w:t>Они полезны.</w:t>
              <w:br/>
              <w:t>Те, кто их не принимает,</w:t>
              <w:br/>
              <w:t>Бледные, болезные!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пользы витаминов,</w:t>
              <w:br/>
              <w:t>Есть еще моменты.</w:t>
              <w:br/>
              <w:t>Оказалось, что нужны</w:t>
              <w:br/>
              <w:t xml:space="preserve">Микроэлементы! 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кушать витамины,</w:t>
              <w:br/>
              <w:t>Просвещают наш народ.</w:t>
              <w:br/>
              <w:t>Не теряя время даром,</w:t>
              <w:br/>
              <w:t>Шмыг в соседский огород!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ь рахиты и цинга!</w:t>
              <w:br/>
              <w:t>Больше нет ангины.</w:t>
              <w:br/>
              <w:t>На защиту нашу встали</w:t>
              <w:br/>
              <w:t xml:space="preserve">Поливитамины!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 А, В, С</w:t>
        <w:br/>
        <w:t>Катает кошка на крыльце,</w:t>
        <w:br/>
        <w:t>Во всю пасть хохочет кот</w:t>
        <w:br/>
        <w:t>Да ведь класть их надо в рот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ок здорового пит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, витамины</w:t>
        <w:br/>
        <w:t>Детям всем необходимы, –</w:t>
        <w:br/>
        <w:t>Говорят везде у нас.</w:t>
        <w:br/>
        <w:t>Где же взять нам их сейчас?</w:t>
        <w:br/>
        <w:t>Ведь зима идет, не лето,</w:t>
        <w:br/>
        <w:t>Мы дадим совет и в этом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сцену, радостно подпрыгивая, выбегают дети в шапочках с буквами – названиями витаминов, во время их выступления на мультимедийной установке демонстрируется презентация о витамин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тамин А. </w:t>
      </w:r>
      <w:r>
        <w:rPr>
          <w:rFonts w:cs="Times New Roman" w:ascii="Times New Roman" w:hAnsi="Times New Roman"/>
          <w:sz w:val="24"/>
          <w:szCs w:val="24"/>
        </w:rPr>
        <w:t>Меня можно найти в моркови, сладком перце, зеленом луке, щавеле, шпинате, зелени, плодах черноплодной рябины, шиповника, облепих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обходим для нормального роста, поддерживаю нервную систему, хорошее зрение и здоровую кож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тамин В. </w:t>
      </w:r>
      <w:r>
        <w:rPr>
          <w:rFonts w:cs="Times New Roman" w:ascii="Times New Roman" w:hAnsi="Times New Roman"/>
          <w:sz w:val="24"/>
          <w:szCs w:val="24"/>
        </w:rPr>
        <w:t>Я живу в молоке, твороге, сыре, печени, яйцах, хлебе грубого помола, капусте, яблоках, бобовых, помидорах, крупах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вечаю за крепкую нервную систему, помогаю передавать импульсы мышцам, участвую в обмене углеводов в пищеварении и в работе сердечно-сосудистой систем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тамин С. </w:t>
      </w:r>
      <w:r>
        <w:rPr>
          <w:rFonts w:cs="Times New Roman" w:ascii="Times New Roman" w:hAnsi="Times New Roman"/>
          <w:sz w:val="24"/>
          <w:szCs w:val="24"/>
        </w:rPr>
        <w:t xml:space="preserve">А со мной вы подружитесь, если будете кушать листья салата, зелень петрушки и укропа, помидоры, черную и красную смородину, красный болгарский перец, цитрусовые, картофел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ужен для роста зубов, для образования клеток крови, для выработки иммунных антител и прочности стенок кровеносных сосудов. Я просто необходим для профилактики и борьбы с простудными заболевания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тамин Е. </w:t>
      </w:r>
      <w:r>
        <w:rPr>
          <w:rFonts w:cs="Times New Roman" w:ascii="Times New Roman" w:hAnsi="Times New Roman"/>
          <w:sz w:val="24"/>
          <w:szCs w:val="24"/>
        </w:rPr>
        <w:t>Я нахожусь в печени, пророщенных зернах пшеницы, растительном масле, в яичном желтке, овсяной и гречневой крупе. Защищаю человека от стрессов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тамин Д.</w:t>
      </w:r>
      <w:r>
        <w:rPr>
          <w:rFonts w:cs="Times New Roman" w:ascii="Times New Roman" w:hAnsi="Times New Roman"/>
          <w:sz w:val="24"/>
          <w:szCs w:val="24"/>
        </w:rPr>
        <w:t xml:space="preserve"> Я живу в икре, молоке, а еще в лучах солнца. Отвечаю за правильный рост кос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ходит Сладкоежка за руку с доктором Айболито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йболи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Сладкоежка бодрый и здоровый.</w:t>
        <w:br/>
        <w:t>А румянец на щеках вовсе не от колы!</w:t>
        <w:br/>
        <w:t>Ешь полезные продукты,</w:t>
        <w:br/>
        <w:t xml:space="preserve">Занимайся спортом – </w:t>
        <w:br/>
        <w:t>Будешь ты в учебе первым,</w:t>
        <w:br/>
        <w:t>За здоровье гордым!</w:t>
        <w:br/>
        <w:t>Кушать овощи и фрукты</w:t>
        <w:br/>
        <w:t>Нужно людям каждый день.</w:t>
        <w:br/>
        <w:t>И проблемы со здоровьем</w:t>
        <w:br/>
        <w:t>Обойдут тебя как тен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дкоеж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ю, ребята, молоко!</w:t>
        <w:br/>
        <w:t>Будьте все здоровы!</w:t>
        <w:br/>
        <w:t>Каши есть всегда я рад.</w:t>
        <w:br/>
        <w:t>Ну а чипсы, кириешки –</w:t>
        <w:br/>
        <w:t>Организму просто яд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Айболит, можно я покажу ребятам фокус, увидев который, я надеюсь, они никогда больше не будут пить вредные для здоровья газированные напитк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Бросает в бутылку с кока колой конфету «Ментос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нынче уважать</w:t>
        <w:br/>
        <w:t>Полезные продукты:</w:t>
        <w:br/>
        <w:t>Рыбу, кашу, молоко,</w:t>
        <w:br/>
        <w:t>Овощи и фрукты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 раздают зрителям буклеты «Здоровое питание для школьник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ть всегда здоровым</w:t>
        <w:br/>
        <w:t>Надо кушать помидоры,</w:t>
        <w:br/>
        <w:t>Фрукты, овощи, лимоны,</w:t>
        <w:br/>
        <w:t>Кашу – утром, суп – в обед,</w:t>
        <w:br/>
        <w:t>А на ужин - винегрет.</w:t>
        <w:br/>
        <w:t>Убери из рациона</w:t>
        <w:br/>
        <w:t>Кексы, сникерсы и колу</w:t>
        <w:br/>
        <w:t xml:space="preserve">И мороженое, спрайты, </w:t>
        <w:br/>
        <w:t xml:space="preserve">Леденцы и шоколад – </w:t>
        <w:br/>
        <w:t>Будет в организме – лад</w:t>
        <w:br/>
        <w:t>И здоровы будут глазки</w:t>
        <w:br/>
        <w:t>Головной твой мозг в порядке,</w:t>
        <w:br/>
        <w:t>Также тело и душа -</w:t>
        <w:br/>
        <w:t>Будет вечно молод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имущество проек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идят перед собой конечный результат – вещь, которую они сделали своими руками, вложили в нее душу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проекта учитываются индивидуальные способности учащихся: сильным – сложное, слабым - по их реальным возможностям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я проекты, каждый ученик развивает свои творческие возможности и способности, учится решать жизненные задачи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е самоопределение. Именно при выполнении творческого проекта ученик задумывается над вопросом: на что я способен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9c9c9" stroked="f" o:allowincell="f" style="position:absolute;margin-left:0pt;margin-top:-1.55pt;width:467.7pt;height:1.45pt;mso-wrap-style:none;v-text-anchor:middle;mso-position-vertical:top">
                <v:fill o:detectmouseclick="t" type="solid" color2="#36363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07:00Z</dcterms:created>
  <dc:creator>Admin</dc:creator>
  <dc:description/>
  <cp:keywords/>
  <dc:language>en-US</dc:language>
  <cp:lastModifiedBy>Учитель</cp:lastModifiedBy>
  <dcterms:modified xsi:type="dcterms:W3CDTF">2012-11-14T02:53:00Z</dcterms:modified>
  <cp:revision>10</cp:revision>
  <dc:subject/>
  <dc:title/>
</cp:coreProperties>
</file>