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закры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х  олимпийских игр  «Выпуск -  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ускной вечер  9 классов)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авка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нят флаг с надписью «Выпуск 2014 года»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нфары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глав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рузья! Мы рады приветствовать вас на торжественной церемонии закрытия малых Олимпийских игр в нашей школе. Прошу всех встать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мн РОССИИ</w:t>
      </w:r>
    </w:p>
    <w:p>
      <w:pPr>
        <w:pStyle w:val="Normal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глав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церемонии  мы начинаем с представления 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9 класса «А» и  её тренер  (Ф.И.О. классного руководителя) к   торжественной церемонии   - готовы?- ГОТО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9 класса «Б» и её тренер (Ф.И.О. классного руководителя)   к   торжественной церемонии  - готовы?- ГОТО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9 класса «В» и тренер (Ф.И.О. классного руководителя)  к   торжественной церемонии    - готовы?- ГОТОВ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а 9 класса «Г» и тренер (Ф.И.О. классного руководителя) к  церемонии    - готовы?- ГОТ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ржественную церемонию приглаше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лых Олимпийских игр  - (Ф.И.О. директора школы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е  Судьи  -  (Ф.И.О. завучей школы), тренеры по различным дисципли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едставители  Спонсорской Родительской обще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лово директору)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рошли  9 лет, на протяжении которых все мы активно  готовились  к первому серьезному экзамену в  вашей жизни - Малым Олимпийским играм «Выпуск - 2014».  За это время было изучено  18 учебных дисциплин,  проведено более 20000 уроков.  Были победы и поражения, разочарования и слезы.  Но сегодня  мы собрались чествовать победителей и  призеров!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нал волненья и заботы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х родителей, когда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- несмышленых, желторотых -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привели сюд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3: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шло,- выросли дети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 выпускной сегодня у нас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папы, милые мамы,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орошо, что вы рядом сейчас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то, что вы самые лучшие на свете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аплодисменты дарят дет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4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! И сердцем, и душо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любим Вас, и мы гордимся Вами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у благодарность Вам за вс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ое, не выразить слова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предоставляется председателю оргкомитета Малых Олимпийских игр (слово родителям)……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ю, посвященную родителям исполн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ьвира Т «Мама» ……  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 о мамах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нис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для тебя всегда останусь чудо ребёнк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и года я читала сказк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ла фальшиво, но звон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обещаю тебе, что как стану бога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зу на Мальдивы и тебя и пап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 говорила мне, что я всё смог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 можешь помочь мне не утону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не плачь, а то я тоже заплач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свой гонорар я на тебя потрач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нись, моя родная скор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, в зиму меня согрееш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, скажешь мне правд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оводу новой песни: хорошая или отра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 меня только ты, можешь так пережи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, как будем жить, когда буду уезж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, что будет дальше, где ты моё тепло найдёш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ка ты меня дома ждёшь, дома ждёш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знаешь, как я тебя люблю м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ряю тебе и могу предаться слеза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знаешь всю мою душу, от тебя нет тай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тебя не отдам, и ты меня не отдава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ажно уеду я или останусь ряд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меня не будет роднее твоего взгля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ю, только ты поддержишь меня всегд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наши мелкие ссоры это всё ерун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нись, моя родная скор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, в зиму меня согрееш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ты, скажешь мне правд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оводу новой песни: хорошая или отра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за меня только ты, можешь так пережив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, как будем жить, когда буду уезж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ю, что будет дальше, где ты моё тепло найдёш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ока ты меня дома ждёшь, дома ждёш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аждение родительского ком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ведь действительно, когда-то нам хотелось побыстрее вырасти, убежать из   веселого, славного, беззаботного детства. Давайте вспомним, каким же было наше детство, и все это время с нами была наша первая учительница – (Ф.И.О. учителей начальной школы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на мотив  «Песенка мамонт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 о ребятах в начальной школ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Т девочк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и Вы нас и читать и считать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писью буквы красиво писать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ервый учитель, родно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й Вы наш, дорогой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с не пугали ни двойки, ни трой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шили мы к Вам все с утра на уро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ть Ваш голос приятны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 Ваш взгляд ненаглядны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ть Ваш голос приятны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ть Ваш взгляд ненаглядны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споминаем мы первый звонок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ы нас звали на первый урок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й урок заводно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й урок непросто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ним отметки, что в виде фигурок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ных зверюшек заманчивый счет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тебе, дорого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ервый учитель родной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тебе, дорогой,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ервый учитель родной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ручение цвето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ять лет в родимой школе…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1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здохнули поневол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школьная страна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нам выдала сполн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й грозной двойки,                                Ученик 2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 за ней – головомой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задачами страдани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лезных ожидан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ых мыслей к сочиненью,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3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апой – мамой объяснени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дагогом пререканий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уроков убегани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шалили мы за сценой,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исали мы на стенах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едь нас за всё простил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едь нас  не зря растили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рогие учителя Вас приветствует ансамбль «Подушкинские бабушки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 об уч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ли мы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ы стара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сим, что бы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 не обижа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у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и ночи напро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ье пиш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что когда с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убрим иль спи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-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л лит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елать, брат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придется вск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в любви призн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я русский дел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я часок пос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в школе у под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все с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у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запредель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ем-высши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беспред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 едва-е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алгебре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олтаем ин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блицу Мендел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во сне свою созд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ксиды и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запом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ложный сей пред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Архим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ьютон давным-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делал для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ш учитель - просто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он сейчас на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 нам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ам красная 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МХ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 нау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ем мы ноч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ри буквы озна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животных 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тайн и приключ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рода челов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главная от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из люд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мпьютерный зло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роль среди маш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к нему спеш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-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емся вовс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, прыгать, отжимать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любим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аны кричат «ура!»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инается физ-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скакалки нас и мя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ыжки в длину и вска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историю, мой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ука всех на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удущее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 прошлом по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риснился странный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я индийский с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и я с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ники ж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нглийском языке </w:t>
        <w:br/>
        <w:t xml:space="preserve">Я забыл родную речь </w:t>
        <w:br/>
        <w:t xml:space="preserve">И по-русски своё имя </w:t>
        <w:br/>
        <w:t>Я никак не смог про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ходишь в двери шк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охранник наш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ите в эти две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иректор там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елами в наше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руко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Сегодня в этот торжественный день мы произносим слова благодарности, признательности, любви и уважения нашим учителям, которые вооружили нас необходимыми знаниями, научили трудиться, критически относиться к себе, ставить цели перед собой и добиваться их исполнения.</w:t>
      </w:r>
    </w:p>
    <w:p>
      <w:pPr>
        <w:pStyle w:val="Normal"/>
        <w:tabs>
          <w:tab w:val="clear" w:pos="708"/>
          <w:tab w:val="left" w:pos="7125" w:leader="none"/>
        </w:tabs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ревожили мы всех вас понемногу,    Ученик 5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рою зля, порою веселя.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 то, что жизни взрослой научили</w:t>
      </w:r>
    </w:p>
    <w:p>
      <w:pPr>
        <w:pStyle w:val="Normal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пасибо вам, учителя.</w:t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 2</w:t>
      </w:r>
      <w:r>
        <w:rPr>
          <w:rFonts w:cs="Times New Roman" w:ascii="Times New Roman" w:hAnsi="Times New Roman"/>
          <w:sz w:val="24"/>
          <w:szCs w:val="24"/>
        </w:rPr>
        <w:t>: Всем спасибо: кто школой нашей управлял, нас от бед оберегал, кто учил, и кто кормил, и полы за нами  мыл. На экскурсии возил, мебель школьную чинил. Всем спасибо кто на свете столько думает о дет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Ваенга  «Жел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ярко све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ются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рука об ру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м с тобою ря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ть не на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 так пон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при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ам гово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все были здоро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над 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о солнце яр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 Мадагаска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 ста лет ж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ря не зн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Ваши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радов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ми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а жел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му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жел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не много на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 были ря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и вся моя ро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все были здоро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над 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ло солнце ярч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 Мадагаска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 ста лет ж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оря не зн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Ваши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радов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ярко свет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ются де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рука об ру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м с тобою ря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ть не над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и так пон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при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ам говори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учение цветов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глав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вляется торжественная церемония награждения победителей и призеров Малых  Олимпийских игр! 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глав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ется  Председатель Олимпийских игр  Кахиани Е.В. для объявления   итог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глав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ется  команда 9 «А» класс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зентация с фото каждого  уче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-сказочку расскажем мы для в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етит через долы и ни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м мы от Пушкина ск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овые в ней мот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вицы под ок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вечер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т первая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я была цариц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 Макса окрут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е его ж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— огромный, с  мезони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— топол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вры и пиани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горке хруста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акса — суперле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— новый бизнес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мне бы Макса окрут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бе его ж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по-моему, не скуп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двоечник, и глу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т средняя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я была цариц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в любое время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ась только мод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фигуре тон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ела б три дубле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, макси — что покруч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духи лишь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Guchi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и, девица, 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есть к твоим мечт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у мамочки од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у папочки 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ами очень ра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ь мне все наря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вит третья дев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дев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уроке, от то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ла учителя я у до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лась, вдруг стала 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-то в тетради разумно 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решила учебник откр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чету тему поуч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-то странно, мне интересно ст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"трояк" получить показалось м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я хорошо учи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свое дело и стать мастериц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казочке 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решать, кто молодец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hanging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главный:   </w:t>
      </w:r>
      <w:r>
        <w:rPr>
          <w:rFonts w:cs="Times New Roman" w:ascii="Times New Roman" w:hAnsi="Times New Roman"/>
          <w:sz w:val="24"/>
          <w:szCs w:val="24"/>
        </w:rPr>
        <w:t xml:space="preserve">Награждается  команда  9 «Б» клас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зентация с фото каждого ученика 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Флешмоб</w:t>
      </w:r>
    </w:p>
    <w:p>
      <w:pPr>
        <w:pStyle w:val="Normal"/>
        <w:ind w:hanging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глав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ается  команда  9 «В» класса </w:t>
      </w:r>
      <w:r>
        <w:rPr>
          <w:rFonts w:cs="Times New Roman" w:ascii="Times New Roman" w:hAnsi="Times New Roman"/>
          <w:i/>
          <w:sz w:val="24"/>
          <w:szCs w:val="24"/>
        </w:rPr>
        <w:t>Презентация с фото каждого ученика</w:t>
      </w:r>
    </w:p>
    <w:p>
      <w:pPr>
        <w:pStyle w:val="Normal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Детство» группы «Ласковый май».  </w:t>
      </w:r>
      <w:r>
        <w:rPr>
          <w:rFonts w:cs="Times New Roman" w:ascii="Times New Roman" w:hAnsi="Times New Roman"/>
          <w:i/>
          <w:sz w:val="24"/>
          <w:szCs w:val="24"/>
        </w:rPr>
        <w:t>Презентация с детскими фотографиями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главный: </w:t>
      </w:r>
      <w:r>
        <w:rPr>
          <w:rFonts w:cs="Times New Roman" w:ascii="Times New Roman" w:hAnsi="Times New Roman"/>
          <w:sz w:val="24"/>
          <w:szCs w:val="24"/>
        </w:rPr>
        <w:t xml:space="preserve">Награждается  команда  9 «Г» класса. </w:t>
      </w:r>
      <w:r>
        <w:rPr>
          <w:rFonts w:cs="Times New Roman" w:ascii="Times New Roman" w:hAnsi="Times New Roman"/>
          <w:i/>
          <w:sz w:val="24"/>
          <w:szCs w:val="24"/>
        </w:rPr>
        <w:t>Презентация с фото каждого уче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«Один за всех, и все за одног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зентация с общими фотографиями  все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есня в исполнении 9 «Г» + выход на сцену всех 9-классн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и дни, как в небе облак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залось нам – дорога дале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от уже   девятый   поза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кажется всегда – всё будет  вперед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и дни, как стаи белых птиц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мной тысяча    границ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е, зачеты,     прошли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 для чего мы в первый класс приш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приш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во все века и вре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стина од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 дружба школьная сильней всег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, и все за одн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, и все за одн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и дни волною за вол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ло все с тобой и не с т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ора проститься и прост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учителей своих прощенье попрос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нье попрос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во все века и врем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стина одн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дружба школьная сильней всег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, и все за одн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, и все за одно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ого..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глав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рим, что наша школа  надолго останется в вашей памяти, и надеемся, что спортивный девиз «Быстрее! Выше! Сильнее!» станет вашим жизненным девизом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опустить олимпийский флаг предоставляется  нашим отличникам ……….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сня М. Тишмана  «ВПЕРЕД РОССИЯ!»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новых историй готовит нам жизнь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судьбой готовы спорить. Судьба, держись!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ь до нас были герои и были примеры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 них теперь равняемся и в них мы верим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ильным будь, ты будь смел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сумеем сто пут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реди них наш путь один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перёд, мы победим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крываем крылья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ретаем сил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, Росси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ветер нам в спину -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небу спасибо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, Росси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вперёд!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корим интеллектом, мы обаяем душо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целиться метко, идти дорогой прямо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легко и свободно, круче всех вперед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ым быть-это модно, ты ведь с нами, иди!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ильным будь, ты будь смел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сумеем сто путей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реди них наш путь один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перёд, мы победим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крываем крылья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ретаем сил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, Росси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ветер нам в спину -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небу спасибо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, Росси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вперёд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 на, най най на на на..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крываем крылья,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бретаем сил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, Росси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ветер нам в спину -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о небу спасибо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ёд, Россия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вперёд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главны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олимпийские игры считать закрытыми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главн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ые  Олимпийские игры закрыты, но   наш праздник продолжается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ъявляет дальнейшую программу праздника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4:00Z</dcterms:created>
  <dc:creator>Пользователь</dc:creator>
  <dc:description/>
  <cp:keywords/>
  <dc:language>en-US</dc:language>
  <cp:lastModifiedBy>маргарита</cp:lastModifiedBy>
  <cp:lastPrinted>2014-06-18T17:12:00Z</cp:lastPrinted>
  <dcterms:modified xsi:type="dcterms:W3CDTF">2014-08-01T09:57:00Z</dcterms:modified>
  <cp:revision>13</cp:revision>
  <dc:subject/>
  <dc:title/>
</cp:coreProperties>
</file>