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вспомнить произведения А.С. Пушкина, пробудить эмоциональные чувства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ие: портрет А. С. Пушкина, годы жизни поэ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ка рисунков по произведениям А.С. П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годно, в июне, в с. Михайловское – родительском имении Пушки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дит празднование в честь дня рождения великого поэ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творчеством А. С. Пушкина вы знакомы с самых ранних лет. Будуч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ще детьми, вы уже слышали: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У лукоморья дуб зеленый…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 ним сидел, и кот ученый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ои мне сказки говорил .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сказок учащимися, занявшими призовые места в конкурсе на лучшего чтеца произведений А. С. Пушкина, проведенного накану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 О царе Салтане…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 О золотом петушке…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 О мертвой  царевне…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ценировка сказок « О рыбаке и рыбке», «О попе и работнике его Балд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 (между сказками):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андр Сергеевич очень любил сказки, их ему  рассказывала его ня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ина Родионовна – единственный и верный друг.  С ней он  вел бесконечные  беседы о старине и жадно слушал  ее сказки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дин из долгих зимних вечеров и написал Пушкин эти стихи, проникнутые</w:t>
      </w:r>
    </w:p>
    <w:p>
      <w:pPr>
        <w:pStyle w:val="Normal"/>
        <w:rPr/>
      </w:pPr>
      <w:r>
        <w:rPr>
          <w:sz w:val="28"/>
          <w:szCs w:val="28"/>
        </w:rPr>
        <w:t>удивительной правдой жизни, любовью и нежностью к ня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отворение  «Зимний вечер» читает участник веч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сказок вам хорошо известны замечательные стихотворения о прир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ви и друж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стихотворений «Зимнее утро», «Зимняя дорога»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ое место в творчестве поэта занимает любовная лирика: «Я вас любил…», «Я помню чудное мгновенье…»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Я помню чудное мгновенье…» - романс на музыку М. Глинки – за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/>
      </w:pPr>
      <w:r>
        <w:rPr>
          <w:sz w:val="28"/>
          <w:szCs w:val="28"/>
        </w:rPr>
        <w:t>А.С. Пушкин был  прозаиком, драматургом, критиком. Свое отношение к прозе он выражал так: « Точность и краткость – вот первые достоинства проз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йчас будут прочитаны отрывки из произведений   А.С. Пушкина, а 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буйте вспомнить, из каких произведений эти отры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ывки из произвед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етель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танционный смотритель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питанская дочк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убровск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м произведением А. С. Пушкина является роман  в стихах «Евгений Онегин». Роман  о любви.  Главные герои  романа - Евгений Онегин, Татьяна  и  Ольга  Ларины, Владимир Лен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тение  «Письмо Татьяны к Онегину» - исполняет  участница веч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оману «Евгений Онегин» поставлена опера на музыку П. И. Чайковского</w:t>
      </w:r>
    </w:p>
    <w:p>
      <w:pPr>
        <w:pStyle w:val="Normal"/>
        <w:rPr/>
      </w:pPr>
      <w:r>
        <w:rPr>
          <w:sz w:val="28"/>
          <w:szCs w:val="28"/>
        </w:rPr>
        <w:t>Исполняется «Песня девушек» из оперы «Евгений Онегин»- может быть исполнена участниками вечера или прослушивается в запи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канчивая литературный вечер, мы можем сказать, что « творче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андра Сергеевича Пушкина бессмертно и любимо многими  поколениями люд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ие участников вечера, принявших участие в постанов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ОУ СОШ №11 пос. Друж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Литературный вечер, посвяще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ворчеству А. С. П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дготовила: социальный педагог Плешкова А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0:10:00Z</dcterms:created>
  <dc:creator>COMP1</dc:creator>
  <dc:description/>
  <cp:keywords/>
  <dc:language>en-US</dc:language>
  <cp:lastModifiedBy>COMP1</cp:lastModifiedBy>
  <dcterms:modified xsi:type="dcterms:W3CDTF">2014-02-16T19:27:00Z</dcterms:modified>
  <cp:revision>3</cp:revision>
  <dc:subject/>
  <dc:title>Цель: вспомнить произведения А</dc:title>
</cp:coreProperties>
</file>