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Calibri"/>
          <w:b/>
          <w:bCs/>
          <w:sz w:val="32"/>
          <w:szCs w:val="32"/>
        </w:rPr>
        <w:t>Выпускной вечер в 9 классе «По мотивам телепередач».</w:t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Ведущий:</w:t>
      </w:r>
      <w:r>
        <w:rPr>
          <w:rFonts w:cs="Calibri"/>
          <w:bCs/>
        </w:rPr>
        <w:t xml:space="preserve"> приветственные слова.</w:t>
      </w:r>
    </w:p>
    <w:p>
      <w:pPr>
        <w:pStyle w:val="Normal"/>
        <w:autoSpaceDE w:val="false"/>
        <w:spacing w:before="0" w:after="0"/>
        <w:rPr>
          <w:rFonts w:cs="Calibri"/>
          <w:bCs/>
          <w:u w:val="single"/>
        </w:rPr>
      </w:pPr>
      <w:r>
        <w:rPr>
          <w:rFonts w:cs="Calibri"/>
          <w:b/>
          <w:bCs/>
          <w:u w:val="single"/>
        </w:rPr>
        <w:t>Торжественный выход детей</w:t>
      </w:r>
    </w:p>
    <w:p>
      <w:pPr>
        <w:pStyle w:val="Normal"/>
        <w:autoSpaceDE w:val="false"/>
        <w:spacing w:before="0" w:after="0"/>
        <w:ind w:firstLine="708"/>
        <w:rPr>
          <w:rFonts w:cs="Calibri"/>
          <w:bCs/>
        </w:rPr>
      </w:pPr>
      <w:r>
        <w:rPr>
          <w:rFonts w:cs="Calibri"/>
          <w:bCs/>
        </w:rPr>
        <w:t>Дети выходят по «Красной дорожке». Ведущий объявляет каждого и перечисляет все его значимые достижения. Выпускник выходит на сцену, затем садится и т.д. про каждого выпускника.</w:t>
      </w:r>
    </w:p>
    <w:p>
      <w:pPr>
        <w:pStyle w:val="Normal"/>
        <w:autoSpaceDE w:val="false"/>
        <w:spacing w:before="0" w:after="0"/>
        <w:ind w:firstLine="708"/>
        <w:rPr>
          <w:rFonts w:cs="Calibri"/>
          <w:bCs/>
        </w:rPr>
      </w:pPr>
      <w:r>
        <w:rPr>
          <w:rFonts w:cs="Calibri"/>
          <w:bCs/>
        </w:rPr>
        <w:t>В эпизодах дети сами являются ведущими, предварительно разбившись на пары. Выходят сами, без дополнительного объявления. Поучаствовали все, правда, пришлось потрудиться, зато смотрелись  хорошо. Поющих  не было, поэтому песню спели только одну.</w:t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sz w:val="40"/>
          <w:szCs w:val="40"/>
        </w:rPr>
      </w:pPr>
      <w:r>
        <w:rPr>
          <w:rFonts w:cs="Calibri"/>
          <w:bCs/>
          <w:i/>
          <w:iCs/>
          <w:sz w:val="28"/>
          <w:szCs w:val="28"/>
        </w:rPr>
        <w:t>Презентация о детях</w:t>
      </w:r>
      <w:r>
        <w:rPr>
          <w:rFonts w:cs="Calibri"/>
          <w:bCs/>
          <w:i/>
          <w:iCs/>
          <w:sz w:val="40"/>
          <w:szCs w:val="40"/>
        </w:rPr>
        <w:t>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Эпизод 1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ая. Да, девятый класс - это перекресток. Кто-то смело шагнет за порог школы и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продолжит образование в колледже, техникум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Ну, а кто-то вернется в школу, продолжит учебу в десятом классе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Ведущая. Но это уже будет другая история и другой класс. А сегодня мы сделаем короткую остановку на перекрестке, посмотрим  друг другу в глаза, вспомним годы, проведенные в одном класс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Вот и все. Школьная драма окончена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Все предметы пройдены, все роли сыграны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Занавес! Зрители и актеры расходятся по домам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Завтра начнется новая драма, где будут другие участники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Ведущий. А пьеса под названием «Девятый класс» для нас уже никогда не повторится!                                                                                                                  Ведущий. Слово предоставляется директору школы....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(вручение аттестатов, слово директора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Эпизод 2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Для кого-то школьная драма продолжится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Для кого-то начнется новая драма - драма поиска своего места в жизн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Различные профессии в почете на Руси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Строители и слесари, водители такси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И сварщики, и плотники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Ударники в труде -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Хорошие работники сейчас нужны везде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Да, многие ребята нашего класса сейчас стоят перед сложным выбором - выбором профессии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И уроки, которые они получили в школе, помогут им сделать свой выбор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А сегодня..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Дорогие наши учителя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Девять лет вы вели нас дорогами знаний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Учили в труде добиваться побед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Учитель - высокое ваше призвание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Мы вам посвящаем прощальный концерт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u w:val="single"/>
        </w:rPr>
        <w:t>Ведущий:</w:t>
      </w:r>
      <w:r>
        <w:rPr>
          <w:rFonts w:cs="Calibri"/>
        </w:rPr>
        <w:t xml:space="preserve"> Сегодня наша жизнь неразрывно связана с телевидением, давайте сегодня вечером тоже попробуем переключать каналы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>Заставка «Футбол»</w:t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Эпизод 3 </w:t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Ведущий:  Сейчас  идёт чемпионат мира по футболу. И мы тоже пристально следим за ним. И у нас есть фанаты. Фанаты школы!  (КЛАССНОЕ РУКОВОДСТВО №7-8 2013г. Участвовали все ребят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731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наты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1.</w:t>
            </w:r>
            <w:r>
              <w:rPr>
                <w:sz w:val="24"/>
                <w:szCs w:val="24"/>
              </w:rPr>
              <w:t xml:space="preserve"> Кто подскажет мне от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Лучше школы в мире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1.</w:t>
            </w:r>
            <w:r>
              <w:rPr>
                <w:sz w:val="24"/>
                <w:szCs w:val="24"/>
              </w:rPr>
              <w:t xml:space="preserve">И не просто здесь сл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>А реальная хв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1.</w:t>
            </w:r>
            <w:r>
              <w:rPr>
                <w:sz w:val="24"/>
                <w:szCs w:val="24"/>
              </w:rPr>
              <w:t xml:space="preserve"> Математика и информатик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1.</w:t>
            </w:r>
            <w:r>
              <w:rPr>
                <w:sz w:val="24"/>
                <w:szCs w:val="24"/>
              </w:rPr>
              <w:t xml:space="preserve"> География и биолог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1.</w:t>
            </w:r>
            <w:r>
              <w:rPr>
                <w:sz w:val="24"/>
                <w:szCs w:val="24"/>
              </w:rPr>
              <w:t xml:space="preserve"> История и ОБЖ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1.</w:t>
            </w:r>
            <w:r>
              <w:rPr>
                <w:sz w:val="24"/>
                <w:szCs w:val="24"/>
              </w:rPr>
              <w:t xml:space="preserve">Литература и русский язык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ванов</w:t>
            </w:r>
            <w:r>
              <w:rPr>
                <w:i/>
                <w:sz w:val="24"/>
                <w:szCs w:val="24"/>
              </w:rPr>
              <w:t>(один)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Ерунда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оборачиваются на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ванов.</w:t>
            </w:r>
            <w:r>
              <w:rPr>
                <w:sz w:val="24"/>
                <w:szCs w:val="24"/>
              </w:rPr>
              <w:t xml:space="preserve"> Ну, в смысле, очень легко д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 xml:space="preserve"> С детства школа учит н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Надо быть добр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Вот идет учитель в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рина Егоровна </w:t>
            </w:r>
            <w:r>
              <w:rPr>
                <w:i/>
                <w:sz w:val="24"/>
                <w:szCs w:val="24"/>
              </w:rPr>
              <w:t>(запись)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е понимаю, почему они называют меня свирепым чудовищем?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 xml:space="preserve">Администрация Лойнской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Добра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Учителя 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Добры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Техслужащие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обры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Работники столовой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>Оч-чень добрые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А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Все работники нашей школы добры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Хватит терпеть зл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Экзамены, бесконечной чередой идущ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Чиновники, на школу плюющ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Требования, постоянно меняющиес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За углом неприлично выражающиес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Задачи, не имеющие решени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Отсутствие уроков ИЗО и пени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>В армию призыв после выпускног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Пусть новый министр не допустит таког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3. </w:t>
            </w:r>
            <w:r>
              <w:rPr>
                <w:sz w:val="24"/>
                <w:szCs w:val="24"/>
              </w:rPr>
              <w:t>Что такое добро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Доброта – это ког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3. </w:t>
            </w:r>
            <w:r>
              <w:rPr>
                <w:sz w:val="24"/>
                <w:szCs w:val="24"/>
              </w:rPr>
              <w:t>Ты не выучил ур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А тебе не ставят «два»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3. </w:t>
            </w:r>
            <w:r>
              <w:rPr>
                <w:sz w:val="24"/>
                <w:szCs w:val="24"/>
              </w:rPr>
              <w:t xml:space="preserve">Принести домой голодного кот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Добрый поступ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3. </w:t>
            </w:r>
            <w:r>
              <w:rPr>
                <w:sz w:val="24"/>
                <w:szCs w:val="24"/>
              </w:rPr>
              <w:t xml:space="preserve">Перевести старушку через дорогу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Добрый поступ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3. </w:t>
            </w:r>
            <w:r>
              <w:rPr>
                <w:sz w:val="24"/>
                <w:szCs w:val="24"/>
              </w:rPr>
              <w:t xml:space="preserve">Дать списать контрольную работу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обрый поступ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3.</w:t>
            </w:r>
            <w:r>
              <w:rPr>
                <w:sz w:val="24"/>
                <w:szCs w:val="24"/>
              </w:rPr>
              <w:t xml:space="preserve">Не поливать серной кислотой цв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обрый поступ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3. </w:t>
            </w:r>
            <w:r>
              <w:rPr>
                <w:sz w:val="24"/>
                <w:szCs w:val="24"/>
              </w:rPr>
              <w:t xml:space="preserve">Каждый день приходить в школу к 9 часам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Иванов </w:t>
            </w:r>
            <w:r>
              <w:rPr>
                <w:i/>
                <w:sz w:val="24"/>
                <w:szCs w:val="24"/>
              </w:rPr>
              <w:t>(один)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ложный поступок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поворачиваются к нему, сочувствующе ки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4. </w:t>
            </w:r>
            <w:r>
              <w:rPr>
                <w:sz w:val="24"/>
                <w:szCs w:val="24"/>
              </w:rPr>
              <w:t xml:space="preserve">Чему учат в школе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4. </w:t>
            </w:r>
            <w:r>
              <w:rPr>
                <w:sz w:val="24"/>
                <w:szCs w:val="24"/>
              </w:rPr>
              <w:t>Теорема Пифаг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4. </w:t>
            </w:r>
            <w:r>
              <w:rPr>
                <w:sz w:val="24"/>
                <w:szCs w:val="24"/>
              </w:rPr>
              <w:t>Моногибридное скрещ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</w:t>
            </w:r>
            <w:r>
              <w:rPr>
                <w:b/>
                <w:sz w:val="24"/>
                <w:szCs w:val="24"/>
                <w:lang w:val="en-US"/>
              </w:rPr>
              <w:t xml:space="preserve"> 4. </w:t>
            </w:r>
            <w:r>
              <w:rPr>
                <w:sz w:val="24"/>
                <w:szCs w:val="24"/>
                <w:lang w:val="en-US"/>
              </w:rPr>
              <w:t>Do you speak Englis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4. </w:t>
            </w:r>
            <w:r>
              <w:rPr>
                <w:sz w:val="24"/>
                <w:szCs w:val="24"/>
              </w:rPr>
              <w:t>«Война и м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4. </w:t>
            </w:r>
            <w:r>
              <w:rPr>
                <w:sz w:val="24"/>
                <w:szCs w:val="24"/>
              </w:rPr>
              <w:t>А в кратком содержа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А, тогда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5.</w:t>
            </w:r>
            <w:r>
              <w:rPr>
                <w:sz w:val="24"/>
                <w:szCs w:val="24"/>
              </w:rPr>
              <w:t xml:space="preserve"> Рыбам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Мор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5.</w:t>
            </w:r>
            <w:r>
              <w:rPr>
                <w:sz w:val="24"/>
                <w:szCs w:val="24"/>
              </w:rPr>
              <w:t xml:space="preserve">Птицам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Неб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5.</w:t>
            </w:r>
            <w:r>
              <w:rPr>
                <w:sz w:val="24"/>
                <w:szCs w:val="24"/>
              </w:rPr>
              <w:t>А нам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Наша школ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5.</w:t>
            </w:r>
            <w:r>
              <w:rPr>
                <w:sz w:val="24"/>
                <w:szCs w:val="24"/>
              </w:rPr>
              <w:t>Центр Вселенн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6. </w:t>
            </w:r>
            <w:r>
              <w:rPr>
                <w:sz w:val="24"/>
                <w:szCs w:val="24"/>
              </w:rPr>
              <w:t xml:space="preserve">Свежие пирожки в столовой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Здоров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6. </w:t>
            </w:r>
            <w:r>
              <w:rPr>
                <w:sz w:val="24"/>
                <w:szCs w:val="24"/>
              </w:rPr>
              <w:t xml:space="preserve">Кросс под дождем на десять километров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Здоров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6. </w:t>
            </w:r>
            <w:r>
              <w:rPr>
                <w:sz w:val="24"/>
                <w:szCs w:val="24"/>
              </w:rPr>
              <w:t xml:space="preserve">Нулевой урок литературы в понедельник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Здоров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6. </w:t>
            </w:r>
            <w:r>
              <w:rPr>
                <w:sz w:val="24"/>
                <w:szCs w:val="24"/>
              </w:rPr>
              <w:t xml:space="preserve">Обязательный предмет – китайский язык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Здоров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6. </w:t>
            </w:r>
            <w:r>
              <w:rPr>
                <w:sz w:val="24"/>
                <w:szCs w:val="24"/>
              </w:rPr>
              <w:t xml:space="preserve">Завтра в школу с родителям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ын учителя </w:t>
            </w:r>
            <w:r>
              <w:rPr>
                <w:i/>
                <w:sz w:val="24"/>
                <w:szCs w:val="24"/>
              </w:rPr>
              <w:t>(один)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дорово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оборачиваются на него, вертят у виска паль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ын учителя. </w:t>
            </w:r>
            <w:r>
              <w:rPr>
                <w:sz w:val="24"/>
                <w:szCs w:val="24"/>
              </w:rPr>
              <w:t>А я что? У меня они и так всегда в школ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7. </w:t>
            </w:r>
            <w:r>
              <w:rPr>
                <w:sz w:val="24"/>
                <w:szCs w:val="24"/>
              </w:rPr>
              <w:t>Выпускник нашей школы всё вытер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7.</w:t>
            </w:r>
            <w:r>
              <w:rPr>
                <w:sz w:val="24"/>
                <w:szCs w:val="24"/>
              </w:rPr>
              <w:t xml:space="preserve"> ГИА отметки, до безумия бесконеч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7.</w:t>
            </w:r>
            <w:r>
              <w:rPr>
                <w:sz w:val="24"/>
                <w:szCs w:val="24"/>
              </w:rPr>
              <w:t xml:space="preserve"> Перемены, как назло, быстротеч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. </w:t>
            </w:r>
            <w:r>
              <w:rPr>
                <w:sz w:val="24"/>
                <w:szCs w:val="24"/>
              </w:rPr>
              <w:t>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7.</w:t>
            </w:r>
            <w:r>
              <w:rPr>
                <w:sz w:val="24"/>
                <w:szCs w:val="24"/>
              </w:rPr>
              <w:t xml:space="preserve"> Килобайты, сложенные с килограм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7.</w:t>
            </w:r>
            <w:r>
              <w:rPr>
                <w:sz w:val="24"/>
                <w:szCs w:val="24"/>
              </w:rPr>
              <w:t xml:space="preserve"> Треугольники с параллелограм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ник 7.</w:t>
            </w:r>
            <w:r>
              <w:rPr>
                <w:sz w:val="24"/>
                <w:szCs w:val="24"/>
              </w:rPr>
              <w:t>Бесконечную книгу «Сердц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ник 7. </w:t>
            </w:r>
            <w:r>
              <w:rPr>
                <w:sz w:val="24"/>
                <w:szCs w:val="24"/>
              </w:rPr>
              <w:t>Закон Бойля –Мариотта – Ле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ченик 7. </w:t>
            </w:r>
            <w:r>
              <w:rPr>
                <w:sz w:val="24"/>
                <w:szCs w:val="24"/>
              </w:rPr>
              <w:t>Бородинское сражение с войной финскою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немецкую с речью английско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, вписанный в замкнутый круг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Наш школьник вытерпит всё вокруг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.</w:t>
            </w:r>
            <w:r>
              <w:rPr>
                <w:sz w:val="24"/>
                <w:szCs w:val="24"/>
              </w:rPr>
              <w:t xml:space="preserve"> Нет поступка лучше в мире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помнить нас такими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– чемпион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Calibri"/>
          <w:i/>
          <w:i/>
          <w:sz w:val="44"/>
          <w:szCs w:val="44"/>
        </w:rPr>
      </w:pPr>
      <w:r>
        <w:rPr>
          <w:rFonts w:cs="Calibri"/>
          <w:i/>
          <w:sz w:val="44"/>
          <w:szCs w:val="44"/>
        </w:rPr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Эпизод 4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Посвящается первым учителям (проецируется на экран для кого звучат пожелания, номера)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Давайте вспомним, как все начиналось. 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Как мамы за руки вели нас в первый класс, 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И как в день первый в школе волновалась 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>Учительница первая за нас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Дорогая наша, Лидия Павловна!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Вы читали первые наши каракули,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За руки везде водили нас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Сколько раз вы от бессилья плакал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Правда, и смеялись вы не раз.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>Теперь мы большие и взрослые люди,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>Но ваших уроков мы не забудем.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>Хоть время и будет лететь быстротечно,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>Но первый учитель - понятие вечное!</w:t>
      </w:r>
    </w:p>
    <w:p>
      <w:pPr>
        <w:pStyle w:val="Normal"/>
        <w:autoSpaceDE w:val="false"/>
        <w:rPr/>
      </w:pPr>
      <w:r>
        <w:rPr>
          <w:rFonts w:cs="Calibri"/>
          <w:b/>
          <w:bCs/>
          <w:i/>
          <w:iCs/>
        </w:rPr>
        <w:t>Слово  первого учителя...</w:t>
      </w:r>
    </w:p>
    <w:p>
      <w:pPr>
        <w:pStyle w:val="Normal"/>
        <w:autoSpaceDE w:val="false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>Заставка «Устами младенца»</w:t>
      </w:r>
    </w:p>
    <w:p>
      <w:pPr>
        <w:pStyle w:val="Style15"/>
        <w:spacing w:before="0" w:after="120"/>
        <w:rPr/>
      </w:pPr>
      <w:r>
        <w:rPr/>
        <w:t>Дети выходят парой с шарами, читают по очереди определение. После каждого предложения должно быть предполагаемый ответ (верный или нет). За каждое отгаданное слово – 5 баллов. Один отвечает, другой – тихо подсказывает.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Загадалки предполагались  для родителей, но у нас родители застеснялись, загадки говорили на зал, получилось хорошо.</w:t>
      </w:r>
    </w:p>
    <w:tbl>
      <w:tblPr>
        <w:tblW w:w="61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2"/>
        <w:gridCol w:w="1153"/>
      </w:tblGrid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следуют один за другим</w:t>
              <w:br/>
              <w:t>2. есть такая сказка</w:t>
              <w:br/>
              <w:t>3. в году их дюжин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месяцев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можно купить в киоске</w:t>
              <w:br/>
              <w:t>2. это имеет каждая корова</w:t>
              <w:br/>
              <w:t>3. потом всегда выплёвываю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вачка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продукт питания</w:t>
              <w:br/>
              <w:t>2. бело, да не снег</w:t>
              <w:br/>
              <w:t>3. может прокиснут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локо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бывает 7 раз</w:t>
              <w:br/>
              <w:t>2. пятая по счёту</w:t>
              <w:br/>
              <w:t>3. друг Робинзон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ятница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их называли скороходами</w:t>
              <w:br/>
              <w:t>2. бывают морские</w:t>
              <w:br/>
              <w:t>3. в них можно кататься на льду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ьки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есть начало и конец</w:t>
              <w:br/>
              <w:t>2. его время – полдень</w:t>
            </w:r>
            <w:r>
              <w:rPr>
                <w:rStyle w:val="Appleconvertedspace"/>
              </w:rPr>
              <w:t> </w:t>
            </w:r>
            <w:r>
              <w:rPr/>
              <w:br/>
              <w:t>3. перерыв в работ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д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от него можно узнать нужные сведения</w:t>
              <w:br/>
              <w:t>2. есть у всех людей</w:t>
              <w:br/>
              <w:t>3. может довести до Киев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зык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можно увидеть в зоопарке</w:t>
              <w:br/>
              <w:t>2. бывает такая услуга</w:t>
              <w:br/>
              <w:t>3. неуклюжий челове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дведь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находится на улице</w:t>
              <w:br/>
              <w:t>2. имеет глаза</w:t>
              <w:br/>
              <w:t>3. регулирует движен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ветофор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необходима для работы</w:t>
              <w:br/>
              <w:t>2. бывает у девочек</w:t>
              <w:br/>
              <w:t>3. её можно плест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са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есть такая песня</w:t>
              <w:br/>
              <w:t>2. бежит по коже</w:t>
              <w:br/>
              <w:t>3. бывает зимо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роз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мамы рады когда это покупают</w:t>
              <w:br/>
              <w:t>2. хорошо впитывают влагу</w:t>
              <w:br/>
              <w:t>3. лучший друг малыше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амперс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вкусный шоколад</w:t>
              <w:br/>
              <w:t>2. можно увидеть на картине «богатырская выгода»</w:t>
              <w:br/>
              <w:t>3. есть такая планет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с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b/>
          <w:bCs/>
          <w:u w:val="single"/>
        </w:rPr>
        <w:t>Эпизод 5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8"/>
          <w:szCs w:val="28"/>
        </w:rPr>
        <w:t>Посвящается завучам Татьяне Юрьевне, Ольге Николаевне, Марии Юрьевн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Угадайте, что было самое страшное в школе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Ну, конечно, попасть на ковер к завучам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Когда мы разбивали окно или когда мы сбегали с контрольной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Или когда проводили несанкционированные опыты по хими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Все это заканчивалось в кабинете завуча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Нам долго и убедительно втолковывали, как нехорошо мы поступил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Какие страшные последствия могут иметь такие поступк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Мы бодро давали слово, что никогда не повторим ничего подобного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И сами верили, что завтра начнем новую жизнь, в которой не будет места подобным шалостям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Но уже на следующий день мы придумывали новые шалост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И все повторялось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Сначала мы думали, что завучи - это карающая инстанция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Но, став постарше, мы поняли, что это не так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Завучи создают погоду в школе, от них зависит школьный климат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И мы благодарны им за то, что климат в нашей школе был благоприятным для нас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Ведущая. И что погода в течение девяти наших школьных лет была теплая и солнечная!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Заставка «Ералаш»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 xml:space="preserve">Эпизод 6 </w:t>
      </w:r>
      <w:r>
        <w:rPr>
          <w:rFonts w:cs="Calibri"/>
          <w:b/>
          <w:bCs/>
        </w:rPr>
        <w:t>(2 девочки, зав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: Господин завуч, мы к ва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: Здравствуйте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А в чем дело девочки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: Вот заявление, подпишите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Какое заявление? Так… о чем вы просите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: Отпустите с уроков. Вот там подпишите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Подписать? С уроков отпустить? Куда это вы вырядились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: Уходим по делу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По какому делу-то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: Мы на конкурс иде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: Конкурс красот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Куда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: Конкурс…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и2: «Школьная красавица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Школьная кто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и2: Красавица!!!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Вот так красавицы!!! Решили они!!! Вы бы лучше в журнал посмотрели на свои оценки! А потом на себя! Красавицы!!!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: Это к делу не относится. Подпишите и мы уйде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Ничего я подписывать не буду. У вас уроков полно, у меня работы. Забирайте свое заявление, идите и учитесь!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: Нет, мы твердо решили!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Решили они! А вы знаете, что там и петь надо и танцевать и на вопросы разные отвечать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: Ой, вопросы!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: Да на любой вопрос у нас есть свои ответы!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Ах так?! Ну что ж проверим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: Да сколько угодно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Первый вопрос. Продолжите фразу знаменитого писателя: «Поэтом можешь ты не быть…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: Поэту очень трудно жить!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Двойка! За первый ответ – двойка. Ну а ты? Вот, что такое «ухват»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: Омоновец что ли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Какой омоновец! А кто такой «родоначальник»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: Это, наверное, заведующий роддомом!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Да уж, красавицы!!! Последний вопрос: каким, словом называется зубной врач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: Ха, ну это-то любая красавица знает. Зубной врач – это пломбир!!!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в: Все!!! Вот, ваши заявления, идите и учитесь!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девушки расстроенные уходят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sz w:val="24"/>
          <w:szCs w:val="24"/>
        </w:rPr>
        <w:t xml:space="preserve">Зав: Помешались все на этих конкурсах, никто учиться не хочет. Скоро и до нас доберутся. Вот возьмут и пошлют на какой-нибудь «Самый  раскрасивый  завуч 2014» Эх, я там и выдам!!! 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Эпизод 7</w:t>
      </w:r>
    </w:p>
    <w:p>
      <w:pPr>
        <w:pStyle w:val="Normal"/>
        <w:autoSpaceDE w:val="false"/>
        <w:spacing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Посвящается Евгении Петровне, Тамаре Петровне, Светлане Алексеевне</w:t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Для учителя русского языка и литературы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Ой, а что это у тебя за книжки?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Ведущий. Это полное собрание моих школьных сочинений! Вот, пожалуйста, «Печорин - герой нашего времени», «Татьяна - идеал Пушкина», а вот еще «Зачем Герасим утопил Муму?»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Ну-у, я это все уже давным-давно уничтожила! Безжалостно сожгла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Напрасно! А я вот подучусь немного и переработаю это в роман! В большое, так сказать, историческое полотно. Так сказать, энциклопедию нашей школьной жизн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Ну а про любовь там будет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Конечно, будет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И кто же герои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Он и она. Он - это наш класс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А она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А она - это Евгения Петровна, наша учительница русского языка и литературы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Заставка «Прямая речь»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Эпизод 8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Стихи про литературу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Я к вам пишу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его же боле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то я могу еще сказать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За все, что было, в вашей воле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Меня оценкой наказать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Но вы, к моей несчастной доле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Хоть каплю жалости храня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ы пожалеете меня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Да. Я писала сочиненье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Хоть это было нелегко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нужно адское терпенье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тоб до конца прочесть его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тобы ошибки все исправить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чтоб хоть что-нибудь понять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тоб запятые все расставить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от тоски не зарыдать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Зачем вы посетили нас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Нарушив тишь уединенья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Я никогда б не знала вас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не писала б сочиненья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Давайте на минуту представим,</w:t>
      </w:r>
    </w:p>
    <w:p>
      <w:pPr>
        <w:pStyle w:val="Normal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что сказала бы в ответ этому</w:t>
      </w:r>
    </w:p>
    <w:p>
      <w:pPr>
        <w:pStyle w:val="Normal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ученику учитель литературы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Предвижу все: вас огорчит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Мое короткое посланье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, вероятно, удивит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уть запоздалое признанье..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аш славный класс однажды встретив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 нем прилежанья не заметив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Я пристыдить вас не посмела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И возмущенью ходу не дала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Дала вам полную свободу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И все ж, надеяться  я смела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то сами вы за ум возьметесь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С литературой разберетесь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Однажды прочитав все разом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Как я ошиблась! Как наказана!</w:t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bCs/>
          <w:u w:val="single"/>
        </w:rPr>
        <w:t>Эпизод 9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Cs/>
          <w:iCs/>
          <w:sz w:val="28"/>
          <w:szCs w:val="28"/>
        </w:rPr>
        <w:t xml:space="preserve">Посвящается учителям математики и информатики: Светлана Валентиновна, Елена Анатольевна, </w:t>
      </w:r>
      <w:r>
        <w:rPr>
          <w:rFonts w:cs="Calibri"/>
          <w:sz w:val="32"/>
          <w:szCs w:val="32"/>
        </w:rPr>
        <w:t>Татьяна Валерьевна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А теперь поговорим о математик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А что про нее говорить? Математика любит молчани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Действительно, все гениальные мысли рождаются в тишин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Тогда понятно, почему наш класс не сделал ни одного математического открытия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Ошибаешься, одно открытие на уроке математики мы все-таки сделал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Какое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Мы открыли, что математическое сознание первично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ий. И математическое задание первично! Я, например, делал домашние задания только по математике!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Правильно, математика - это святое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А все остальное можно списать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ы нас вели дорогой трудной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Меж  аксиом и теорем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Порой казалась тема нудной,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А жизнь была полна проблем,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Но красоту науки точной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Вы нам сумели показать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За наш фундамент знаний прочный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Хотим «спасибо» Вам сказать!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Эпизод 11</w:t>
      </w:r>
    </w:p>
    <w:p>
      <w:pPr>
        <w:pStyle w:val="Normal"/>
        <w:autoSpaceDE w:val="false"/>
        <w:spacing w:before="0" w:after="0"/>
        <w:rPr>
          <w:rFonts w:cs="Calibri"/>
          <w:sz w:val="32"/>
          <w:szCs w:val="32"/>
        </w:rPr>
      </w:pPr>
      <w:r>
        <w:rPr>
          <w:rFonts w:cs="Calibri"/>
          <w:bCs/>
          <w:iCs/>
          <w:sz w:val="32"/>
          <w:szCs w:val="32"/>
        </w:rPr>
        <w:t>Посвящается Ольге Юрьевне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 (выходит с компасом). Ты знаешь, Даша, я так рад, что научился ориентироваться по компасу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Ну и где тебе это может пригодиться? В метро везде указатели, на улице можно у прохожих спросить дорогу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А вот представь себе, приеду я в какую-нибудь страну, например в Заир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Ой, как далеко и страшно! Как бы там не остаться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А я в Россию, домой хочу! Вот тут и поможет компас! Беру, смотрю на стрелочку и - строго на север, домой прямиком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ая. Через горы, через расстоянья!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ий. Да, спасибо нашей Ольге Юрьевне!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Дорогу домой нам очень хорошо объяснила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Скажи честно, ты была юннатом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Ой, ну кто в молодости не был юннатом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А ты представляешь, есть такие люди, которые остаются юннатами на всю жизнь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Что ж тут такого? Разве можно не любить фауну и флору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Нет, с нашей Ольгой Юрьевной  мы тоже на всю жизнь останемся юннатам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Потому что именно она показала нам, как хрупок и прекрасен этот мир. Мир живой природы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Я вам хвастаться не стану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Знаю все, что говорю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Я и мамонта достану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скелет вам подарю.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Я могу сказать вам: близко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И на расстоянии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Спутать репу и редиску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Я не в состояни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еловека изучили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Мы от стоп и до кистей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Мы Ламарку б рассказали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О строении костей.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Нам белки и углеводы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Не дают ночами спать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>Знаю я, «по пищеводу»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>Мне поставят только «пять»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Повезло нам с педагогом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хотим мы вам сказать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Биологию мы знаем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Кто на «шесть», а кто на «пять»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Заставка «Актуальное интервью»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просы задают дети-выпускники, участвующие в создании школьной газеты.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Примерные вопросы для интервью: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а)</w:t>
        <w:tab/>
        <w:t>Ученикам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Кто был в классе самым-самым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У кого вы любили списывать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У кого из учителей самый запоминающийся голос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асто ли вы сбегали с уроков?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)</w:t>
        <w:tab/>
        <w:t>Учителям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Есть ли у вас в этом классе любимчики? Кому вы поставили больше всех пятерок? Считаете ли вы, что десятый класс станет достойной сменой одиннадцатого?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в)</w:t>
        <w:tab/>
        <w:t>Родителям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Кем вы хотите видеть сына в будущем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то запомнилось из школьной жизни дочки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аши пожелания выпускникам...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Г) Ученикам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аши пожелания выпускникам... (на вопрос отвечают учащиеся X, VII и II классов)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аш самый любимый предмет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Любимый педагог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ы президент: ваш первый указ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Назови число двоек, полученных в школ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Назови учителя, на которого хочешь быть похожим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то вы хотите пожелать выпускникам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Что вы хотите пожелать учителям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Эпизод 12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Учителю иностранного языка</w:t>
        <w:tab/>
      </w:r>
    </w:p>
    <w:p>
      <w:pPr>
        <w:pStyle w:val="Normal"/>
        <w:autoSpaceDE w:val="false"/>
        <w:spacing w:before="0" w:after="0"/>
        <w:rPr>
          <w:rFonts w:cs="Calibri"/>
          <w:sz w:val="32"/>
          <w:szCs w:val="32"/>
        </w:rPr>
      </w:pPr>
      <w:r>
        <w:rPr>
          <w:rFonts w:cs="Calibri"/>
          <w:bCs/>
          <w:iCs/>
          <w:sz w:val="32"/>
          <w:szCs w:val="32"/>
        </w:rPr>
        <w:t>Посвящается Людмиле Николаевне, Наталье Михайловн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…….., сколько ты знаешь языков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 (делает вид, что считает на пальцах). Четыре. Русский, Паскаль, Си++, Делф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Да нет! Вот на каком бы ты языке разговаривал в Англии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Конечно же, на языке мимики и жестов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А зачем же ты тогда в школе английский учил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А-а... Ну, это чтобы Шекспира в подлиннике читать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ая. И что, прочитал?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Да нет, некогда мне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А я знаешь, зачем английский учила? Чтобы быть богаче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А-а, понятно, типа, дипломатом там быть или жениха заграничного найт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Да нет. Знаешь, есть такая мудрость, что чем больше человек знает языков, тем он богаче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Ну да, значит, Людмила Николаевна нас на уроках английского языка конкретно обогащает!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Стихотворение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Учитель, так много хотелось сказать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Особая речь и особая стать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Учитель, вы леди английских кровей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Мы учим английский, мы скажем «окей».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Поздравить Вас по-английски хотим,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Английский поэтому ночью зубрим.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Желаем здоровья, прекрасная леди,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Мы встретимся с Вами на званом обед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Хотелось бы ввернуть хоть пару строк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На Вашем – на английском языке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Но, слава Богу, нынче не урок,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ручки не видать у Вас в руке,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И правильно – в такой прекрасный день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Хотим по-русски мы поздравить Вас!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Пусть нынче даже маленькая тень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Не омрачит сиянье Ваших глаз!</w:t>
      </w:r>
    </w:p>
    <w:p>
      <w:pPr>
        <w:pStyle w:val="Normal"/>
        <w:autoSpaceDE w:val="false"/>
        <w:spacing w:before="0" w:after="12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Эпизод 13</w:t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Посвящается Светлане Николаевне и Галине Дмитриевне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bCs/>
          <w:i/>
          <w:iCs/>
        </w:rPr>
        <w:t>Учителям  химии и физик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Так, вопрос всем на сообразительность. Что связывает английский язык и химию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Я готов ответить без подготовки! На английском мы катали домашки по химии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Правильно! И как хорошо, что нам не задавали домой делать опыты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Мы бы наделали! Мы бы намешали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А начиналось все так хорошо! Помнишь, с каким рвением бежали мы в восьмом классе на уроки химии?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Еще бы, Светлана Николаевна опыты показывала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И мы своими глазами видели настоящее чудо! А потом научились видеть эти чудеса вокруг себя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Химия, конечно, наука интересная, но есть одна наука, знать которую должен каждый уважающий себя современный молодой человек. Это физика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Ну ты загнул! Да еще наши бабушки и дедушки решали вопрос: быть им физиками или лирикам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Ну так вот, я для себя этот вопрос решил. Физиком мне не быть! Уж больно ответственное это дело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Да уж! И ракеты упадут не туда, куда нужно, и самолеты не туда полетят, и атомные реакторы могут из-под контроля выйт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Но без физики все равно не прожить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Ну да, даже какой-то там паршивенький компьютер без физики не починишь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Подумаешь, компьютер, найти бы кого-нибудь, электрическую лампочку вставить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Ну не будем мы физиками, это не страшно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Главное, понимать суть физических явлений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А вот этому и научила нас Галина Дмитриевна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Да, это науки, взрывающие мозг!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Эпизод 14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Учителям  истории.</w:t>
      </w:r>
    </w:p>
    <w:p>
      <w:pPr>
        <w:pStyle w:val="Normal"/>
        <w:autoSpaceDE w:val="false"/>
        <w:spacing w:before="0" w:after="0"/>
        <w:rPr>
          <w:rFonts w:cs="Calibri"/>
          <w:sz w:val="32"/>
          <w:szCs w:val="32"/>
        </w:rPr>
      </w:pPr>
      <w:r>
        <w:rPr>
          <w:rFonts w:cs="Calibri"/>
          <w:bCs/>
          <w:iCs/>
          <w:sz w:val="32"/>
          <w:szCs w:val="32"/>
        </w:rPr>
        <w:t>Посвящается Ларисе Игоревне, Татьяне Васильевне, Любови Альбертовн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Да, вот так интересно получалось в школе. На биологии полностью осознал себя млекопитающим..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А потом приходишь на урок истории и решаешь глобальные исторические проблемы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ий. И осознаешь себя уже творцом истории!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А как много увлекательных историй рассказала нам на уроках Любовь Альбертовна, Татьяна Васильевна, Лариса Игоревна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И все эти истории сложились в большую историю..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ая. Историю Отечества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ий. И историю человечества.                       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сторией правят, конечно же, люди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Уроки истории помнить должны.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Ошибки из прошлого войны, раздоры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Мы в жизни своей повторить не могли.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Учитель истории Вы проводник,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В мир прошлого, память веков сохранив.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Доступно события все излагая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>Чаруете нас, Ваш рассказ оживает</w:t>
      </w:r>
      <w:r>
        <w:rPr>
          <w:rFonts w:cs="Calibri"/>
        </w:rPr>
        <w:t>.                                                                                                                                                              Нисколько не будем кривить мы душою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Признаемся, любим уроки истори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дружно желаем всегда оставаться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Таким же прекрасным учителем нашим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Эпизод 15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  <w:i/>
          <w:iCs/>
        </w:rPr>
        <w:t>Учителям  искусства</w:t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sz w:val="32"/>
          <w:szCs w:val="32"/>
        </w:rPr>
      </w:pPr>
      <w:r>
        <w:rPr>
          <w:rFonts w:cs="Calibri"/>
          <w:bCs/>
          <w:i/>
          <w:iCs/>
          <w:sz w:val="32"/>
          <w:szCs w:val="32"/>
        </w:rPr>
        <w:t>Посвящается Татьяне Анатольевне, Людмиле Николаевн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Архитектура древнего мира нас, безусловно, всех покорила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Храмы, скульптуры все мы узнали – на искусстве нам их показали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Живопись тоже нас привлекает – может художником кто-нибудь станет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позавидует даже Ван Гог, что нас учил такой педагог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Мы искусство проходили, вкус к прекрасному привили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За науку вам спасибо, вы учили так красиво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Утверждать имеем право – в предмете этом  нет вам равных!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Про шедевры все на свете мы своим расскажем детям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Эпизод 16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Учителям  трудового обучения</w:t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sz w:val="32"/>
          <w:szCs w:val="32"/>
        </w:rPr>
      </w:pPr>
      <w:r>
        <w:rPr>
          <w:rFonts w:cs="Calibri"/>
          <w:bCs/>
          <w:i/>
          <w:iCs/>
          <w:sz w:val="32"/>
          <w:szCs w:val="32"/>
        </w:rPr>
        <w:t>Посвящается Александре Григорьевне, Светлане Николаевне, Александру Васильевичу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На уроках ваших мы учились шить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Кушанья готовить, стол гостям накрыть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Мальчиков учились вкусно угощать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А за это вы нам выставляли «пять»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теперь мы асы, годны ко всему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С нашими руками - хоть на целину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ам поклон наш низкий прямо до земли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ь уменья станут благом для семьи.</w:t>
      </w:r>
    </w:p>
    <w:p>
      <w:pPr>
        <w:pStyle w:val="Normal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Александра Григорьевна, Светлана Николаевна...</w:t>
      </w:r>
    </w:p>
    <w:p>
      <w:pPr>
        <w:pStyle w:val="Normal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u w:val="single"/>
        </w:rPr>
        <w:t>Эпизод 17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  <w:i/>
          <w:iCs/>
        </w:rPr>
        <w:t>Учителям  физкультуры</w:t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sz w:val="32"/>
          <w:szCs w:val="32"/>
        </w:rPr>
      </w:pPr>
      <w:r>
        <w:rPr>
          <w:rFonts w:cs="Calibri"/>
          <w:bCs/>
          <w:i/>
          <w:iCs/>
          <w:sz w:val="32"/>
          <w:szCs w:val="32"/>
        </w:rPr>
        <w:t>Посвящается Надежде Николаевне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Говорят, что физкультура –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Очень значимый предмет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Как ин.яз., литература,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ь когда здоровья нет,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Не спасет антибиотик,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итамины, арбидол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Лишь погубите животик.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Но гимнастика, футбол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На уроках физкультуры,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Брусья, лыжи и турник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Много лучше, чем микстуры. 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Помни это, ученик!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i/>
          <w:i/>
          <w:iCs/>
          <w:sz w:val="32"/>
          <w:szCs w:val="32"/>
        </w:rPr>
      </w:pPr>
      <w:r>
        <w:rPr>
          <w:rFonts w:cs="Calibri"/>
          <w:i/>
          <w:iCs/>
          <w:sz w:val="32"/>
          <w:szCs w:val="32"/>
        </w:rPr>
        <w:t>Заставка «Своя игра» (на презентации)</w:t>
      </w:r>
    </w:p>
    <w:p>
      <w:pPr>
        <w:pStyle w:val="Normal"/>
        <w:autoSpaceDE w:val="false"/>
        <w:spacing w:before="0" w:after="0"/>
        <w:rPr>
          <w:rFonts w:cs="Calibri"/>
          <w:iCs/>
        </w:rPr>
      </w:pPr>
      <w:r>
        <w:rPr>
          <w:rFonts w:cs="Calibri"/>
          <w:b/>
          <w:iCs/>
        </w:rPr>
        <w:t xml:space="preserve">Ведущий: </w:t>
      </w:r>
      <w:r>
        <w:rPr>
          <w:rFonts w:cs="Calibri"/>
          <w:iCs/>
        </w:rPr>
        <w:t>Приглашаем 3 активных педагогов для участия в игре.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Эпизод 18</w:t>
      </w:r>
    </w:p>
    <w:p>
      <w:pPr>
        <w:pStyle w:val="Normal"/>
        <w:autoSpaceDE w:val="false"/>
        <w:rPr/>
      </w:pPr>
      <w:r>
        <w:rPr>
          <w:rFonts w:cs="Calibri"/>
          <w:bCs/>
          <w:i/>
          <w:sz w:val="32"/>
          <w:szCs w:val="32"/>
        </w:rPr>
        <w:t>Заставка «Модный приговор»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Посвящается классным руководителям: Татьяне Юрьевне, Светлане Валентиновн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:У нас сегодня есть сюрприз для классных руководителей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: Специальный заказ выполнил по нашей просьбе наш дом моделей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: Итак, эксклюзивный показ, только сегодня и только для ВАС, дорогие учителя!!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: Сезон осень-зима-весна 2014-2015 учебный год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: В этом сезоне особенно актуальны модели, обеспечивающие успешное выживание учителя в суровых условиях школьной среды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: Модель первая, единственная, многофункциональная!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(звучит фонограмма,  появляется модель (парень):   костюм модели включает противогаз, огнетушитель, милицейскую дубину, роликовую защиту, сумку с медикаментами, подзорную трубу, раскладушку, каску с лампочкой, телефон  и темные очки.  Комментарии к модели читаются под плавную музыку 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: Модель особенно устойчива в условиях задымления. Ну, Вы понимаете, о чём я…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: Обратите внимание на деталь, необходимую для создания рабочей обстановки на уроках и установления сознательной дисциплины - милицейская дубинка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: Необходимой деталью учительского костюма становится бронежилет - надежная защита от чрезмерного внимания со стороны учеников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: Еще одной пикантной деталью является подзорная труба, позволяющая учителю разглядеть шпаргалки, незаметные невооруженным глазом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: Сумка с медикаментами - многофункциональная. Может быть использована  учителем для себя или для доведенных им до отчаяния учеников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: Раскладушка - универсал необходима учителю, забывшему о времени и запертому в школе на ночь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: Телефон  обеспечит учителя информацией о переполненном терпении родителей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: Оптический прибор ночного видения позволит учителю разглядеть глубоко запавшие в мозг знания учащихся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: Элегантный головной убор завершает композицию, философски напоминая о том, что никогда не знаешь, что упадет тебе на голову из окон любимой школы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: Итак, многофункциональная модель –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и2: «Учитель - 2014»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(«модель» делает несколько движений по сцене, затем уходит, девушки ведущие продолжают дальше, меняя интонацию на более мягкую и серьезную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1: Самое тяжелое испытание было не изобретение этого шуточного костюма.</w:t>
      </w:r>
    </w:p>
    <w:p>
      <w:pPr>
        <w:pStyle w:val="Normal"/>
        <w:spacing w:before="0" w:after="0"/>
        <w:rPr/>
      </w:pPr>
      <w:r>
        <w:rPr>
          <w:rFonts w:cs="Calibri"/>
        </w:rPr>
        <w:t>2: Самое тяжелое испытание в этом году – это экзамены.</w:t>
      </w:r>
    </w:p>
    <w:p>
      <w:pPr>
        <w:pStyle w:val="Normal"/>
        <w:spacing w:before="0" w:after="0"/>
        <w:rPr/>
      </w:pPr>
      <w:r>
        <w:rPr>
          <w:rFonts w:cs="Calibri"/>
        </w:rPr>
        <w:t>1: Мы начали к ним готовиться 1 сентября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: И наши дорогие учителя сделали все возможное и невозможное для того, чтобы мы научились чему-нибудь и как-нибудь!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лово кл.рук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Эпизод 19</w:t>
      </w:r>
    </w:p>
    <w:p>
      <w:pPr>
        <w:pStyle w:val="Normal"/>
        <w:autoSpaceDE w:val="false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>Заставка «Пока все дома».</w:t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Посвящается родителям: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Все годы учились и мучились вместе с нами и наши родител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Это они поднимали нас утром в школу и вручали тетрадь с задачками, которые решали за нас ночью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Ведущий. Это они белили осыпающиеся школьные потолки и красили парты, исписанные нерадивыми детьм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Это они краснели за нас перед учителями, когда мы убегали с уроков или получали двойк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Это они с гордостью смотрят на нас сегодня и радуются, что мы смогли выдержать все испытания школьной жизн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i/>
          <w:iCs/>
        </w:rPr>
        <w:t>Стихотворение родителям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Дорогие наши родители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Мы хотим вам спасибо сказать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За заботу, за то, что вы с нами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се готовы экзамены сдать.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С нами вы из класса в класс переходили,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Набирались знаний и росли.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Все, чему нас в школе научили,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Все осилить вы нам помогл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ам мы благодарны за поддержку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зрослой жизни постигая суть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Оправдаем ваши мы надежды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Среди сотен свой отыщем путь!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Где бы ты ни был, по-прежнему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Обязательно помни о том,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Что всегда тебя встретит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С любовью и нежностью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i/>
          <w:iCs/>
        </w:rPr>
        <w:t>Твоя пристань - родительский дом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Поклонись до земли своей матери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отцу до земли поклонись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Ты пред ними в долгу неоплаченном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Помни свято об этом всю жизнь.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Спасибо вам, наши мамы и папы, за вашу любовь, помощь и поддержку. Вам слово для приветствия!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лово родителей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подарок танец выпускников!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ле танца вручение цветов педагогам и родителям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Эпизод 20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ая. Наш праздник закончен. Кто-то из нас расстанется со школой только до сентября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Для кого-то школьные уроки закончились навсегда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Но это светлая грусть, потому что все у нас впереди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ая. А в школе остается детство, уроки, мечты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ий. И наши любимые учителя!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ая. О них так хочется сказать словами поэта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ий. За вечную таблицу умноженья,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Ведущая. За то, что нам подарена Земля,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едущий. За то, что все мы - ваше продолженье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Все выпускники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Спасибо вам, учителя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Сюрпризный момент</w:t>
      </w:r>
      <w:r>
        <w:rPr>
          <w:rFonts w:cs="Calibri"/>
        </w:rPr>
        <w:t>, никто о нём заранее не знал, ни выпускники, ни гости(спасибо автору, все хохотали!)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вучит сирена скорой помощи. На сцену выезжают санитары со шприцами и градусникам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-ый санитар</w:t>
      </w:r>
      <w:r>
        <w:rPr/>
        <w:t xml:space="preserve"> Санэпидемстанцию вызывали?</w:t>
      </w:r>
    </w:p>
    <w:p>
      <w:pPr>
        <w:pStyle w:val="Normal"/>
        <w:spacing w:before="0" w:after="0"/>
        <w:rPr/>
      </w:pPr>
      <w:r>
        <w:rPr>
          <w:b/>
        </w:rPr>
        <w:t>Ведущий 1</w:t>
      </w:r>
      <w:r>
        <w:rPr/>
        <w:t>.  Нет.</w:t>
      </w:r>
    </w:p>
    <w:p>
      <w:pPr>
        <w:pStyle w:val="Normal"/>
        <w:spacing w:before="0" w:after="0"/>
        <w:rPr/>
      </w:pPr>
      <w:r>
        <w:rPr>
          <w:b/>
        </w:rPr>
        <w:t>2-ой санитар</w:t>
      </w:r>
      <w:r>
        <w:rPr/>
        <w:t xml:space="preserve">  Как нет?! Поступил сигнал, что в школе эпидемия ящура. Всем положено срочно сделать прививки.</w:t>
      </w:r>
    </w:p>
    <w:p>
      <w:pPr>
        <w:pStyle w:val="Normal"/>
        <w:spacing w:before="0" w:after="0"/>
        <w:rPr/>
      </w:pPr>
      <w:r>
        <w:rPr>
          <w:b/>
        </w:rPr>
        <w:t>3-ий санитар</w:t>
      </w:r>
      <w:r>
        <w:rPr/>
        <w:t xml:space="preserve">  Да нет же, профессор, посмотрите на их лица: это же синдром Лауренса – Муна – Бирде – Билля.</w:t>
      </w:r>
    </w:p>
    <w:p>
      <w:pPr>
        <w:pStyle w:val="Normal"/>
        <w:spacing w:before="0" w:after="0"/>
        <w:rPr/>
      </w:pPr>
      <w:r>
        <w:rPr>
          <w:b/>
        </w:rPr>
        <w:t>1-ый санитар</w:t>
      </w:r>
      <w:r>
        <w:rPr/>
        <w:t xml:space="preserve"> Эта болезнь развивается в организме выпускника, ослабленном сдачей ГИА и передается воздушно-капельным путем в другие организмы, находящиеся в непосредственной близости. На лицо все симптомы: слезы в глазах учителей, дрожание рук родителей, растерянный взгляд выпускников...</w:t>
      </w:r>
    </w:p>
    <w:p>
      <w:pPr>
        <w:pStyle w:val="Normal"/>
        <w:spacing w:before="0" w:after="0"/>
        <w:rPr/>
      </w:pPr>
      <w:r>
        <w:rPr>
          <w:b/>
        </w:rPr>
        <w:t>2-ой санитар</w:t>
      </w:r>
      <w:r>
        <w:rPr/>
        <w:t xml:space="preserve">  Нужно срочно принять меры по устранению данного заболевания (открывает чемоданчик)</w:t>
      </w:r>
    </w:p>
    <w:p>
      <w:pPr>
        <w:pStyle w:val="Normal"/>
        <w:spacing w:before="0" w:after="0"/>
        <w:rPr/>
      </w:pPr>
      <w:r>
        <w:rPr>
          <w:b/>
        </w:rPr>
        <w:t>3-ий санитар</w:t>
      </w:r>
      <w:r>
        <w:rPr/>
        <w:t xml:space="preserve">  Капельница?</w:t>
      </w:r>
    </w:p>
    <w:p>
      <w:pPr>
        <w:pStyle w:val="Normal"/>
        <w:spacing w:before="0" w:after="0"/>
        <w:rPr/>
      </w:pPr>
      <w:r>
        <w:rPr>
          <w:b/>
        </w:rPr>
        <w:t xml:space="preserve">2-ой санитар  </w:t>
      </w:r>
      <w:r>
        <w:rPr/>
        <w:t>На всех не хватит!</w:t>
      </w:r>
    </w:p>
    <w:p>
      <w:pPr>
        <w:pStyle w:val="Normal"/>
        <w:spacing w:before="0" w:after="0"/>
        <w:rPr/>
      </w:pPr>
      <w:r>
        <w:rPr>
          <w:b/>
        </w:rPr>
        <w:t>1-ый санитар</w:t>
      </w:r>
      <w:r>
        <w:rPr/>
        <w:t xml:space="preserve">  Зажим?</w:t>
      </w:r>
    </w:p>
    <w:p>
      <w:pPr>
        <w:pStyle w:val="Normal"/>
        <w:spacing w:before="0" w:after="0"/>
        <w:rPr/>
      </w:pPr>
      <w:r>
        <w:rPr>
          <w:b/>
        </w:rPr>
        <w:t>3-ий санитар</w:t>
      </w:r>
      <w:r>
        <w:rPr/>
        <w:t xml:space="preserve">  Тампон?</w:t>
      </w:r>
    </w:p>
    <w:p>
      <w:pPr>
        <w:pStyle w:val="Normal"/>
        <w:spacing w:before="0" w:after="0"/>
        <w:rPr/>
      </w:pPr>
      <w:r>
        <w:rPr>
          <w:b/>
        </w:rPr>
        <w:t>2-ой санитар</w:t>
      </w:r>
      <w:r>
        <w:rPr/>
        <w:t xml:space="preserve">  Обойдемся!</w:t>
      </w:r>
    </w:p>
    <w:p>
      <w:pPr>
        <w:pStyle w:val="Normal"/>
        <w:spacing w:before="0" w:after="0"/>
        <w:rPr/>
      </w:pPr>
      <w:r>
        <w:rPr>
          <w:b/>
        </w:rPr>
        <w:t>1-ый санитар</w:t>
      </w:r>
      <w:r>
        <w:rPr/>
        <w:t xml:space="preserve">  Микстура?</w:t>
      </w:r>
    </w:p>
    <w:p>
      <w:pPr>
        <w:pStyle w:val="Normal"/>
        <w:spacing w:before="0" w:after="0"/>
        <w:rPr/>
      </w:pPr>
      <w:r>
        <w:rPr>
          <w:b/>
        </w:rPr>
        <w:t>2-ой санитар</w:t>
      </w:r>
      <w:r>
        <w:rPr/>
        <w:t xml:space="preserve">   Нет, это бесполезно! (обреченно). </w:t>
      </w:r>
    </w:p>
    <w:p>
      <w:pPr>
        <w:pStyle w:val="Normal"/>
        <w:spacing w:before="0" w:after="0"/>
        <w:rPr/>
      </w:pPr>
      <w:r>
        <w:rPr>
          <w:b/>
        </w:rPr>
        <w:t>3-ий санитар</w:t>
      </w:r>
      <w:r>
        <w:rPr/>
        <w:t xml:space="preserve">  Тогда давайте воспользуемся экстрасенсорными способностями нашего товарищ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вучит загадочная музыка. Выходит экстрасенс. За ним несут микрофон. Медленно делает пассы руками, подходит совсем близко к выпускникам и вдруг резко и очень громко кричит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Экстрасенс.</w:t>
      </w:r>
      <w:r>
        <w:rPr/>
        <w:t xml:space="preserve"> Всем встать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Санитары аж приседают от неожиданности за его спиной.</w:t>
      </w:r>
    </w:p>
    <w:p>
      <w:pPr>
        <w:pStyle w:val="Normal"/>
        <w:spacing w:before="0" w:after="0"/>
        <w:rPr/>
      </w:pPr>
      <w:r>
        <w:rPr>
          <w:b/>
        </w:rPr>
        <w:t>1-ый санитар</w:t>
      </w:r>
      <w:r>
        <w:rPr/>
        <w:t xml:space="preserve"> Лучше послушаться! </w:t>
      </w:r>
      <w:r>
        <w:rPr>
          <w:i/>
        </w:rPr>
        <w:t>(выпускники встают)</w:t>
      </w:r>
    </w:p>
    <w:p>
      <w:pPr>
        <w:pStyle w:val="Normal"/>
        <w:spacing w:before="0" w:after="0"/>
        <w:rPr/>
      </w:pPr>
      <w:r>
        <w:rPr>
          <w:b/>
        </w:rPr>
        <w:t>Экстрасенс.</w:t>
      </w:r>
      <w:r>
        <w:rPr/>
        <w:t xml:space="preserve">  (задумчиво рассматривая выпускников) Единственное, что я могу сделать в данном запущенном случае – это  провести очищение  ваших голов от залежавшихся шлаков.</w:t>
      </w:r>
    </w:p>
    <w:p>
      <w:pPr>
        <w:pStyle w:val="Normal"/>
        <w:spacing w:before="0" w:after="0"/>
        <w:rPr/>
      </w:pPr>
      <w:r>
        <w:rPr>
          <w:b/>
        </w:rPr>
        <w:t>2-ой санитар</w:t>
      </w:r>
      <w:r>
        <w:rPr/>
        <w:t xml:space="preserve">  Гений! Он гений!</w:t>
      </w:r>
    </w:p>
    <w:p>
      <w:pPr>
        <w:pStyle w:val="Normal"/>
        <w:spacing w:before="0" w:after="0"/>
        <w:rPr/>
      </w:pPr>
      <w:r>
        <w:rPr>
          <w:b/>
        </w:rPr>
        <w:t>Экстрасенс.</w:t>
      </w:r>
      <w:r>
        <w:rPr/>
        <w:t xml:space="preserve"> Поднимите руки вверх. Медленно опускайте их на голову ... соседу. Почешите  и сбросьте все то, что «прилипло» к рукам, на пол. Теперь можете сесть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Уходят.</w:t>
      </w:r>
    </w:p>
    <w:p>
      <w:pPr>
        <w:pStyle w:val="Normal"/>
        <w:spacing w:before="0" w:after="0"/>
        <w:rPr/>
      </w:pPr>
      <w:r>
        <w:rPr>
          <w:b/>
        </w:rPr>
        <w:t>Уборщица с веником.</w:t>
      </w:r>
      <w:r>
        <w:rPr/>
        <w:t xml:space="preserve">  Понатрусили тут всякой гадости, убирай за ними. (</w:t>
      </w:r>
      <w:r>
        <w:rPr>
          <w:i/>
        </w:rPr>
        <w:t>поднимает мусор из-под стула – заранее приготовленный</w:t>
      </w:r>
      <w:r>
        <w:rPr/>
        <w:t>) А это еще что? Ты, что ль, потерял? (</w:t>
      </w:r>
      <w:r>
        <w:rPr>
          <w:i/>
        </w:rPr>
        <w:t>прикладывает к голове выпускника</w:t>
      </w:r>
      <w:r>
        <w:rPr/>
        <w:t>). Точно, подходит. Поздно, милый. Что упало, то пропало! (</w:t>
      </w:r>
      <w:r>
        <w:rPr>
          <w:i/>
        </w:rPr>
        <w:t>прячет в карман</w:t>
      </w:r>
      <w:r>
        <w:rPr/>
        <w:t>). Эт кто ж такую страсть носит? (</w:t>
      </w:r>
      <w:r>
        <w:rPr>
          <w:i/>
        </w:rPr>
        <w:t>поднимает вставную челюсть</w:t>
      </w:r>
      <w:r>
        <w:rPr/>
        <w:t>). Не твоя? (</w:t>
      </w:r>
      <w:r>
        <w:rPr>
          <w:i/>
        </w:rPr>
        <w:t>обращается к выпускнице</w:t>
      </w:r>
      <w:r>
        <w:rPr/>
        <w:t>). Не твоя? (</w:t>
      </w:r>
      <w:r>
        <w:rPr>
          <w:i/>
        </w:rPr>
        <w:t>обращаясь к директору)</w:t>
      </w:r>
      <w:r>
        <w:rPr/>
        <w:t xml:space="preserve"> значит, будет моя – в хозяйстве все пригодится, в крайнем случае, завхозу подарю, а то он все зубы уже искрошил с ремонтом. (Поднимает соску. Молча удивляется) Забери свою игрушку, да ладно, не стесняйся.  Нет бы, что путное потеряли, а то, поди, ж ты, шлаками разбрасываются. Управы на вас нет! (Ворча, уходит)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Финал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Эпизод  21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Cs/>
        </w:rPr>
        <w:t>Песня на музыку  О.Митяева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Прощаемся со школой, но только лишь на лето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в сентябре вернемся, ведь скучно же без нас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сядем мы за парты, что солнышком согреты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Как здорово, что в школе есть еще десятый класс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Мы больше не пропустим ни одного урока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будем оставаться на каждый классный час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Как жаль, что мы учились в девятом классе плохо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Как здорово, что в школе есть еще десятый класс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знаем, что вы тоже разлуки не хотите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Хотя порой так сильно мы огорчали вас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з школы не уйдем мы, вы дальше нас учит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Как здорово, что в школе есть еще десятый класс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Прощаемся со школой, но только лишь на лето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 в сентябре вернемся, ведь скучно же без нас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Из школы не уйдем мы, вы дальше нас учите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Как здорово, что в школе есть еще десятый класс!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43:00Z</dcterms:created>
  <dc:creator>Ефимова</dc:creator>
  <dc:description/>
  <cp:keywords/>
  <dc:language>en-US</dc:language>
  <cp:lastModifiedBy>Ефимова</cp:lastModifiedBy>
  <dcterms:modified xsi:type="dcterms:W3CDTF">2014-08-01T17:51:00Z</dcterms:modified>
  <cp:revision>4</cp:revision>
  <dc:subject/>
  <dc:title/>
</cp:coreProperties>
</file>