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«МАСЛЕНИЦА»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Конспект фольклорно-спортивного праздника в подготовительной группе детского сада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одготовила и провела: воспитатель Иняшева А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Цели и задачи: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Создать радостное настроение от возможного общения и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заимодействия со сверстниками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Укреплять здоровье детей и приобщать их к здоровому образу жизни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Развивать творчество и инициативу в двигательных действиях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Помочь детям испытать радость от демонстрации своей силы ловкости и выносливости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5. В игровой форме закрепить у детей потребность бережного отношения к природе, как к источнику здоровья, силы и энергии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6.Вспитывать интерес к народным праздникам, желание участвовать в праздничном действии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борудование: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Лыжи, флажки, канат, резинки, скакалки, клюшки, шайбы, корзины, мячи, шишки, «морковка»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Виды детской деятельности:</w:t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</w:rPr>
        <w:t>Двигательная, познавательная, художественная.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Предварительная работа: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Беседа: Русский народный праздник – «Масленица»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Участие в создании элементов ряжения.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мероприят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учит народная музыка. Дети под руководством воспитателя собираются на праздник. Площадка перед детским садом украшена в народном стиле. Ведущая и два скомороха ведут всех на праздник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едущая:   Дорогие ребята! Мы сегодня собрались, чтобы                                                                                         отпраздновать старинный русский народный праздник «Масленицу» Этот праздник пришел к нам из стародавних времен, когда народ умел много работать, но и отдыхал весело с размахом, с песнями, плясками, играми и соревнованиями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</w:t>
      </w:r>
      <w:r>
        <w:rPr>
          <w:rFonts w:cs="Georgia" w:ascii="Georgia" w:hAnsi="Georgia"/>
          <w:sz w:val="32"/>
          <w:szCs w:val="32"/>
        </w:rPr>
        <w:t>И мы сегодня с вами будем играть, петь плясать да масленицу встречать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</w:t>
      </w:r>
      <w:r>
        <w:rPr>
          <w:rFonts w:cs="Georgia" w:ascii="Georgia" w:hAnsi="Georgia"/>
          <w:sz w:val="32"/>
          <w:szCs w:val="32"/>
        </w:rPr>
        <w:t>А помогут мне сегодня два скомороха: Тюха да Матюха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атюха: Здравствуйте гости-гостюшки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</w:t>
      </w:r>
      <w:r>
        <w:rPr>
          <w:rFonts w:cs="Georgia" w:ascii="Georgia" w:hAnsi="Georgia"/>
          <w:sz w:val="32"/>
          <w:szCs w:val="32"/>
        </w:rPr>
        <w:t>Подходите ближе, подходите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</w:t>
      </w:r>
      <w:r>
        <w:rPr>
          <w:rFonts w:cs="Georgia" w:ascii="Georgia" w:hAnsi="Georgia"/>
          <w:sz w:val="32"/>
          <w:szCs w:val="32"/>
        </w:rPr>
        <w:t>Да глаза свои протрите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Тюха:        Мы – развесёлые потешники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</w:t>
      </w:r>
      <w:r>
        <w:rPr>
          <w:rFonts w:cs="Georgia" w:ascii="Georgia" w:hAnsi="Georgia"/>
          <w:sz w:val="32"/>
          <w:szCs w:val="32"/>
        </w:rPr>
        <w:t>Известные скоморохи и насмешники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</w:t>
      </w:r>
      <w:r>
        <w:rPr>
          <w:rFonts w:cs="Georgia" w:ascii="Georgia" w:hAnsi="Georgia"/>
          <w:sz w:val="32"/>
          <w:szCs w:val="32"/>
        </w:rPr>
        <w:t xml:space="preserve">За медный пятак покажем и эдак, и так!  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атюха:   Довольны будете здорово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</w:t>
      </w:r>
      <w:r>
        <w:rPr>
          <w:rFonts w:cs="Georgia" w:ascii="Georgia" w:hAnsi="Georgia"/>
          <w:sz w:val="32"/>
          <w:szCs w:val="32"/>
        </w:rPr>
        <w:t>Удовольствия – с три короба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</w:t>
      </w:r>
      <w:r>
        <w:rPr>
          <w:rFonts w:cs="Georgia" w:ascii="Georgia" w:hAnsi="Georgia"/>
          <w:sz w:val="32"/>
          <w:szCs w:val="32"/>
        </w:rPr>
        <w:t>Подходите ближе, подходите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</w:t>
      </w:r>
      <w:r>
        <w:rPr>
          <w:rFonts w:cs="Georgia" w:ascii="Georgia" w:hAnsi="Georgia"/>
          <w:sz w:val="32"/>
          <w:szCs w:val="32"/>
        </w:rPr>
        <w:t xml:space="preserve">Да потешки наши посмотрите! 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Ведущая:  У каждого скомороха своя команда. Давайте                          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</w:t>
      </w:r>
      <w:r>
        <w:rPr>
          <w:rFonts w:cs="Georgia" w:ascii="Georgia" w:hAnsi="Georgia"/>
          <w:sz w:val="32"/>
          <w:szCs w:val="32"/>
        </w:rPr>
        <w:t>поиграем в русскую народную игру: «Плетень»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</w:t>
      </w:r>
      <w:r>
        <w:rPr>
          <w:rFonts w:cs="Georgia" w:ascii="Georgia" w:hAnsi="Georgia"/>
          <w:sz w:val="32"/>
          <w:szCs w:val="32"/>
        </w:rPr>
        <w:t>Команды представятся да энергией зарядятся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</w:t>
      </w:r>
      <w:r>
        <w:rPr>
          <w:rFonts w:cs="Georgia" w:ascii="Georgia" w:hAnsi="Georgia"/>
          <w:sz w:val="32"/>
          <w:szCs w:val="32"/>
        </w:rPr>
        <w:t>(Игра: «Плетень»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едущая: Кто, кто сможет нам  помочь?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</w:t>
      </w:r>
      <w:r>
        <w:rPr>
          <w:rFonts w:cs="Georgia" w:ascii="Georgia" w:hAnsi="Georgia"/>
          <w:sz w:val="32"/>
          <w:szCs w:val="32"/>
        </w:rPr>
        <w:t>Мороз и зиму прогонит прочь!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ети: МАСЛЕНИЦА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едущая: Масленицу будем прославлять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</w:t>
      </w:r>
      <w:r>
        <w:rPr>
          <w:rFonts w:cs="Georgia" w:ascii="Georgia" w:hAnsi="Georgia"/>
          <w:sz w:val="32"/>
          <w:szCs w:val="32"/>
        </w:rPr>
        <w:t>Мы рады удаль показать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</w:t>
      </w:r>
      <w:r>
        <w:rPr>
          <w:rFonts w:cs="Georgia" w:ascii="Georgia" w:hAnsi="Georgia"/>
          <w:sz w:val="32"/>
          <w:szCs w:val="32"/>
        </w:rPr>
        <w:t>Конкурсы-Эстафеты: «Бег на лыжах»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</w:t>
      </w:r>
      <w:r>
        <w:rPr>
          <w:rFonts w:cs="Georgia" w:ascii="Georgia" w:hAnsi="Georgia"/>
          <w:sz w:val="32"/>
          <w:szCs w:val="32"/>
        </w:rPr>
        <w:t>«Хоккей»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</w:t>
      </w:r>
      <w:r>
        <w:rPr>
          <w:rFonts w:cs="Georgia" w:ascii="Georgia" w:hAnsi="Georgia"/>
          <w:sz w:val="32"/>
          <w:szCs w:val="32"/>
        </w:rPr>
        <w:t>«Оленьи упряжки»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едущая: Масленица зиму провожает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</w:t>
      </w:r>
      <w:r>
        <w:rPr>
          <w:rFonts w:cs="Georgia" w:ascii="Georgia" w:hAnsi="Georgia"/>
          <w:sz w:val="32"/>
          <w:szCs w:val="32"/>
        </w:rPr>
        <w:t>А весну встречает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Тюха:        Русскую зиму проводить нужно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</w:t>
      </w:r>
      <w:r>
        <w:rPr>
          <w:rFonts w:cs="Georgia" w:ascii="Georgia" w:hAnsi="Georgia"/>
          <w:sz w:val="32"/>
          <w:szCs w:val="32"/>
        </w:rPr>
        <w:t>По старинному обычаю: весело и дружно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атюха:     Грустить сегодня здесь не полагаетс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</w:t>
      </w:r>
      <w:r>
        <w:rPr>
          <w:rFonts w:cs="Georgia" w:ascii="Georgia" w:hAnsi="Georgia"/>
          <w:sz w:val="32"/>
          <w:szCs w:val="32"/>
        </w:rPr>
        <w:t>Итак, наш праздник продолжается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Ведущая:   Ребята! Пора нам Масленицу покликать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</w:t>
      </w:r>
      <w:r>
        <w:rPr>
          <w:rFonts w:cs="Georgia" w:ascii="Georgia" w:hAnsi="Georgia"/>
          <w:sz w:val="32"/>
          <w:szCs w:val="32"/>
        </w:rPr>
        <w:t>Ну-ка, кто Масленицу позовет громко да задорно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Ребеннок: Здравствуй, Масленица годовая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>Наша гостюшка дорогая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Приезжай на конях вороных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На саночках расписных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2.Ребенок: Душа-ль ты наша, Масленица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</w:t>
      </w:r>
      <w:r>
        <w:rPr>
          <w:rFonts w:cs="Georgia" w:ascii="Georgia" w:hAnsi="Georgia"/>
          <w:sz w:val="32"/>
          <w:szCs w:val="32"/>
        </w:rPr>
        <w:t>Приезжай к нам на широкий двор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</w:t>
      </w:r>
      <w:r>
        <w:rPr>
          <w:rFonts w:cs="Georgia" w:ascii="Georgia" w:hAnsi="Georgia"/>
          <w:sz w:val="32"/>
          <w:szCs w:val="32"/>
        </w:rPr>
        <w:t xml:space="preserve">На горках кататься,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>В сугробах поваляться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>(Появляется Масленица, на санках везёт игрушки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асленица: Здравствуйте, добры молодцы да красны девицы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Здравствуйте, люди добрые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>Пришла к вам с песнями, играми да плясками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Скучать не дам, устрою веселый тарарам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Ребенок:  Будем Масленицу величать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</w:t>
      </w:r>
      <w:r>
        <w:rPr>
          <w:rFonts w:cs="Georgia" w:ascii="Georgia" w:hAnsi="Georgia"/>
          <w:sz w:val="32"/>
          <w:szCs w:val="32"/>
        </w:rPr>
        <w:t>Да блинами угощать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</w:t>
      </w:r>
      <w:r>
        <w:rPr>
          <w:rFonts w:cs="Georgia" w:ascii="Georgia" w:hAnsi="Georgia"/>
          <w:sz w:val="32"/>
          <w:szCs w:val="32"/>
        </w:rPr>
        <w:t xml:space="preserve">Будем Масленицу хвалить,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</w:t>
      </w:r>
      <w:r>
        <w:rPr>
          <w:rFonts w:cs="Georgia" w:ascii="Georgia" w:hAnsi="Georgia"/>
          <w:sz w:val="32"/>
          <w:szCs w:val="32"/>
        </w:rPr>
        <w:t>Да на саночках возить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асленица: Меня уже прокатили, из леса примчали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>А со мной вот друзья мои пожаловали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Они меня из леса привезли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>А теперь вы их покатайте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>Аттракцион «Катание на санках»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асленица: Хорошо вы моих друзей покатали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>А загадки вы отгадывать умеете?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>Посмотрим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Зимой лежал, лежал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>А весной ручьем побежал. (Снег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Рассыпала Лукерь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>Серебряные перья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>Закрутила, замела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>Улица белым-бела.    (Метель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>Он прозрачен, как стекло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</w:t>
      </w:r>
      <w:r>
        <w:rPr>
          <w:rFonts w:cs="Georgia" w:ascii="Georgia" w:hAnsi="Georgia"/>
          <w:sz w:val="32"/>
          <w:szCs w:val="32"/>
        </w:rPr>
        <w:t>Но не вставишь в окно.     (Лёд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</w:t>
      </w:r>
      <w:r>
        <w:rPr>
          <w:rFonts w:cs="Georgia" w:ascii="Georgia" w:hAnsi="Georgia"/>
          <w:sz w:val="32"/>
          <w:szCs w:val="32"/>
        </w:rPr>
        <w:t>Висит за окошком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</w:t>
      </w:r>
      <w:r>
        <w:rPr>
          <w:rFonts w:cs="Georgia" w:ascii="Georgia" w:hAnsi="Georgia"/>
          <w:sz w:val="32"/>
          <w:szCs w:val="32"/>
        </w:rPr>
        <w:t>Кулек ледяной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</w:t>
      </w:r>
      <w:r>
        <w:rPr>
          <w:rFonts w:cs="Georgia" w:ascii="Georgia" w:hAnsi="Georgia"/>
          <w:sz w:val="32"/>
          <w:szCs w:val="32"/>
        </w:rPr>
        <w:t>Он полон капели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</w:t>
      </w:r>
      <w:r>
        <w:rPr>
          <w:rFonts w:cs="Georgia" w:ascii="Georgia" w:hAnsi="Georgia"/>
          <w:sz w:val="32"/>
          <w:szCs w:val="32"/>
        </w:rPr>
        <w:t>И пахнет весной.   (Сосулька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</w:t>
      </w:r>
      <w:r>
        <w:rPr>
          <w:rFonts w:cs="Georgia" w:ascii="Georgia" w:hAnsi="Georgia"/>
          <w:sz w:val="32"/>
          <w:szCs w:val="32"/>
        </w:rPr>
        <w:t>В голубенькой рубашке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</w:t>
      </w:r>
      <w:r>
        <w:rPr>
          <w:rFonts w:cs="Georgia" w:ascii="Georgia" w:hAnsi="Georgia"/>
          <w:sz w:val="32"/>
          <w:szCs w:val="32"/>
        </w:rPr>
        <w:t>Бежит по дну овражка. (Ручеек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олодцы! Хорошо нашу русскую природу знаете. А чем мои лесные друзья питаются?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Аттракцион «Накорми лесных друзей» (метание)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асленица: Спасибо,  потешили вы моих друзей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А теперь я вас потешу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Чтобы стало нам теплей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>Поиграем веселей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Игра: «Салют мячей»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асленица:   Эй, народ озорной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</w:t>
      </w:r>
      <w:r>
        <w:rPr>
          <w:rFonts w:cs="Georgia" w:ascii="Georgia" w:hAnsi="Georgia"/>
          <w:sz w:val="32"/>
          <w:szCs w:val="32"/>
        </w:rPr>
        <w:t>Сейчас увидите вы славный бой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</w:t>
      </w:r>
      <w:r>
        <w:rPr>
          <w:rFonts w:cs="Georgia" w:ascii="Georgia" w:hAnsi="Georgia"/>
          <w:sz w:val="32"/>
          <w:szCs w:val="32"/>
        </w:rPr>
        <w:t>Объявляем сей же час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</w:t>
      </w:r>
      <w:r>
        <w:rPr>
          <w:rFonts w:cs="Georgia" w:ascii="Georgia" w:hAnsi="Georgia"/>
          <w:sz w:val="32"/>
          <w:szCs w:val="32"/>
        </w:rPr>
        <w:t>Петушиный бой для вас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Игра: «Петушиный бой»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асленица:  А сейчас для всех, для вас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Будет русский перепляс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>Кто станцует веселей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>Подходи сюда скорей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(Дети, вместе с Масленицей, танцуют русский перепляс)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Масленица: По традиции старинной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>Будем мы тянуть канат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>Чтобы удаль показать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Свою силу доказать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(Перетягивание каната)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едущая: Как на масленой неделе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</w:t>
      </w:r>
      <w:r>
        <w:rPr>
          <w:rFonts w:cs="Georgia" w:ascii="Georgia" w:hAnsi="Georgia"/>
          <w:sz w:val="32"/>
          <w:szCs w:val="32"/>
        </w:rPr>
        <w:t>Из печи блины летели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асленица: Как на масленой неделе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Из печи блины летели!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С пылу с жару, из печи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>Все румяны, горячи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С пылу, с жару – разбирайте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>Похвалить не забывайте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(Угощение блинами)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асленица: Пройдет Масленица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Кончится гуляньице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атюха:     Ох, Масленица, обманщица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</w:t>
      </w:r>
      <w:r>
        <w:rPr>
          <w:rFonts w:cs="Georgia" w:ascii="Georgia" w:hAnsi="Georgia"/>
          <w:sz w:val="32"/>
          <w:szCs w:val="32"/>
        </w:rPr>
        <w:t>Обманула, провела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</w:t>
      </w:r>
      <w:r>
        <w:rPr>
          <w:rFonts w:cs="Georgia" w:ascii="Georgia" w:hAnsi="Georgia"/>
          <w:sz w:val="32"/>
          <w:szCs w:val="32"/>
        </w:rPr>
        <w:t>Нагуляться не дала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асленица: Гостья нагостилась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>С зимушкой простилась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>С крыши капели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>Грачи прилетели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>Воробьи чирикают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>Они весну кликают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 xml:space="preserve">Кончилось весельице –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>Беритесь за дельце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Ребенок: Масленица, прощай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</w:t>
      </w:r>
      <w:r>
        <w:rPr>
          <w:rFonts w:cs="Georgia" w:ascii="Georgia" w:hAnsi="Georgia"/>
          <w:sz w:val="32"/>
          <w:szCs w:val="32"/>
        </w:rPr>
        <w:t>А на тот год приезжай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</w:t>
      </w:r>
      <w:r>
        <w:rPr>
          <w:rFonts w:cs="Georgia" w:ascii="Georgia" w:hAnsi="Georgia"/>
          <w:sz w:val="32"/>
          <w:szCs w:val="32"/>
        </w:rPr>
        <w:t>Масленица, воротись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>В новый год покажись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>Прощай, Масленица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Прощай, красная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Использованная литература: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Михайлова М. А. «А у наших у ворот развеселый хоровод», Ярославль, 2001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Осипенко И. А. «Классные праздники» или «как научить школьников жить весело», Ярославль, 2001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3.Петров Е.М., Гришина Т.Н., Короткова Л.Д. «Зимние праздники и забавы для детей», М.,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15:00Z</dcterms:created>
  <dc:creator>Roman</dc:creator>
  <dc:description/>
  <cp:keywords/>
  <dc:language>en-US</dc:language>
  <cp:lastModifiedBy>XTreme</cp:lastModifiedBy>
  <dcterms:modified xsi:type="dcterms:W3CDTF">2014-08-01T18:28:00Z</dcterms:modified>
  <cp:revision>11</cp:revision>
  <dc:subject/>
  <dc:title>Спортивно-фольклорное развлечение</dc:title>
</cp:coreProperties>
</file>