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Конкурсно–развлекательная программа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« А ну-ка, парни!» ко Дню Оте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6"/>
        </w:rPr>
        <w:t>для учащихся 6-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Воспитание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дготовка допризывной молодежи к службе в ар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оспитывать позитивное отношение к службе в ар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Воспитание чувства коллективизма, сплоченности, отзывчивости,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  Добрый день! Мы собрались накануне праздника, который называется День защитника Отече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0"/>
        <w:rPr/>
      </w:pPr>
      <w:r>
        <w:rPr>
          <w:b/>
        </w:rPr>
        <w:t>2-й ведущий</w:t>
      </w:r>
      <w:r>
        <w:rPr/>
        <w:t xml:space="preserve"> Защитник Отечества! Как гордо звучат эти слова! Защита Отечества – долг каждого гражданина, почётная обязанность каждого мужчины.</w:t>
      </w:r>
      <w:r>
        <w:rPr>
          <w:sz w:val="28"/>
          <w:szCs w:val="28"/>
        </w:rPr>
        <w:t xml:space="preserve"> </w:t>
      </w:r>
      <w:r>
        <w:rPr/>
        <w:t>А почему выбрали это время, вы знаете?</w:t>
      </w:r>
    </w:p>
    <w:p>
      <w:pPr>
        <w:pStyle w:val="Style15"/>
        <w:spacing w:before="280" w:after="0"/>
        <w:rPr/>
      </w:pPr>
      <w:r>
        <w:rPr>
          <w:b/>
        </w:rPr>
        <w:t>1-й ведущий</w:t>
      </w:r>
      <w:r>
        <w:rPr/>
        <w:t>. Да, потому что 23 февраля 1918 года первые полки нашей красной армии вступили в первое сражение с врагами и одержали первую побе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 </w:t>
      </w:r>
      <w:r>
        <w:rPr>
          <w:rFonts w:cs="Times New Roman" w:ascii="Times New Roman" w:hAnsi="Times New Roman"/>
          <w:sz w:val="24"/>
          <w:szCs w:val="24"/>
        </w:rPr>
        <w:t xml:space="preserve"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- Ледовое побоище, Куликовская битва, Полтава, Бородино!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 </w:t>
      </w:r>
      <w:r>
        <w:rPr>
          <w:rFonts w:cs="Times New Roman" w:ascii="Times New Roman" w:hAnsi="Times New Roman"/>
          <w:sz w:val="24"/>
          <w:szCs w:val="24"/>
        </w:rPr>
        <w:t xml:space="preserve">Россия гордится своими великими полководцами: Александром Суворовым, Михаилом Кутузовым, Георгием Жуковым, - принесшими славу русскому оруж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sz w:val="24"/>
          <w:szCs w:val="24"/>
        </w:rPr>
        <w:t xml:space="preserve">В этот день мы славим своих воинов-защитников. Мужеством и доблестью, не щадя жизни, они отстаивают независимость Родины во все време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Сегодня мы с вами собрались, чтобы провести соревнование среди наших мужчин, которое называется «А ну-ка парни!» В нашем соревновании принимают участие две команды по 10 человек, первая команда- это параллель «А» классов, вторая команда- это параллель «Б»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.  А оценивать конкурсы будет очень справедливое и доброе жюри. Оценивать команды будем по пятибалльной сис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Директор школы-интернат Богомолова Н.В.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гость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гость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Под песню « Богатырская наша сила …» команды входят в зал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и наши ребята. Пойдут и они в армию, станут солдатами. Непросто обучить новобранца военной премудр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 П</w:t>
      </w:r>
      <w:r>
        <w:rPr>
          <w:rFonts w:cs="Times New Roman" w:ascii="Times New Roman" w:hAnsi="Times New Roman"/>
          <w:sz w:val="24"/>
          <w:szCs w:val="24"/>
        </w:rPr>
        <w:t>усть наши команды представя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команд. Девиз. Приветствие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оманда: «Т-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 команда: «Морская гвар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 « Виват, Россия!» - сердце молв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ль ты России гордый с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чизна силой душу полн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ль настоящий граждан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т выше чести быть солдат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вое Отечество хра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призываю вас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му достойно по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А сейчас мы представляем вашему вниманию конкурс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. Чтоб на славу нам сегодня отдохнуть,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им занимательный наш путь.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Ждет заба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дождется храбрецов,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 первый конкурс молодцов!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ервый «Эрудит викторин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аждой команде в течение минуты необходимо ответить на 18 вопросов письменно, затем жюри оценивает ответы команд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второй «Полевая кух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, сапог, гвоздь, носок. Ваша задача – сварить борщ. Выберите, что из предложенных продуктов, вы используете при приготовлении борща 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третий «Угадай мелод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  Третий   конкурс - музыкальный. Ведь наши будущие солдаты должны обладать не только силой, умом, ловкостью, но и быть музыкально подкованными. Участвует вся команда. Команде необходимо угадать 5 разных мело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онкурс четвёртый «Пришей пуговицу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  О</w:t>
      </w:r>
      <w:r>
        <w:rPr>
          <w:rFonts w:cs="Times New Roman" w:ascii="Times New Roman" w:hAnsi="Times New Roman"/>
          <w:sz w:val="24"/>
          <w:szCs w:val="24"/>
        </w:rPr>
        <w:t>дному представителю от команды необходимо пришить пуговицу, побеждает та команда, которая сделает это быстрее сопе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ятый « Состязание капита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  </w:t>
      </w:r>
      <w:r>
        <w:rPr>
          <w:rFonts w:cs="Times New Roman" w:ascii="Times New Roman" w:hAnsi="Times New Roman"/>
          <w:sz w:val="24"/>
          <w:szCs w:val="24"/>
        </w:rPr>
        <w:t>Следующий конкурс для капитанов команд. Капитанам команд необходимо по очереди ответить на 5 глупых 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нь защитника Отечества отмеч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зображён на одноимённой картине Васнец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олст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богаты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анк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орос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составлял экипаж машины бое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анкиста, три кудрявых па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урсанта, три завидных жен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анкиста, три серьёзных товар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танкиста, три весёлых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начинается Бородино М. Ю. Лермонт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-ка дя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и-ка тё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лово товарищ м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го просил солдат проводить его до ворот, когда у него был выходной, и он собирался идти по городу, по незнакомым улиц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 генерал-май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щ ста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а лейтен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а по тумб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й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песня, в которой расцветали яблони и гру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 слова А.В. Суворова « Тяжело в учен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п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чи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 в 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отдых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и вз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овите самую распространенную среди моряков одежду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ер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ьняшка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ка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 называют башню с сигнальными огнями на берегу моря? 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як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шестой "Попади в це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  К</w:t>
      </w:r>
      <w:r>
        <w:rPr>
          <w:rFonts w:cs="Times New Roman" w:ascii="Times New Roman" w:hAnsi="Times New Roman"/>
          <w:sz w:val="24"/>
          <w:szCs w:val="24"/>
        </w:rPr>
        <w:t>аждый солдат должен метко стрелять, иметь зоркие глаз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ча каждой команды по очереди показать свою меткость и набрать как можно больше очков в дарт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седьмой «Сила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  Команды выбирают самого сильного игрока. Под музыку игроки одновременно понимают гири (гантели), до тех пор, пока ваш соперник не остановится. Побеждадает тот, кто продержится д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восьмой «Заминированн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  Ночь. Темно. Вам нужно пройти через «заминированное поле» и не задеть ни одной «мины». С завязанными глазами обойти 8 «мин» - кегли. Каждая команда выполняет задание по очереди. Побеждает та команда, которая обойдёт и не собьёт меньше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 для челов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мы в этой в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росто ник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дорово, что строй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всегда спокой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тине дост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щитя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крываю, я дово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е нравитесь,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Родину спок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армия креп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лово в заклю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славно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вала и награжд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кого – то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все сегодня похвалы дост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дух витает в эт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усть Россию избегают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, друзья, совсем не во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 праздником сердечно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и грамоты достойнейшим вруч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и подошёл к концу наш праздник. Ещё раз поздравляем всех мужчин и ребят с Днём защитника Отечества. Желаем вам счастья и успех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одная ведомость жю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653"/>
        <w:gridCol w:w="319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ы/коман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«Т-3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«Морская гвардия»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ветств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рудит-викто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евая кух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гадай мелод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шей пуговиц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язание капитан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пади в ц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а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инированное пол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Эрудит-викторина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оманда «Морская гвард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еракл совершил их 1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юбит Род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сня, которую слушают ст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оржественное движение войск и воен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тренняя коман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Главный каз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 плечах воен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олдатский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оенная должность Д.А. Медведе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Дверь танка?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8:00Z</dcterms:created>
  <dc:creator>пользователь</dc:creator>
  <dc:description/>
  <dc:language>en-US</dc:language>
  <cp:lastModifiedBy>Ксюша Оксана</cp:lastModifiedBy>
  <cp:lastPrinted>2014-02-19T20:47:00Z</cp:lastPrinted>
  <dcterms:modified xsi:type="dcterms:W3CDTF">2014-08-20T11:38:00Z</dcterms:modified>
  <cp:revision>2</cp:revision>
  <dc:subject/>
  <dc:title>Конкурсно–развлекательная программа</dc:title>
</cp:coreProperties>
</file>