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ru-RU"/>
        </w:rPr>
        <w:t>утверждаю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ru-RU"/>
        </w:rPr>
        <w:t>заведующий МБДОУ № 19 с. Горькая Балка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>сценарий развлечения для детей старших групп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lang w:val="ru-RU"/>
        </w:rPr>
      </w:pPr>
      <w:r>
        <w:rPr>
          <w:b/>
          <w:i/>
          <w:color w:val="FF0000"/>
          <w:sz w:val="56"/>
          <w:lang w:val="ru-RU"/>
        </w:rPr>
        <w:t>«Путешествие на поляну цветов»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lang w:val="ru-RU"/>
        </w:rPr>
      </w:pPr>
      <w:r>
        <w:rPr>
          <w:b/>
          <w:i/>
          <w:sz w:val="28"/>
          <w:lang w:val="ru-RU"/>
        </w:rPr>
        <w:t>музыкальный руководитель Т. А Шакуева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lang w:val="ru-RU"/>
        </w:rPr>
      </w:pPr>
      <w:r>
        <w:rPr>
          <w:b/>
          <w:i/>
          <w:sz w:val="28"/>
          <w:lang w:val="ru-RU"/>
        </w:rPr>
        <w:t>с. Горькая Балка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Задачи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Уточнить знания детей о цветах;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Воспитывать бережное отношение к растениям, знать плоды деревьев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Оборудование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2 обруча, 2 небольшие коробочки, 2 большие ромашки с семью лепестками из бумаги; маленькие мячики по количеству детей, 2 плоских дерева с нашитыми на кроны пуговицами, плоские из картона плоды яблок и груш с петельками у плодоножки, запись веселой музыки для сопровождения игр, Цветы, вырезанные из картона разного цвета чуть больше количества детей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Ход развлечения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Лето - это период цветения самых красивых цветов. Живые цветы наполнили и наш сад. А где еще можно найти цветы? Конечно же на лесной полянке. Итак, мы с вами сегодня отправимся на поляну цветов и немного там поиграем.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 xml:space="preserve">Звучит музыка в записи песни «Волшебный цветок», дети двигаются за педагогом по залу. После проигрыша припева все останавливаются.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Вот мы и пришли с вами на поляну цветов. А какие же цветы мы можем здесь найти? Угадайте!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Когда цвел - носил, как франт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На макушке красный бант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А созрел он и макушка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Стала словно погремушка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Многим в городе большом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Лишь по бубликам знаком. (мак)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(О. Д. Ушакова)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равильно, это мак. У мака есть коробочка, в которой находятся семена - горошинки. И наше первое соревнование </w:t>
      </w:r>
      <w:r>
        <w:rPr>
          <w:b/>
          <w:sz w:val="28"/>
          <w:lang w:val="ru-RU"/>
        </w:rPr>
        <w:t>«Собери семена мака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Дети делятся на две команды. Перед каждой командой в обруче находятся маленькие мячики - семена. Дети должны брать по одному мячику и нести их в свои коробочки, которые стоят около первых игроков. Чья команда справится быстрее?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Вот мы и собрали все семена мака. А теперь я вам загадаю ещё одну загадку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Стоят в поле сестрички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Жёлтый глазок, белые реснички. (ромашки)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( О. Д. Ушакова )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Правильно, это ромашки. И следующее задание - надо из лепестков и сердцевинки собрать цветок ромашки. Чья команда справится быстрее?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Перед командами лежат обручи. В них разложены лепестки ромашки и сердцевинка цветка. Дети берут по одному лепестку и составляют около своей команды цветок ромашки. Чья команда быстрее?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А вот еще одна загадка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Мне плести его не лень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Я плету его весь день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Я в него вплету ромашку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Василек, и мак, и кашку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Лютик - желтенький цветок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И получится ......... венок!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А для венка нам нужно собрать много разных цветов. Становитесь в две команды, посоревнуемся в быстроте.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Проводится подвижная игра-соревнование «Собери цветы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Дети делятся на две команды. В большом обруче перед командами рассыпаны плоскостные цветы разной окраски. Дети каждой команды переносят по одному цветку в свои коробочки. Кто больше наберет цветов?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Вот мы и собрали с вами все цветы. А я успела сплести два венка. И мы с вами сейчас поиграем. </w:t>
      </w:r>
      <w:r>
        <w:rPr>
          <w:b/>
          <w:sz w:val="28"/>
          <w:lang w:val="ru-RU"/>
        </w:rPr>
        <w:t>Игра малой подвижности «Передай венок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Детии выстраиваются в две команды. Первым игрокам каждой команды дают в руки по одному венку. Они должны передать венок назад. Последний игрок, получивший венок, бежит вперед и отдает его капитану команды. Побеждает та команда, капитан которой первый наденет на голову венок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А сейчас маленькая музыкальная пауза. Я приглашаю всех в хоровод.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Дети берутся за руки. Исполняется «Хоровод цветов» или любая подходящая по теме песня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Мы с вами угадывали цветы, растущие на полянке. Но цветы появляются не только на земле. Весной, когда природа пробуждается ото сна, цветы распускаются и на деревьях. А какие цветущие деревья знаете вы? ( Ответы детей)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После такого цветения на деревьях появляются плода. А какие - вам надо угадать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1. Посмотри на колобок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Он румян и краснобок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Но не рви его до срока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Из него не будет прока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А когда наступит срок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Раскуси - и брызнет сок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Видно очень далеко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Наливное ........ яблоко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2. На тонкой ветке шаткой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Не скрытая листвой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Как в цирке акробатка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Висит вниз головой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Вся в легкой позолоте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С веснушками к тому ж,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Её в саду найдете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        </w:t>
      </w:r>
      <w:r>
        <w:rPr>
          <w:sz w:val="28"/>
          <w:lang w:val="ru-RU"/>
        </w:rPr>
        <w:t>Среди таких же ..... груш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Проводится игра-аттракцион «Собери яблоки и груши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 xml:space="preserve">Дети делятся на две команды. Впереди перед каждой командой стоит плоское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 xml:space="preserve">дерево с навешенными на пуговички грушами и яблоками, сделанными из 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цветного картона. Дети (по одному) снимают с петельки яблоки или груши и бегом несут их в свои корзинки. Чья команда быстрее?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Ведущий: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sz w:val="28"/>
          <w:lang w:val="ru-RU"/>
        </w:rPr>
        <w:t>Вот мы и побывали с вами на полянке цветов, поиграли и посоревновались. Пора нам «возвращаться домой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Звучит песня «Волшебный цветок», дети под музыку покидают зал.</w:t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36" w:space="12" w:color="73D115"/>
          <w:left w:val="single" w:sz="36" w:space="12" w:color="73D115"/>
          <w:bottom w:val="single" w:sz="36" w:space="12" w:color="73D115"/>
          <w:right w:val="single" w:sz="36" w:space="12" w:color="73D115"/>
        </w:pBdr>
        <w:bidi w:val="0"/>
        <w:jc w:val="left"/>
        <w:rPr/>
      </w:pPr>
      <w:r>
        <w:rPr/>
      </w:r>
    </w:p>
    <w:sectPr>
      <w:type w:val="nextPage"/>
      <w:pgSz w:w="11906" w:h="16838"/>
      <w:pgMar w:left="776" w:right="776" w:gutter="0" w:header="0" w:top="918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kueva</dc:creator>
  <dc:description/>
  <dc:language>en-US</dc:language>
  <cp:lastModifiedBy/>
  <cp:revision>0</cp:revision>
  <dc:subject/>
  <dc:title/>
</cp:coreProperties>
</file>