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русская лирическая песня. Выходит мальчик лет 8-9, смотрит на всё с интересом по сторонам. На переднем плане сидит отец, чинит рыбацкую сеть. На фоне музы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>дитятко, поморский сын!</w:t>
      </w:r>
    </w:p>
    <w:p>
      <w:pPr>
        <w:pStyle w:val="Normal"/>
        <w:rPr/>
      </w:pPr>
      <w:r>
        <w:rPr/>
        <w:t>Ты был как кораблик белопарусный!</w:t>
      </w:r>
    </w:p>
    <w:p>
      <w:pPr>
        <w:pStyle w:val="Normal"/>
        <w:rPr/>
      </w:pPr>
      <w:r>
        <w:rPr/>
        <w:t>Как чаечка был белокрылая,</w:t>
      </w:r>
    </w:p>
    <w:p>
      <w:pPr>
        <w:pStyle w:val="Normal"/>
        <w:rPr/>
      </w:pPr>
      <w:r>
        <w:rPr/>
        <w:t>…</w:t>
      </w:r>
      <w:r>
        <w:rPr/>
        <w:t>дитятко, поморский сын!</w:t>
      </w:r>
    </w:p>
    <w:p>
      <w:pPr>
        <w:pStyle w:val="Normal"/>
        <w:rPr/>
      </w:pPr>
      <w:r>
        <w:rPr/>
        <w:t>Белопарусный кораблик ушёл за море,</w:t>
      </w:r>
    </w:p>
    <w:p>
      <w:pPr>
        <w:pStyle w:val="Normal"/>
        <w:rPr/>
      </w:pPr>
      <w:r>
        <w:rPr/>
        <w:t>Улетела чаица за син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 идет, внимательно вглядываясь во всё, что окружает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от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тка, у солнца свет самородный?..А звёзды?..А край земли близко?...А пошто немцы говорят несходно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жо в грамоту тебя отдам учиться. Там толкуй, что откуль. Порато ты у меня любопы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уходит за ширму. Песня звучит громче. Выходит юноша – повзрослевший м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тко, а латинскому языку где уч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 Москве, в Славяно-греко-латинской академии. Только принимают детей дворянского и духовного звания. Тебе, крестьянскому сыну, латыни не нюх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у…Сей день не без завт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лав Богу, достаток имею, могу позволить единственному сыну и побаловаться. Остарею, всё на него опрокинется, не до книг буд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тенька! А все господа многограмо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ри больше! На что благородному господину читать да писать самому?! Он писца да чтеца нанять может. Всё равно как “Иван, сошей башмаки! Марья, пеки пироги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Государь мой татенька, Василий Дорофеевич, пусти в Москву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Эх, думал с сыном век вековать, а приходит: век гор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тенька, государь, благослови в Москву уч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у, сын…Воля твоя…Люди-те, люди-те скажут: “У Василия Дорофеевича сын по миру пошёл, скитаться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атенька, не плачь!..Воля тво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а кланяется отцу в пояс, берёт мешок, надевает шапку,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ведущие-студенты (на каждом академическая шап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Зимой 1730 года ушёл Михайло из дома. Ушёл в Москву вместе с проходящим мимо рыбным обозом. Имел на себе шубу да кафтан, да три рубля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Больше двух столетий прошло с того времени, когда жил и творил замечательный сын великого русского народа – М.В.Ломо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стой русский человек, сын архангельского крестьянина-помора, он поднялся до таких высот науки и культуры, о которых никто из его предшественников не мог и меч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 силе мысли, глубине знаний, разносторонности творчества Ломоносов не знал себе равных в предшествующей истории человечества, да и на протяжении последующих веков. В его жизни и делах воплощены лучшие черты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бширен перечень областей науки, техники и культуры, с которыми он соприкасался, внося в них новое: химия, физика, история, поэзия, экономика, механика, геология, астрон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н был новатором в горном деле, в изготовлении приборов, в русской грамматике, в правилах стихосложения, в развитии русского литературного языка и во многом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ушкин сказал о Ломоносове: “Ломоносов был великий человек…Он создал первый университет. Он, лучше сказать, сам был первым нашим университето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Ломоносов рождён был Россией, жил для России и все свои силы, знания и помыслы отдал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оржественная музыка. Выходит юноша – Михаил Ломо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 вы, которых ожидает</w:t>
      </w:r>
    </w:p>
    <w:p>
      <w:pPr>
        <w:pStyle w:val="Normal"/>
        <w:rPr/>
      </w:pPr>
      <w:r>
        <w:rPr/>
        <w:t>Отечество от недр своих</w:t>
      </w:r>
    </w:p>
    <w:p>
      <w:pPr>
        <w:pStyle w:val="Normal"/>
        <w:rPr/>
      </w:pPr>
      <w:r>
        <w:rPr/>
        <w:t>И видеть таковых желает</w:t>
      </w:r>
    </w:p>
    <w:p>
      <w:pPr>
        <w:pStyle w:val="Normal"/>
        <w:rPr/>
      </w:pPr>
      <w:r>
        <w:rPr/>
        <w:t>Каких зовёт от стран чужих,</w:t>
      </w:r>
    </w:p>
    <w:p>
      <w:pPr>
        <w:pStyle w:val="Normal"/>
        <w:rPr/>
      </w:pPr>
      <w:r>
        <w:rPr/>
        <w:t>О, ваши дни благословенны!</w:t>
      </w:r>
    </w:p>
    <w:p>
      <w:pPr>
        <w:pStyle w:val="Normal"/>
        <w:rPr/>
      </w:pPr>
      <w:r>
        <w:rPr/>
        <w:t>Дерзайте ныне ободренны</w:t>
      </w:r>
    </w:p>
    <w:p>
      <w:pPr>
        <w:pStyle w:val="Normal"/>
        <w:rPr/>
      </w:pPr>
      <w:r>
        <w:rPr/>
        <w:t>Раченьем вашим показать,</w:t>
      </w:r>
    </w:p>
    <w:p>
      <w:pPr>
        <w:pStyle w:val="Normal"/>
        <w:rPr/>
      </w:pPr>
      <w:r>
        <w:rPr/>
        <w:t>Что может собственных Платонов</w:t>
      </w:r>
    </w:p>
    <w:p>
      <w:pPr>
        <w:pStyle w:val="Normal"/>
        <w:rPr/>
      </w:pPr>
      <w:r>
        <w:rPr/>
        <w:t>И быстрых разумом Невто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оссийская земля рожд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19:00Z</dcterms:created>
  <dc:creator>Admin</dc:creator>
  <dc:description/>
  <cp:keywords/>
  <dc:language>en-US</dc:language>
  <cp:lastModifiedBy>Admin</cp:lastModifiedBy>
  <dcterms:modified xsi:type="dcterms:W3CDTF">2011-09-04T13:20:00Z</dcterms:modified>
  <cp:revision>1</cp:revision>
  <dc:subject/>
  <dc:title/>
</cp:coreProperties>
</file>