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32"/>
          <w:szCs w:val="32"/>
        </w:rPr>
        <w:t>«Утверждаю»                                                                                        «Согласовано»</w:t>
      </w:r>
    </w:p>
    <w:p>
      <w:pPr>
        <w:pStyle w:val="Normal"/>
        <w:rPr/>
      </w:pPr>
      <w:r>
        <w:rPr>
          <w:sz w:val="32"/>
          <w:szCs w:val="32"/>
        </w:rPr>
        <w:t>Директор школы                                                                   Председатель профкома</w:t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  <w:t>___________Алянчикова О.В. ________                                         Сазонова Н.И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>«____»__________2012г.</w:t>
        <w:tab/>
        <w:t xml:space="preserve">                     «___» _________2012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при ручной обработке древесин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>1.Общие требования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К самостоятельной работе по ручной обработке древесины допус</w:t>
        <w:softHyphen/>
        <w:t>каются лица в возрасте не моложе 17лет, прошедшие соответствующую подготовку, инструктаж по охране труда, медицинский осмотр и не име</w:t>
        <w:softHyphen/>
        <w:t>ющие противопоказаний по состоянию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К работе по ручной обработке древесины под руководством учителя (преподавателя, мастера) допускаются учащиеся с 5-го класса, прошед</w:t>
        <w:softHyphen/>
        <w:t>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При ручной обработке древесины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равмирование рук при работе неисправным инструменто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травмирование рук при запиливании заготовок без применения спе</w:t>
        <w:softHyphen/>
        <w:t xml:space="preserve">циальных приспособлен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дыхание древесной пыли при отсутствии вытяжной вентиля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 При ручной обработке древесины должна использоваться следую</w:t>
        <w:softHyphen/>
        <w:t>щая спецодежда: халат хлопчатобумажный и бер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 В учебной мастерской должна   быть медаптечка   с набором не</w:t>
        <w:softHyphen/>
        <w:t>обходи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 Обучающиеся обязаны соблюдать правила пожарной безопаснос</w:t>
        <w:softHyphen/>
        <w:t>ти, знать места расположения первичных средств пожаротушения. Учеб</w:t>
        <w:softHyphen/>
        <w:t>ная мастерская должна быть обеспечена первичными средствами пожа</w:t>
        <w:softHyphen/>
        <w:t>ротушения: двумя огнетушителями и ящиком с пес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 При несчастном случае пострадавший или очевидец несчастного случая обязан немедленно сообщить учителю(преподавателю, мастеру), который сообщает об этом администрации учреждения. При неисправ</w:t>
        <w:softHyphen/>
        <w:t>ности оборудования , приспособлений и инструмента прекратить работу и сообщить об этом учителю (преподавателю, мастер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8.  В процессе работы соблюдать правила ношения спецодежды, пользования коллективными средствами защиты, соблюдать правила лич</w:t>
        <w:softHyphen/>
        <w:t>ной гигиены, содержать в чистоте рабочее мест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9.  Лица, допустившие невыполнение или нарушение инструкции по охране труда, привлекаются к ответственности, и со всеми обучающими</w:t>
        <w:softHyphen/>
        <w:t>ся проводится внеплановый инструктаж по охран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b/>
          <w:bCs/>
          <w:color w:val="000000"/>
        </w:rPr>
        <w:t>2.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2.1.  Надеть спецодежду, волосы тщательно заправить под берет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2.2.  Проверить исправность инструмента и разложить его на свои ме</w:t>
        <w:softHyphen/>
        <w:t>ста, убрать с рабочего места все лишнее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2.3.  Проверить исправность и надежность крепления к полу верстака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2.4.  При выполнении работ с образованием древесной пыли включить вытяжную вентиляцию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b/>
          <w:bCs/>
          <w:color w:val="000000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1.  Надежно закреплять обрабатываемый материал в зажимах верстака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2.  Работу выполнять только исправным, хорошо налаженным и зато</w:t>
        <w:softHyphen/>
        <w:t>ченным инструментом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3.   Инструмент использовать только по назначению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4.  Строгальный инструмент для работы использовать, имеющий гладкие, ровно зачищенные колодки, задний торец которых должен быть закруглен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5.  Лучковой пилой работать  только после того, как убедитесь,, что полотно хорошо разведено и надежно закреплено, шнур обеспечивает не</w:t>
        <w:softHyphen/>
        <w:t>обходимое его натяжение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6.  Технологические операции (пиление, обтесывание, долбление, свер</w:t>
        <w:softHyphen/>
        <w:t>ление, соединение деталей) выполнять на  верстаке в установленных мес</w:t>
        <w:softHyphen/>
        <w:t>тах, используя приспособления, упоры, зажимы, подкладные доски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7.  При запиливании материала ножовкой применять направитель для опоры полотна инструмента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8.  Не допускать захламления верстака отходами и стружкой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9.  Очищать струги (рубанок, фуганок, шерхебель и др.) от стружки необходимо не рукой, а деревянными клиньями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10.  Приготавливать и разогревать клей только под наблюдением учи</w:t>
        <w:softHyphen/>
        <w:t>теля (преподавателя, мастера) в изолированном от мастерской и хорошо вентилируемом помещении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11.  Не пользоваться в мастерской открытым огнем и электрообог</w:t>
        <w:softHyphen/>
        <w:t>ревателями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3.12.  Не отвлекаться во время работы, следить за правильными при</w:t>
        <w:softHyphen/>
        <w:t>емами работы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Требования безопасности в аварийных ситуациях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4.1. В случае неисправности рабочего инструмента, его затуплении прекратить работу и сообщить об этом учителю (преподавателю, мастеру)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4.2.  При возникновении пожара в помещении мастерской эвакуиро</w:t>
        <w:softHyphen/>
        <w:t>вать учащихся, сообщить о пожаре администрации учреждения и в бли</w:t>
        <w:softHyphen/>
        <w:t>жайшую пожарную часть, приступить к тушению очага возгорания с по</w:t>
        <w:softHyphen/>
        <w:t>мощью первичных средств пожаротушения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4.3.  При получении травмы сообщить об этом учителю (преподавате</w:t>
        <w:softHyphen/>
        <w:t>лю, мастеру), которому оказать первую помощь пострадавшему, при не</w:t>
        <w:softHyphen/>
        <w:t>обходимости отправить его в ближайшее лечебное учреждение и сооб</w:t>
        <w:softHyphen/>
        <w:t>щить администрации учреждени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5.1.  Привести в порядок инструмент и рабочее место. Стружку и опилки не сдувать ртом и не сметать рукой, а пользоваться для этого щеткой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5.2.  Провести влажную уборку мастерской и выключить вытяжную вентиляцию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нять спецодежду и тщательно вымыть руки с мылом.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Заведующий кабинетом</w:t>
      </w:r>
    </w:p>
    <w:p>
      <w:pPr>
        <w:pStyle w:val="Normal"/>
        <w:rPr/>
      </w:pPr>
      <w:r>
        <w:rPr/>
        <w:t>Заместитель руководителя учреждения по учебной работе                                        (мастерско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</w:t>
      </w:r>
      <w:r>
        <w:rPr/>
        <w:t>________________</w:t>
        <w:tab/>
        <w:t>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2:00Z</dcterms:created>
  <dc:creator>school45</dc:creator>
  <dc:description/>
  <cp:keywords/>
  <dc:language>en-US</dc:language>
  <cp:lastModifiedBy>Администратор</cp:lastModifiedBy>
  <cp:lastPrinted>2012-09-24T18:49:00Z</cp:lastPrinted>
  <dcterms:modified xsi:type="dcterms:W3CDTF">2012-09-24T14:50:00Z</dcterms:modified>
  <cp:revision>4</cp:revision>
  <dc:subject/>
  <dc:title>«Утверждаю»                                                                                        «Согласовано»</dc:title>
</cp:coreProperties>
</file>