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 программы:</w:t>
      </w:r>
      <w:r>
        <w:rPr>
          <w:sz w:val="28"/>
          <w:szCs w:val="28"/>
        </w:rPr>
        <w:t xml:space="preserve">   «Формирование гражданско-патриотического воспитания на   современном этапе в условиях кадетской школы-интерната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программы:</w:t>
      </w:r>
      <w:r>
        <w:rPr>
          <w:sz w:val="28"/>
          <w:szCs w:val="28"/>
        </w:rPr>
        <w:t xml:space="preserve">   Организация гражданско-патриотического воспитания в условиях  кадетской школы-интерна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состояния сформированности гражданско-патриотической воспитанности;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  <w:szCs w:val="28"/>
        </w:rPr>
        <w:t>Разработать программу и мероприятия по гражданско-патриотическому воспитанию кадет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и обобщить результаты реализации программы формирования  гражданско-патриотического воспитания на современном этапе в виде вы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реализации программ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Блок№1- Граждан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№2- Патриотическое воспитание</w:t>
      </w:r>
    </w:p>
    <w:p>
      <w:pPr>
        <w:pStyle w:val="Normal"/>
        <w:rPr>
          <w:sz w:val="28"/>
        </w:rPr>
      </w:pPr>
      <w:r>
        <w:rPr>
          <w:sz w:val="28"/>
        </w:rPr>
        <w:t>Блок№3-Социально-значимые 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Государственное учреждение дополнительного профессионального образования «Институт повышения квалификации и переподготовки работников                     образования Курган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44"/>
          <w:szCs w:val="44"/>
        </w:rPr>
        <w:t>Проект програм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рмирование гражданско-патриотического воспитания на современном этапе в условиях кадетской школы-интерна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и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sz w:val="28"/>
        </w:rPr>
        <w:t>Евсеева Е.В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</w:rPr>
      </w:pPr>
      <w:r>
        <w:rPr>
          <w:rFonts w:cs="Cambria"/>
          <w:sz w:val="24"/>
        </w:rPr>
        <w:t xml:space="preserve">                                                       </w:t>
      </w:r>
      <w:r>
        <w:rPr/>
        <w:t>Воспитатель Куртамышской  кадетской школы-интерна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sz w:val="28"/>
        </w:rPr>
        <w:t>Косилова Н.В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</w:rPr>
        <w:tab/>
      </w:r>
      <w:r>
        <w:rPr>
          <w:sz w:val="24"/>
        </w:rPr>
        <w:t>Воспитатель</w:t>
      </w:r>
      <w:r>
        <w:rPr/>
        <w:t xml:space="preserve"> Куртамышской кадетской школы-интернат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</w:rPr>
      </w:pPr>
      <w:r>
        <w:rPr>
          <w:sz w:val="28"/>
        </w:rPr>
        <w:t>Анисимова Т.И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Cambria"/>
          <w:sz w:val="28"/>
        </w:rPr>
        <w:t xml:space="preserve">                                                </w:t>
      </w:r>
      <w:r>
        <w:rPr/>
        <w:t>Воспитатель Куртамышской кадетской школы-интернат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</w:rPr>
      </w:pPr>
      <w:r>
        <w:rPr>
          <w:sz w:val="28"/>
        </w:rPr>
        <w:t>Рыжов В.П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</w:rPr>
        <w:tab/>
      </w:r>
      <w:r>
        <w:rPr/>
        <w:t>Воспитатель Куртамышской кадетской школы-интерна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  <w:t>Бурнатова Н.П., доцент кафедры педагогики, к.п.н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  <w:t>Курган 201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сурсное обеспечение программы.</w:t>
      </w:r>
    </w:p>
    <w:p>
      <w:pPr>
        <w:pStyle w:val="Normal"/>
        <w:ind w:firstLine="5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28"/>
          <w:u w:val="single"/>
        </w:rPr>
        <w:t>1.  Нормативно-правовое: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Устав общеобразовательной кадетской школы-интернат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</w:t>
      </w:r>
    </w:p>
    <w:p>
      <w:pPr>
        <w:pStyle w:val="Normal"/>
        <w:spacing w:lineRule="auto" w:line="24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  <w:u w:val="single"/>
        </w:rPr>
        <w:t>2.  Механизмы и условия реализации программы</w:t>
      </w:r>
    </w:p>
    <w:p>
      <w:pPr>
        <w:pStyle w:val="Normal"/>
        <w:ind w:left="540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ализации программы участвуют:</w:t>
      </w:r>
    </w:p>
    <w:p>
      <w:pPr>
        <w:pStyle w:val="Style17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Совет школы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ежные общественные и спортивные организации город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есурсное обеспечение</w:t>
      </w:r>
    </w:p>
    <w:p>
      <w:pPr>
        <w:pStyle w:val="Normal"/>
        <w:ind w:left="540" w:hanging="0"/>
        <w:rPr>
          <w:rFonts w:cs="Cambria"/>
          <w:b/>
          <w:b/>
          <w:sz w:val="32"/>
          <w:szCs w:val="28"/>
          <w:u w:val="single"/>
        </w:rPr>
      </w:pPr>
      <w:r>
        <w:rPr>
          <w:rFonts w:cs="Cambria"/>
          <w:b/>
          <w:sz w:val="32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образовательного учрежд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ний военно-полевой лагерь О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О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нсорски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Cambria"/>
          <w:sz w:val="28"/>
          <w:szCs w:val="28"/>
        </w:rPr>
        <w:t xml:space="preserve">       </w:t>
      </w:r>
      <w:r>
        <w:rPr>
          <w:sz w:val="28"/>
          <w:szCs w:val="28"/>
        </w:rPr>
        <w:t>Гражданско-патриотическое воспитание – это многосторонний процесс формирования у учащихся гражданских компетенций (знаний, умений и навыков, ценностных ориентаций, взглядов и качеств) в целях социализации личности.</w:t>
      </w:r>
    </w:p>
    <w:p>
      <w:pPr>
        <w:pStyle w:val="Normal"/>
        <w:spacing w:before="0" w:after="0"/>
        <w:rPr/>
      </w:pPr>
      <w:r>
        <w:rPr>
          <w:rFonts w:cs="Cambria"/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й заказ на воспитание личности, формирование её гражданственности определён в основополагающих законодательных актах Российской Федерации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циональной доктрине образования в Российской Федерац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</w:t>
      </w:r>
      <w:r>
        <w:rPr>
          <w:sz w:val="28"/>
          <w:szCs w:val="28"/>
        </w:rPr>
        <w:t>В «Концепции модернизации российского образования на период 2010 года» определены приоритетные направления образования, среди которых важнейшим является увеличение воспитательного потенциала  образовательного процесса. Ставится задача формирования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Таким образом, предполагается ориентация школы не только на сообщение учащимся определённой суммы знаний, но и на развитие нравственных качеств личности, в том числе и патриотизма.</w:t>
      </w:r>
    </w:p>
    <w:p>
      <w:pPr>
        <w:pStyle w:val="Normal"/>
        <w:spacing w:before="0" w:after="0"/>
        <w:rPr/>
      </w:pPr>
      <w:r>
        <w:rPr>
          <w:rFonts w:cs="Cambria"/>
          <w:sz w:val="28"/>
          <w:szCs w:val="28"/>
        </w:rPr>
        <w:t xml:space="preserve">        </w:t>
      </w:r>
      <w:r>
        <w:rPr>
          <w:sz w:val="28"/>
          <w:szCs w:val="28"/>
        </w:rPr>
        <w:t>В национальной доктрине образования в Российской Федерации, охватывающий период до 20-25 года, подчёркивается, что «система образования призвана обеспечить воспитание патриотов, граждан правового демократического государства, способных к социализации в условиях гражданского общества; уважающих права и свободы личности, законы; обладающих высокой нравственностью; проявляющих национальную и религиозную терпимост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</w:t>
      </w:r>
      <w:r>
        <w:rPr>
          <w:rFonts w:cs="Cambria"/>
          <w:sz w:val="28"/>
        </w:rPr>
        <w:t xml:space="preserve"> </w:t>
      </w:r>
      <w:r>
        <w:rPr>
          <w:sz w:val="28"/>
        </w:rPr>
        <w:t>В Государственной программе «Патриотическое воспитание граждан Российской Федерации на 2006-2010 годы» подчёркивается, что результативность её реализации будет измерена  «степенью готовности и стремлением граждан Российской федерации к выполнению своего гражданского и патриотического долга во всё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»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Исходя из цели создания кадетских школ, школ-интернатов, следует, что эти ОУ призваны в первую очередь решать задачи патриотического воспитания.</w:t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Гражданско-патриотическое воспитание, как одно из звеньев в системе патриотического воспитания в образовательном учреждении, направлено на формирование у молодёжи высокого патриотического сознания, идей служения Отечеству, способности к его вооружённой защите, гордости за русское оружие, уважение к русской военной истории, военной службе, военной форме одежды, воинским традициям отечественной армии.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Гражданско-патриотическим воспитанием кадетов занимается опытный коллектив преподавателей, а так же офицеры-воспитатели, в прошлом кадровые военные, офицеры в отставке, не понаслышке знающие, что такое военная служба и имеющие боевой опыт.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 xml:space="preserve">Необходимостью разработки данной программы и внедрению её в жизнь явилось то, что в школе-интернате обучаются дети из семей с различным социальным статусом, имеющие различное моральное и нравственное воспитание, что выражается в нарушениях внутреннего распорядка и устава школы, вредные привычки, открытого проявления неуважения к старшим, незнание истории и героического прошлого своей  Страны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нная программа рассчитана на один год для учащихся 8-11классов  и состоит из трех блоков:</w:t>
      </w:r>
    </w:p>
    <w:p>
      <w:pPr>
        <w:pStyle w:val="Style17"/>
        <w:ind w:left="1428" w:hanging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блок -      «Гражданское воспитание»</w:t>
      </w:r>
    </w:p>
    <w:p>
      <w:pPr>
        <w:pStyle w:val="Style17"/>
        <w:ind w:left="14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1428" w:hanging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блок –    «Патриотическое воспитание»                                                             </w:t>
      </w:r>
    </w:p>
    <w:p>
      <w:pPr>
        <w:pStyle w:val="Style17"/>
        <w:ind w:left="14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1428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блок –   «Социально-значимые де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Блок. Гражданское воспит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31"/>
        <w:gridCol w:w="848"/>
        <w:gridCol w:w="1114"/>
        <w:gridCol w:w="141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осударство» и его символи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» и «Малая Родина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и межнациональная культур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го поведения и чувства собственного достоинств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Блок. Патриотическое воспитание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15"/>
        <w:gridCol w:w="835"/>
        <w:gridCol w:w="1114"/>
        <w:gridCol w:w="1415"/>
      </w:tblGrid>
      <w:tr>
        <w:trPr>
          <w:trHeight w:val="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9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патриотизма и уважительное отношение к Отечеству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Любовь к своему Отечеству и готовность служить ему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бота о благе Родины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95" w:hRule="atLeast"/>
        </w:trPr>
        <w:tc>
          <w:tcPr>
            <w:tcW w:w="10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 Блок. Социально-значимые дел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6146"/>
              <w:gridCol w:w="851"/>
              <w:gridCol w:w="1134"/>
              <w:gridCol w:w="1415"/>
            </w:tblGrid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ы рабо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3 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фская рабо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треча с ветерана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ая рабо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Блок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15" w:leader="none"/>
        </w:tabs>
        <w:spacing w:lineRule="auto" w:line="240" w:before="0" w:after="0"/>
        <w:contextualSpacing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</w:rPr>
        <w:t>Гражданское воспитание.</w:t>
      </w:r>
    </w:p>
    <w:p>
      <w:pPr>
        <w:pStyle w:val="Style17"/>
        <w:tabs>
          <w:tab w:val="clear" w:pos="708"/>
          <w:tab w:val="left" w:pos="2715" w:leader="none"/>
        </w:tabs>
        <w:spacing w:lineRule="auto" w:line="240" w:before="0" w:after="0"/>
        <w:ind w:left="765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1 Понятие «Государство» и его символик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  В стране «Символика» (Викторина)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15" w:leader="none"/>
        </w:tabs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« Большая» и «Малая» Родина.</w:t>
      </w:r>
    </w:p>
    <w:p>
      <w:pPr>
        <w:pStyle w:val="Style17"/>
        <w:tabs>
          <w:tab w:val="clear" w:pos="708"/>
          <w:tab w:val="left" w:pos="2715" w:leader="none"/>
        </w:tabs>
        <w:spacing w:lineRule="auto" w:line="240" w:before="0" w:after="0"/>
        <w:ind w:left="765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 Моя Россия. (Познакомить с историей Государства Российского)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/>
      </w:pPr>
      <w:r>
        <w:rPr>
          <w:sz w:val="28"/>
          <w:szCs w:val="28"/>
        </w:rPr>
        <w:t>2.2 Моя Родина – Курганская область. (Знакомство с заслуженными людьми Курганской области)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 Экскурсия в местный краеведческий музей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15" w:leader="none"/>
        </w:tabs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ациональная и межнациональная культура.</w:t>
      </w:r>
    </w:p>
    <w:p>
      <w:pPr>
        <w:pStyle w:val="Style17"/>
        <w:tabs>
          <w:tab w:val="clear" w:pos="708"/>
          <w:tab w:val="left" w:pos="2715" w:leader="none"/>
        </w:tabs>
        <w:spacing w:lineRule="auto" w:line="240" w:before="0" w:after="0"/>
        <w:ind w:left="765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 «Мы – Россияне». Национальная культура народов Росси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  «Я – Россиянин». (Выступление детей всех национальностей.)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3  Выставка рисунков «Мы дети одной страны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15" w:leader="none"/>
        </w:tabs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толерантного поведения и чувства собственного достоинства.</w:t>
      </w:r>
    </w:p>
    <w:p>
      <w:pPr>
        <w:pStyle w:val="Style17"/>
        <w:tabs>
          <w:tab w:val="clear" w:pos="708"/>
          <w:tab w:val="left" w:pos="2715" w:leader="none"/>
        </w:tabs>
        <w:spacing w:lineRule="auto" w:line="240" w:before="0" w:after="0"/>
        <w:ind w:left="765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  Толерантность – понятие и проявление в повседневной жизн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2  «Я и моя семья»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3 «Путь к успеху»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Блок: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jc w:val="center"/>
        <w:rPr/>
      </w:pPr>
      <w:r>
        <w:rPr>
          <w:b/>
          <w:sz w:val="32"/>
          <w:szCs w:val="28"/>
          <w:u w:val="single"/>
        </w:rPr>
        <w:t>Понятие патриотизма и уважительное отношение к Отечеству.</w:t>
      </w:r>
    </w:p>
    <w:p>
      <w:pPr>
        <w:pStyle w:val="Style17"/>
        <w:tabs>
          <w:tab w:val="clear" w:pos="708"/>
          <w:tab w:val="left" w:pos="2715" w:leader="none"/>
        </w:tabs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Быть патриотом России»- что это значит?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Героические страницы нашей истории»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« Город в огне» (встреча с ветеранами Сталинградской битвы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/>
      </w:pPr>
      <w:r>
        <w:rPr>
          <w:sz w:val="28"/>
          <w:szCs w:val="28"/>
        </w:rPr>
        <w:t>«Я помню. Я горжусь» (сочинения детей о своих родственниках в годы ВОВ, участниках боевых действий)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тих  Дней не смолкнет слава!» («круглый стол» – посвященный Дню Победы).</w:t>
      </w:r>
    </w:p>
    <w:p>
      <w:pPr>
        <w:pStyle w:val="Style17"/>
        <w:tabs>
          <w:tab w:val="clear" w:pos="708"/>
          <w:tab w:val="left" w:pos="2715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Любовь к своему Отечеству и готовность служить ему.</w:t>
      </w:r>
    </w:p>
    <w:p>
      <w:pPr>
        <w:pStyle w:val="Style17"/>
        <w:tabs>
          <w:tab w:val="clear" w:pos="708"/>
          <w:tab w:val="left" w:pos="2715" w:leader="none"/>
        </w:tabs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Отечество?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/>
      </w:pPr>
      <w:r>
        <w:rPr>
          <w:sz w:val="28"/>
          <w:szCs w:val="28"/>
        </w:rPr>
        <w:t>На службе Отечеству. (Диспут: что значит - служить Отечеству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А ну-ка парни!» (военно-спортивная игра)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а привале!» (конкурс солдатской песни).</w:t>
      </w:r>
    </w:p>
    <w:p>
      <w:pPr>
        <w:pStyle w:val="Style17"/>
        <w:tabs>
          <w:tab w:val="clear" w:pos="708"/>
          <w:tab w:val="left" w:pos="2715" w:leader="none"/>
        </w:tabs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/>
      </w:pPr>
      <w:r>
        <w:rPr>
          <w:rFonts w:cs="Cambria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Забота о благе Родины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й дом, моя семья! (рассказ о своей семье и составить «Древо Жизни»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7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ко-культурное наследие Родины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Блок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Социально-значимые дела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left" w:pos="510" w:leader="none"/>
          <w:tab w:val="left" w:pos="2715" w:leader="none"/>
        </w:tabs>
        <w:spacing w:lineRule="auto" w:line="240"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1 Шефская работа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510" w:leader="none"/>
          <w:tab w:val="left" w:pos="2715" w:leader="none"/>
        </w:tabs>
        <w:spacing w:lineRule="auto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Помощь на приусадебном участке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510" w:leader="none"/>
          <w:tab w:val="left" w:pos="2715" w:leader="none"/>
        </w:tabs>
        <w:spacing w:lineRule="auto" w:line="240" w:before="0" w:after="0"/>
        <w:contextualSpacing/>
        <w:rPr/>
      </w:pPr>
      <w:r>
        <w:rPr>
          <w:sz w:val="28"/>
          <w:szCs w:val="36"/>
        </w:rPr>
        <w:t>Уборка снега во дворах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510" w:leader="none"/>
          <w:tab w:val="left" w:pos="2715" w:leader="none"/>
        </w:tabs>
        <w:spacing w:lineRule="auto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Заготовка дров.</w:t>
      </w:r>
    </w:p>
    <w:p>
      <w:pPr>
        <w:pStyle w:val="Normal"/>
        <w:tabs>
          <w:tab w:val="clear" w:pos="708"/>
          <w:tab w:val="left" w:pos="585" w:leader="none"/>
          <w:tab w:val="left" w:pos="2715" w:leader="none"/>
        </w:tabs>
        <w:spacing w:lineRule="auto" w:line="240" w:before="0" w:after="0"/>
        <w:rPr>
          <w:rFonts w:cs="Cambria"/>
          <w:b/>
          <w:b/>
          <w:sz w:val="36"/>
          <w:szCs w:val="36"/>
        </w:rPr>
      </w:pPr>
      <w:r>
        <w:rPr>
          <w:rFonts w:cs="Cambria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585" w:leader="none"/>
          <w:tab w:val="left" w:pos="2715" w:leader="none"/>
        </w:tabs>
        <w:spacing w:lineRule="auto" w:line="240" w:before="0" w:after="0"/>
        <w:rPr/>
      </w:pPr>
      <w:r>
        <w:rPr>
          <w:rFonts w:cs="Cambria"/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2 Встреча с ветеранами.</w:t>
      </w:r>
    </w:p>
    <w:p>
      <w:pPr>
        <w:pStyle w:val="Normal"/>
        <w:tabs>
          <w:tab w:val="clear" w:pos="708"/>
          <w:tab w:val="left" w:pos="585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rFonts w:cs="Cambria"/>
          <w:sz w:val="36"/>
          <w:szCs w:val="36"/>
        </w:rPr>
        <w:t xml:space="preserve">       </w:t>
      </w:r>
      <w:r>
        <w:rPr>
          <w:sz w:val="28"/>
          <w:szCs w:val="36"/>
        </w:rPr>
        <w:t>2.1 Посещение ветеранов на дому.</w:t>
      </w:r>
    </w:p>
    <w:p>
      <w:pPr>
        <w:pStyle w:val="Normal"/>
        <w:tabs>
          <w:tab w:val="clear" w:pos="708"/>
          <w:tab w:val="left" w:pos="585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rFonts w:cs="Cambria"/>
          <w:sz w:val="28"/>
          <w:szCs w:val="36"/>
        </w:rPr>
        <w:t xml:space="preserve">         </w:t>
      </w:r>
      <w:r>
        <w:rPr>
          <w:sz w:val="28"/>
          <w:szCs w:val="36"/>
        </w:rPr>
        <w:t>2.2 Приглашение ветеранов на праздники, тематические вечера.</w:t>
      </w:r>
    </w:p>
    <w:p>
      <w:pPr>
        <w:pStyle w:val="Normal"/>
        <w:tabs>
          <w:tab w:val="clear" w:pos="708"/>
          <w:tab w:val="left" w:pos="525" w:leader="none"/>
          <w:tab w:val="left" w:pos="2715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2715" w:leader="none"/>
        </w:tabs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28"/>
          <w:szCs w:val="36"/>
          <w:u w:val="single"/>
        </w:rPr>
        <w:t>3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Экологическая работа.</w:t>
      </w:r>
      <w:r>
        <w:rPr>
          <w:b/>
          <w:sz w:val="36"/>
          <w:szCs w:val="36"/>
          <w:u w:val="single"/>
        </w:rPr>
        <w:tab/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Субботник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Участие в экологических конкурсах.</w:t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70" w:leader="none"/>
          <w:tab w:val="left" w:pos="2715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реализации программы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Блок «Гражданское воспитание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62"/>
        <w:gridCol w:w="2089"/>
        <w:gridCol w:w="903"/>
        <w:gridCol w:w="21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«Государство» и его символика.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715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, Страна, герб, гимн, президент.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715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имвол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оя «Большая» и «Малая» Родин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1Моя – Россия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2.Моя Родина – Курганская област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3 Экскурсия в местный краеведческий музе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а-рассуждение, рассказ детей о своей «малой» родине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нтернациональная и межнациональная культу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« Мы – Россияне» Национальная культура  народов Росси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«Я – Россиян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ступление детей  всех национальностей  школы, национальный фольклор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ыставка рисунков « Мы дети одной стран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а с презентаци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Формирование толерантного поведения и чувства собственного достоинства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1Толерантность – понятие и проявление в повседневной жизн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«Я и моя  семья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«Путь к успеху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Блок </w:t>
      </w:r>
      <w:r>
        <w:rPr/>
        <w:t>«Патриотическое воспитание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1"/>
        <w:gridCol w:w="2295"/>
        <w:gridCol w:w="966"/>
        <w:gridCol w:w="21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№</w:t>
            </w:r>
            <w:r>
              <w:rPr>
                <w:sz w:val="28"/>
                <w:szCs w:val="36"/>
              </w:rPr>
              <w:t>п.п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фор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36"/>
              </w:rPr>
              <w:t>Понятие патриотизма и уважительное отношение к Отечеству.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36"/>
              </w:rPr>
              <w:t>«Быть патриотом России»- что это значи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36"/>
              </w:rPr>
            </w:pPr>
            <w:r>
              <w:rPr>
                <w:rFonts w:cs="Cambria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1.2     «Город в огн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1.3 «Этих дней не смолкнет Сла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1.4 «Я помню, Я горжус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 Любовь к своему Отечеству и готовность служить 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2.1 Что такое Отечеств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2 На службе Оте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2.3«На привал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2.4  «А ну-ка парни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Беседа, анкетир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Встреча с ветеран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углый стол, посвящённый Дню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Сочинение детей о своих родственниках в  годы ВОВ, участниках  боевых действ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Конкурс солдатской пес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портивные иг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Блок «Социально-значимые де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82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Формы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  <w:t>Шефск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1 Помощь на приусадебном участ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2 Уборка снега во двор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3 заготовка д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  <w:t>Встреча с ветеран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1 Посещение ветеранов на д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36"/>
              </w:rPr>
              <w:t>2.2 Приглашение ветеран на праздники, тематические веч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  <w:t>Эколог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1 Субботн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2 Участие в экологических конкурс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rFonts w:cs="Cambria"/>
          <w:b/>
          <w:sz w:val="32"/>
          <w:szCs w:val="36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Ожидаемые положительные результаты:</w:t>
      </w:r>
    </w:p>
    <w:p>
      <w:pPr>
        <w:pStyle w:val="Style17"/>
        <w:numPr>
          <w:ilvl w:val="0"/>
          <w:numId w:val="18"/>
        </w:numPr>
        <w:rPr/>
      </w:pPr>
      <w:r>
        <w:rPr>
          <w:sz w:val="28"/>
          <w:szCs w:val="36"/>
        </w:rPr>
        <w:t>Формирование у учащихся высокого гражданско-патриотического сознания;</w:t>
      </w:r>
    </w:p>
    <w:p>
      <w:pPr>
        <w:pStyle w:val="Style17"/>
        <w:numPr>
          <w:ilvl w:val="0"/>
          <w:numId w:val="18"/>
        </w:numPr>
        <w:rPr>
          <w:sz w:val="28"/>
          <w:szCs w:val="36"/>
        </w:rPr>
      </w:pPr>
      <w:r>
        <w:rPr>
          <w:sz w:val="28"/>
          <w:szCs w:val="36"/>
        </w:rPr>
        <w:t>Формирование готовности к выполнению гражданско-патриотического долга и конституционных обязанностей по защите интересов Родины;</w:t>
      </w:r>
    </w:p>
    <w:p>
      <w:pPr>
        <w:pStyle w:val="Style17"/>
        <w:numPr>
          <w:ilvl w:val="0"/>
          <w:numId w:val="18"/>
        </w:numPr>
        <w:rPr>
          <w:sz w:val="28"/>
          <w:szCs w:val="36"/>
        </w:rPr>
      </w:pPr>
      <w:r>
        <w:rPr>
          <w:sz w:val="28"/>
          <w:szCs w:val="36"/>
        </w:rPr>
        <w:t>Воспитание чувства верности своему Отечеств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Ожидаемые отрицательные результаты:</w:t>
      </w:r>
    </w:p>
    <w:p>
      <w:pPr>
        <w:pStyle w:val="Style17"/>
        <w:numPr>
          <w:ilvl w:val="0"/>
          <w:numId w:val="13"/>
        </w:numPr>
        <w:rPr>
          <w:sz w:val="28"/>
        </w:rPr>
      </w:pPr>
      <w:r>
        <w:rPr>
          <w:sz w:val="28"/>
        </w:rPr>
        <w:t>Недостаточное формирование у учащихся уровня гражданско-патриотического сознания;</w:t>
      </w:r>
    </w:p>
    <w:p>
      <w:pPr>
        <w:pStyle w:val="Style17"/>
        <w:numPr>
          <w:ilvl w:val="0"/>
          <w:numId w:val="13"/>
        </w:numPr>
        <w:rPr>
          <w:sz w:val="28"/>
        </w:rPr>
      </w:pPr>
      <w:r>
        <w:rPr>
          <w:sz w:val="28"/>
        </w:rPr>
        <w:t>Недостаточная готовность к выполнению гражданско-патриотического долга, конституционной обязанности по защите интересов Родины;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Компенсаторные меры:</w:t>
      </w:r>
    </w:p>
    <w:p>
      <w:pPr>
        <w:pStyle w:val="Style17"/>
        <w:numPr>
          <w:ilvl w:val="0"/>
          <w:numId w:val="12"/>
        </w:numPr>
        <w:rPr/>
      </w:pPr>
      <w:r>
        <w:rPr>
          <w:sz w:val="28"/>
        </w:rPr>
        <w:t>Использовать в работе разнообразные формы и методы воспитания, опираясь на интересы воспитанников;</w:t>
      </w:r>
    </w:p>
    <w:p>
      <w:pPr>
        <w:pStyle w:val="Style17"/>
        <w:numPr>
          <w:ilvl w:val="0"/>
          <w:numId w:val="12"/>
        </w:numPr>
        <w:rPr>
          <w:sz w:val="28"/>
        </w:rPr>
      </w:pPr>
      <w:r>
        <w:rPr>
          <w:sz w:val="28"/>
        </w:rPr>
        <w:t>Усиление индивидуальной работы с учащимися;</w:t>
      </w:r>
    </w:p>
    <w:p>
      <w:pPr>
        <w:pStyle w:val="Style17"/>
        <w:numPr>
          <w:ilvl w:val="0"/>
          <w:numId w:val="12"/>
        </w:numPr>
        <w:rPr>
          <w:sz w:val="28"/>
        </w:rPr>
      </w:pPr>
      <w:r>
        <w:rPr>
          <w:sz w:val="28"/>
        </w:rPr>
        <w:t>Побуждение к самостоятельным действ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Разработать,  защитить и апробировать проект программы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 Формирование гражданско-патриотического воспитания на современном этапе в условиях кадетской школы-интернат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Задачи проект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0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проблем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0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ить литератур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0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проект программы и защитить её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36"/>
          <w:szCs w:val="36"/>
        </w:rPr>
      </w:pPr>
      <w:r>
        <w:rPr>
          <w:rFonts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показатели сформированности понятия «Отечество»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2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связанный с познанием)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редставления и понятия, которыми владеет ученик о родном крае, Отечестве, своем народе, о патриотизме; умение устанавливать связи между ними; самостоятельность и устойчивость суждений личности о нормах, регулирующих отношение людей друг к другу, к своей отчизне, историко-культурному наследию, умение использовать знания в различных ситуациях. Знание символики Государства.</w:t>
            </w:r>
          </w:p>
        </w:tc>
      </w:tr>
      <w:tr>
        <w:trPr>
          <w:trHeight w:val="2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эмоциональны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уждения, характеризующие отношение к Отечеству; устойчивость, глубина, сила эмоциональных переживаний, связанных с жизнью страны, сочувствие, свидетельствующее о гуманистической направленности личности; действенно-критическое отношение к собственным поступкам.</w:t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поведенчески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ая форма положительного поведения, сопротивляемость внешним воздействиям, которые противоречат принятым нормам, устойчивость в конфликтных  ситуациях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Анкета гражданско-патриотического воспитания.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Я горжусь, что являюсь гражданином своей стран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иногд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</w:t>
      </w:r>
      <w:r>
        <w:rPr>
          <w:sz w:val="28"/>
          <w:szCs w:val="28"/>
        </w:rPr>
        <w:t>2)  Я всегда переживаю за неудачи и рад достижениям своей Родин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иног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3) Перечислите праздничные даты, отмеченные в нашей стра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4) Вы принимали участие, или хотели бы принять в созданий стендов «Они сражались за Родину (участники Чеченской, Афганской войн)?</w:t>
      </w:r>
    </w:p>
    <w:p>
      <w:pPr>
        <w:pStyle w:val="Normal"/>
        <w:tabs>
          <w:tab w:val="clear" w:pos="708"/>
          <w:tab w:val="left" w:pos="870" w:leader="none"/>
          <w:tab w:val="left" w:pos="2475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 xml:space="preserve">А) Да </w:t>
      </w:r>
    </w:p>
    <w:p>
      <w:pPr>
        <w:pStyle w:val="Normal"/>
        <w:tabs>
          <w:tab w:val="clear" w:pos="708"/>
          <w:tab w:val="left" w:pos="870" w:leader="none"/>
          <w:tab w:val="left" w:pos="247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870" w:leader="none"/>
          <w:tab w:val="left" w:pos="247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</w:t>
      </w:r>
      <w:r>
        <w:rPr>
          <w:sz w:val="28"/>
          <w:szCs w:val="28"/>
        </w:rPr>
        <w:t>В) иногда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5) Вы хотели бы поучаствовать в организации  шефства и доставки овощей ветеранам ВОВ и труда, организаций концертов в домах престарелых, детских дома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В) иногда</w:t>
      </w:r>
    </w:p>
    <w:p>
      <w:pPr>
        <w:pStyle w:val="Normal"/>
        <w:spacing w:lineRule="auto" w:line="240" w:before="0" w:after="0"/>
        <w:rPr/>
      </w:pPr>
      <w:r>
        <w:rPr>
          <w:rFonts w:cs="Cambria"/>
          <w:sz w:val="28"/>
          <w:szCs w:val="28"/>
        </w:rPr>
        <w:t xml:space="preserve">        </w:t>
      </w:r>
      <w:r>
        <w:rPr>
          <w:sz w:val="28"/>
          <w:szCs w:val="28"/>
        </w:rPr>
        <w:t>6) Вы приняли бы участие в день донора: сбор крови для больных госпиталей военнослужащих?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7) Вы хотели бы принять участие в экскурсиях по местам боевой славы, краеведческих экскурсиях по городам област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</w:t>
      </w:r>
      <w:r>
        <w:rPr>
          <w:sz w:val="28"/>
          <w:szCs w:val="28"/>
        </w:rPr>
        <w:t>8) Моя роль как гражданина Росс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</w:t>
      </w:r>
      <w:r>
        <w:rPr>
          <w:sz w:val="28"/>
          <w:szCs w:val="28"/>
        </w:rPr>
        <w:t>9) Что в ваших силах изменить в судьбе Росс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</w:t>
      </w:r>
      <w:r>
        <w:rPr>
          <w:sz w:val="28"/>
          <w:szCs w:val="28"/>
        </w:rPr>
        <w:t>10) Считаете ли вы Себя патриото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</w:t>
      </w:r>
      <w:r>
        <w:rPr>
          <w:sz w:val="28"/>
          <w:szCs w:val="28"/>
        </w:rPr>
        <w:t>А) 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</w:t>
      </w:r>
      <w:r>
        <w:rPr>
          <w:sz w:val="28"/>
          <w:szCs w:val="28"/>
        </w:rPr>
        <w:t>Б)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</w:t>
      </w:r>
      <w:r>
        <w:rPr>
          <w:sz w:val="28"/>
          <w:szCs w:val="28"/>
        </w:rPr>
        <w:t>В) Иногда</w:t>
      </w:r>
    </w:p>
    <w:p>
      <w:pPr>
        <w:pStyle w:val="Normal"/>
        <w:spacing w:before="0" w:after="0"/>
        <w:rPr/>
      </w:pPr>
      <w:r>
        <w:rPr>
          <w:rFonts w:cs="Cambria"/>
          <w:sz w:val="28"/>
          <w:szCs w:val="28"/>
        </w:rPr>
        <w:t xml:space="preserve">       </w:t>
      </w:r>
      <w:r>
        <w:rPr>
          <w:sz w:val="28"/>
          <w:szCs w:val="28"/>
        </w:rPr>
        <w:t>11) Кто, на ваш взгляд, в большей степени повлиял на формирование ваших патриотических чувст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</w:t>
      </w:r>
      <w:r>
        <w:rPr>
          <w:sz w:val="28"/>
          <w:szCs w:val="28"/>
        </w:rPr>
        <w:t>А) Шко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</w:t>
      </w:r>
      <w:r>
        <w:rPr>
          <w:sz w:val="28"/>
          <w:szCs w:val="28"/>
        </w:rPr>
        <w:t>Б) Родите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</w:t>
      </w:r>
      <w:r>
        <w:rPr>
          <w:sz w:val="28"/>
          <w:szCs w:val="28"/>
        </w:rPr>
        <w:t>В) Окружающие люди</w:t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держание приложения:</w:t>
      </w:r>
    </w:p>
    <w:p>
      <w:pPr>
        <w:pStyle w:val="Normal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    Классный час «Гражданственность и патриотизм в моей жизни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 «Быть патриотом России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кета гражданско-патриотическое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одное образование.- 2002.-№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 на 2006-2010 гг.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Декларация прав ребенка, об основных гарантиях прав ребенка в РФ.-/ Курган: ИПКиПРО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Настольная книга по патриотическому воспитанию школьников.- М.: Глобус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Шилова, М. Учителю о воспитанности школьников. – М.: Педагогика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 xml:space="preserve">Малютина Г.А. Гражданско-патриотическое воспитание в школе//Воспитание детей и молодежи.-2008.- №4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Комплексная программа по гражданско-правовому и патриотическому образованию школьников «Я – гражданин России».- Тула,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в кадетской школе-интернате г.Шадринска.-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школьников // Классный руководитель.-2007.-№4.-С.60-6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Панагушина  О.И. Быть патриотом. Что это значит?// Школьная библиотека.-2004.-№8.-С.61-6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Современный опыт гражданского воспитания// Воспитание школьников.-2003.-№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зонов, А. Гражданско-патриотическое воспитание «Мы Россияне»// Сельская школа.-2008.-№1.-С.53-5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Щуркова Н.Е. Воспитание: новый взгляд с позиции культуры.- М.: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36"/>
          <w:szCs w:val="28"/>
        </w:rPr>
        <w:t>Содержание программы: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---------------------------------------------      2-3стр.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граммы--------------------------------------------   4стр.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результаты---------------------------------------     5стр.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Критерии показатели-----------------------------------------------        6-7стр.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 --------------------------------------      8стр.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реализации программы------------------------   9- 12стр. 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-----------------------------------------------    13стр.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Литература-------------------------------------------------------------       14стр.</w:t>
      </w:r>
    </w:p>
    <w:p>
      <w:pPr>
        <w:pStyle w:val="Style17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>Приложение-------------------------------------------------------------     15стр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1:00Z</dcterms:created>
  <dc:creator>Admin</dc:creator>
  <dc:description/>
  <cp:keywords/>
  <dc:language>en-US</dc:language>
  <cp:lastModifiedBy>Admin</cp:lastModifiedBy>
  <cp:lastPrinted>2010-02-28T15:43:00Z</cp:lastPrinted>
  <dcterms:modified xsi:type="dcterms:W3CDTF">2010-03-15T09:38:00Z</dcterms:modified>
  <cp:revision>3</cp:revision>
  <dc:subject/>
  <dc:title/>
</cp:coreProperties>
</file>