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аморазвития на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2012 по 201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bCs/>
          <w:spacing w:val="-3"/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 xml:space="preserve">настоящее время государство остро поставило задачу духовного </w:t>
      </w:r>
      <w:r>
        <w:rPr>
          <w:spacing w:val="-5"/>
          <w:sz w:val="28"/>
          <w:szCs w:val="28"/>
        </w:rPr>
        <w:t xml:space="preserve">возрождения нации. Особую актуальность этот вопрос приобрел в укреплении </w:t>
      </w:r>
      <w:r>
        <w:rPr>
          <w:sz w:val="28"/>
          <w:szCs w:val="28"/>
        </w:rPr>
        <w:t xml:space="preserve">семьи как социального института. Народ - живой организм, клеточками </w:t>
      </w:r>
      <w:r>
        <w:rPr>
          <w:spacing w:val="-4"/>
          <w:sz w:val="28"/>
          <w:szCs w:val="28"/>
        </w:rPr>
        <w:t xml:space="preserve">которого являются семьи. Самосознание, мировосприятие, менталитет народа </w:t>
      </w:r>
      <w:r>
        <w:rPr>
          <w:spacing w:val="-5"/>
          <w:sz w:val="28"/>
          <w:szCs w:val="28"/>
        </w:rPr>
        <w:t xml:space="preserve">формируется в семье. Отношение к завтрашнему дню, трудолюбие, почтение к </w:t>
      </w:r>
      <w:r>
        <w:rPr>
          <w:sz w:val="28"/>
          <w:szCs w:val="28"/>
        </w:rPr>
        <w:t xml:space="preserve">старшим, адекватное выражение своего «я» - качества, необходимые для </w:t>
      </w:r>
      <w:r>
        <w:rPr>
          <w:spacing w:val="-5"/>
          <w:sz w:val="28"/>
          <w:szCs w:val="28"/>
        </w:rPr>
        <w:t>становления каждой личности, прививаются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- один из наиболее древних социальных институтов. Он возник в условиях первобытного общества и на разных ступенях общественного </w:t>
      </w:r>
      <w:r>
        <w:rPr>
          <w:bCs/>
          <w:spacing w:val="-5"/>
          <w:sz w:val="28"/>
          <w:szCs w:val="28"/>
        </w:rPr>
        <w:t xml:space="preserve">развития </w:t>
      </w:r>
      <w:r>
        <w:rPr>
          <w:spacing w:val="-5"/>
          <w:sz w:val="28"/>
          <w:szCs w:val="28"/>
        </w:rPr>
        <w:t xml:space="preserve">приобретал различные формы. Так, от общества к обществу, от эпохи </w:t>
      </w:r>
      <w:r>
        <w:rPr>
          <w:bCs/>
          <w:sz w:val="28"/>
          <w:szCs w:val="28"/>
        </w:rPr>
        <w:t xml:space="preserve">к задок варьировались </w:t>
      </w:r>
      <w:r>
        <w:rPr>
          <w:sz w:val="28"/>
          <w:szCs w:val="28"/>
        </w:rPr>
        <w:t>социальные нормы, предписывающие социальные ,</w:t>
      </w:r>
      <w:r>
        <w:rPr>
          <w:bCs/>
          <w:sz w:val="28"/>
          <w:szCs w:val="28"/>
        </w:rPr>
        <w:t xml:space="preserve">предписывающие </w:t>
      </w:r>
      <w:r>
        <w:rPr>
          <w:sz w:val="28"/>
          <w:szCs w:val="28"/>
        </w:rPr>
        <w:t xml:space="preserve">правила выбора и количество супругов, роль главы </w:t>
      </w:r>
      <w:r>
        <w:rPr>
          <w:bCs/>
          <w:spacing w:val="-4"/>
          <w:sz w:val="28"/>
          <w:szCs w:val="28"/>
        </w:rPr>
        <w:t xml:space="preserve">и обязанности </w:t>
      </w:r>
      <w:r>
        <w:rPr>
          <w:spacing w:val="-4"/>
          <w:sz w:val="28"/>
          <w:szCs w:val="28"/>
        </w:rPr>
        <w:t xml:space="preserve">родственников, место поселения молодой </w:t>
      </w:r>
      <w:r>
        <w:rPr>
          <w:bCs/>
          <w:spacing w:val="-9"/>
          <w:sz w:val="28"/>
          <w:szCs w:val="28"/>
        </w:rPr>
        <w:t>семь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од влиянием экономического и </w:t>
      </w:r>
      <w:r>
        <w:rPr>
          <w:spacing w:val="-7"/>
          <w:sz w:val="28"/>
          <w:szCs w:val="28"/>
        </w:rPr>
        <w:t xml:space="preserve">политического развития общества, </w:t>
      </w:r>
      <w:r>
        <w:rPr>
          <w:spacing w:val="-3"/>
          <w:sz w:val="28"/>
          <w:szCs w:val="28"/>
        </w:rPr>
        <w:t xml:space="preserve">культурных национальных традиций менялись и основные характеристики семьи. Но с течением времени не изменяется сама необходимость семьи. В </w:t>
      </w:r>
      <w:r>
        <w:rPr>
          <w:spacing w:val="-4"/>
          <w:sz w:val="28"/>
          <w:szCs w:val="28"/>
        </w:rPr>
        <w:t xml:space="preserve">современном обществе семья переживает качественные изменения. Число патриархальных семей сокращается, развивается семья партнерского типа, в </w:t>
      </w:r>
      <w:r>
        <w:rPr>
          <w:spacing w:val="-2"/>
          <w:sz w:val="28"/>
          <w:szCs w:val="28"/>
        </w:rPr>
        <w:t xml:space="preserve">которой возрастает авторитет женщины как личности, матери. В связи с </w:t>
      </w:r>
      <w:r>
        <w:rPr>
          <w:spacing w:val="-5"/>
          <w:sz w:val="28"/>
          <w:szCs w:val="28"/>
        </w:rPr>
        <w:t xml:space="preserve">процессами урбанизации ослабевают связи между родственниками. Растет </w:t>
      </w:r>
      <w:r>
        <w:rPr>
          <w:spacing w:val="-1"/>
          <w:sz w:val="28"/>
          <w:szCs w:val="28"/>
        </w:rPr>
        <w:t xml:space="preserve">количество фактических, но юридически не оформленных «свободных» </w:t>
      </w:r>
      <w:r>
        <w:rPr>
          <w:spacing w:val="-2"/>
          <w:sz w:val="28"/>
          <w:szCs w:val="28"/>
        </w:rPr>
        <w:t>семейных союзов и рожденных в них детей. Ухудшается здоровье людей. По</w:t>
      </w:r>
      <w:r>
        <w:rPr>
          <w:sz w:val="28"/>
          <w:szCs w:val="28"/>
        </w:rPr>
        <w:t xml:space="preserve">оценкам экспертов 10-15% взрослого населения не способны иметь детей по </w:t>
      </w:r>
      <w:r>
        <w:rPr>
          <w:spacing w:val="-4"/>
          <w:sz w:val="28"/>
          <w:szCs w:val="28"/>
        </w:rPr>
        <w:t xml:space="preserve">состоянию здоровья (прежде всего из-за аморального образа жизни, болезней, </w:t>
      </w:r>
      <w:r>
        <w:rPr>
          <w:spacing w:val="-3"/>
          <w:sz w:val="28"/>
          <w:szCs w:val="28"/>
        </w:rPr>
        <w:t xml:space="preserve">плохого питания, экологии.) Растет количество разводов. Среди причин </w:t>
      </w:r>
      <w:r>
        <w:rPr>
          <w:spacing w:val="-5"/>
          <w:sz w:val="28"/>
          <w:szCs w:val="28"/>
        </w:rPr>
        <w:t>исследователи в первую очередь выделяют неподготовленность к браку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Демографическая ситуация в стране, возрастающее количество разводов, </w:t>
      </w:r>
      <w:r>
        <w:rPr>
          <w:sz w:val="28"/>
          <w:szCs w:val="28"/>
        </w:rPr>
        <w:t xml:space="preserve">повторных браков, неполных семей и число брошенных детей требует </w:t>
      </w:r>
      <w:r>
        <w:rPr>
          <w:spacing w:val="-3"/>
          <w:sz w:val="28"/>
          <w:szCs w:val="28"/>
        </w:rPr>
        <w:t xml:space="preserve">активного поиска наиболее эффективных методов по воспитанию ребят, </w:t>
      </w:r>
      <w:r>
        <w:rPr>
          <w:spacing w:val="-6"/>
          <w:sz w:val="28"/>
          <w:szCs w:val="28"/>
        </w:rPr>
        <w:t xml:space="preserve">осознающих большую значимость семьи. Государство в современном обществе </w:t>
      </w:r>
      <w:r>
        <w:rPr>
          <w:spacing w:val="-2"/>
          <w:sz w:val="28"/>
          <w:szCs w:val="28"/>
        </w:rPr>
        <w:t xml:space="preserve">заинтересовано в укреплении семьи, так как она играет огромную роль </w:t>
      </w:r>
      <w:r>
        <w:rPr>
          <w:spacing w:val="-4"/>
          <w:sz w:val="28"/>
          <w:szCs w:val="28"/>
        </w:rPr>
        <w:t xml:space="preserve">общественном прогрессе. Благодаря ей осуществляется непосредственная преемственность поколений. Из девочки семья готовит будущую жену и мать, </w:t>
      </w:r>
      <w:r>
        <w:rPr>
          <w:sz w:val="28"/>
          <w:szCs w:val="28"/>
        </w:rPr>
        <w:t>из мальчика - отца и му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Все это дает основания для разработки такой воспитательной программы, которая позволила бы воспитать личность, </w:t>
      </w:r>
      <w:r>
        <w:rPr>
          <w:spacing w:val="-2"/>
          <w:sz w:val="28"/>
          <w:szCs w:val="28"/>
        </w:rPr>
        <w:t>осознанной  отноше</w:t>
        <w:softHyphen/>
      </w:r>
      <w:r>
        <w:rPr>
          <w:spacing w:val="-5"/>
          <w:sz w:val="28"/>
          <w:szCs w:val="28"/>
        </w:rPr>
        <w:t>нием к будущей семейной жизни и созданию собственной сем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spacing w:val="-2"/>
          <w:sz w:val="32"/>
          <w:szCs w:val="28"/>
        </w:rPr>
      </w:pPr>
      <w:r>
        <w:rPr>
          <w:sz w:val="28"/>
          <w:szCs w:val="24"/>
        </w:rPr>
        <w:tab/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саморазвития на период с 2012 по 201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ейное воспитание кадет в условиях кадетской школы-интерн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и уровня аналитических навы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методические рекомендации по семейному воспитанию с использованием различных форм и мето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основные этапы, направления, формы работы по пробле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дрить в воспитательный процесс новейшие педагогические технолог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ать и внедрить программу по семейному воспитанию кадет в свою рабо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анализ реализации  программы саморазвития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тности по проблем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тельная программа по семейному воспита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дрение в  педагогическую систему элементов новых педагогических технолог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анализ деятельности по программе саморазвития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2693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этап. Информационно–аналитическ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сить личностно – профессиональную компетент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ть уровень аналитических навы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зучить состояние выбранной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литературы по пробл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иск адресов передового опыта педагогов школы, города, области,  работающих по пробл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г. -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г. -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тап. Целеполаг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ить цели и задачи, содержание практической деятельности; средств и методов работы по формированию воспитательной программы  семейного воспитания обучающихся кадетской школы-интерна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дбор наиболее эффективных элементов пед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ределение средств и методов коррекционно – развивающего обучения и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ределение требований к программе по семейному обучающихся кадетской школы-интерн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этап. Проектировоч-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роектировать собственную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тследить состояние алгоритма по внедрению нов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х технологий,  внедрению воспитательной программы, скорректировать методы, приемы и формы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рректировка рабоч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. Опытно – эксперименталь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пробировать собственные проекты по выбранной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дрение методов, приемов и фор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даптировать изученные технологии, методики по воспитательной програм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редство формирования жизненного самоопределения обучающихся  в практиче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работка модели обучающегося кадетской школы-интерн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4г.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ать методические 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елевой проек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мейное воспитание кадет в условиях кадетской школы-интерна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ащита программы  по семейному воспитанию на ШМ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амоанализ деятельности за 2013-2015  г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ефлекс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 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2015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действий по саморазвитию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-2013 учебный год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вышение профессиональной компетентности</w:t>
      </w:r>
      <w:r>
        <w:rPr>
          <w:sz w:val="28"/>
          <w:szCs w:val="28"/>
        </w:rPr>
        <w:t xml:space="preserve"> и уровня аналитических навыков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личностно – профессиональную компетентность по проблеме.</w:t>
      </w:r>
    </w:p>
    <w:p>
      <w:pPr>
        <w:pStyle w:val="Normal"/>
        <w:numPr>
          <w:ilvl w:val="1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уровень аналитических навыков.</w:t>
      </w:r>
    </w:p>
    <w:p>
      <w:pPr>
        <w:pStyle w:val="Normal"/>
        <w:numPr>
          <w:ilvl w:val="1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учить состояние выбранной проблемы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вышение уровня профессиональной компетентности по выбранной пробле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методической литературы по выбранной                          Сентябрь2013г.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е.                                                                                                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>май 2013 г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е состояния проблемы в педагогической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деятельности воспитателей других школ, в сети интернет.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иск адресов передового опыта педагогов школы,                          Сентябрь2013г. работающих по проблеме,  в сети интернет.                                                  </w:t>
      </w:r>
    </w:p>
    <w:p>
      <w:pPr>
        <w:pStyle w:val="Normal"/>
        <w:ind w:left="1440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>май 2013 г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анализ педагогической деятельности по проблеме. </w:t>
      </w:r>
    </w:p>
    <w:p>
      <w:pPr>
        <w:pStyle w:val="Normal"/>
        <w:ind w:left="7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108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Механизм  реализации: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рганизационно – содержательная деятельность:                           Сентябрь2013г-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участие в работе  ШМО, педсоветах, семина-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рах;                                                                                                        май 2013 года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ниторинг собственной деятельности.                                            Сентябрь-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>май</w:t>
      </w:r>
    </w:p>
    <w:p>
      <w:pPr>
        <w:pStyle w:val="Normal"/>
        <w:ind w:left="1080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2013 года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диагностики.                                                                 май          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амоанализ педагогической деятельности.                                2013 г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амооценка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флексия.     </w:t>
      </w:r>
    </w:p>
    <w:p>
      <w:pPr>
        <w:pStyle w:val="Normal"/>
        <w:tabs>
          <w:tab w:val="clear" w:pos="708"/>
          <w:tab w:val="left" w:pos="36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4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программы саморазвития</w:t>
      </w:r>
    </w:p>
    <w:p>
      <w:pPr>
        <w:pStyle w:val="Normal"/>
        <w:ind w:left="1380" w:hanging="0"/>
        <w:jc w:val="center"/>
        <w:rPr/>
      </w:pPr>
      <w:r>
        <w:rPr>
          <w:b/>
          <w:bCs/>
          <w:sz w:val="28"/>
          <w:szCs w:val="28"/>
        </w:rPr>
        <w:t>на период с 2013 по 2014 г. г.</w:t>
      </w:r>
    </w:p>
    <w:p>
      <w:pPr>
        <w:pStyle w:val="Normal"/>
        <w:ind w:left="13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6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5169"/>
        <w:gridCol w:w="226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План  рабо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Изучение рекомендаций предыдущей аттестации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знакомиться с передовым опытом работы по данной проблем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оставить план работы по изучению и применению в педагогической деятельност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2013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тобрать эффективные методы, приемы и формы для применения в педагогической деятельности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Изучить новейшие  воспитательные педтехнологи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Выделить элементы педтехнологий для эффективной коррекционно-педагогической деятельност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2013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ай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Корректировка темы по самообразованию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Включить в программу по самообразованию пункт, включающий  рекомендацию предыдущей аттестац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Прослеживать его внед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2013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ай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Демонстрация накопленного опыта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Апробировать собственные проекты по проблеме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Внедрение методов, приемов и форм коррекционно-педагогической деятельности (на  школьном и городском уровне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Разработка воспитательной программы по семейному воспитанию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Защита воспитательной программы по семейному воспитанию на ШМ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2013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ай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2013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ай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4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Подготовка к последующей аттестац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одведение итогов результативности педагогической деятельности в межаттестационный перио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Аттестац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Анализ результат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Самооцен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Самоанализ деятельност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ентябрь2013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ай-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ониторинг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 отслеживание педагогической деятельности, уровня аналитических навыков в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ежаттестационный период.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эффективность инновационных методов, прием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    форм через мониторинг педагогической деятельности.</w:t>
      </w:r>
    </w:p>
    <w:p>
      <w:pPr>
        <w:pStyle w:val="Normal"/>
        <w:numPr>
          <w:ilvl w:val="1"/>
          <w:numId w:val="7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анализировать результат деятельности.</w:t>
      </w:r>
    </w:p>
    <w:p>
      <w:pPr>
        <w:pStyle w:val="Normal"/>
        <w:numPr>
          <w:ilvl w:val="1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самооценку педагогической деятель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ффективность методов, приемов                      Показатели результата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форм.                                                                   воспитанности, уровня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сформированности                                                              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личностного самоопре-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деления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результата педагогической                     Мониторинг результата                                                         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.                                                         воспитанности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обучающихся                  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оценка:                                                        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а). ПЛП (тест «Самооценка», «Мой идеал», «Антиидеал», тест «Мотив  успеха»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б).   Профессионализм ( «Вопросы себе как педагогу»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).   Продуктивность ( тест «Шанс», анкета, опросник Фридмана).    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                                                                           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45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КОУ «Куртамышская кадетская школа-интерна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ССМОТРЕН                           СОГЛАСОВАН                                УТВЕРЖДЕ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 заседании ШМО                   зам. Директора по ВМР              директор ГКО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токол№__от                         ___ /Скутина В.М.                  «Куртамышск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___/Буланова Л.М./                   «__»_______2012г.       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2"/>
              </w:rPr>
              <w:t>Кадетская школа-интернат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 xml:space="preserve">_____Скутин В.В.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4"/>
                <w:szCs w:val="28"/>
              </w:rPr>
            </w:pPr>
            <w:r>
              <w:rPr>
                <w:rFonts w:cs="Arial Black" w:ascii="Arial Black" w:hAnsi="Arial Black"/>
                <w:b/>
                <w:sz w:val="44"/>
                <w:szCs w:val="28"/>
              </w:rPr>
              <w:t>ПРОГРАММА САМОРАЗВИТИ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ПЕРИ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2012 по 2015 г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оставит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Буланова Лариса Михайлов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Должнос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ысшей катего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уртамы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1380"/>
        </w:tabs>
        <w:ind w:left="1380" w:hanging="120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946"/>
        </w:tabs>
        <w:ind w:left="2946" w:hanging="360"/>
      </w:pPr>
    </w:lvl>
    <w:lvl w:ilvl="5">
      <w:start w:val="1"/>
      <w:numFmt w:val="decimal"/>
      <w:lvlText w:val="%6."/>
      <w:lvlJc w:val="left"/>
      <w:pPr>
        <w:tabs>
          <w:tab w:val="num" w:pos="3666"/>
        </w:tabs>
        <w:ind w:left="3666" w:hanging="360"/>
      </w:pPr>
    </w:lvl>
    <w:lvl w:ilvl="6">
      <w:start w:val="1"/>
      <w:numFmt w:val="decimal"/>
      <w:lvlText w:val="%7."/>
      <w:lvlJc w:val="left"/>
      <w:pPr>
        <w:tabs>
          <w:tab w:val="num" w:pos="4386"/>
        </w:tabs>
        <w:ind w:left="4386" w:hanging="360"/>
      </w:pPr>
    </w:lvl>
    <w:lvl w:ilvl="7">
      <w:start w:val="1"/>
      <w:numFmt w:val="decimal"/>
      <w:lvlText w:val="%8."/>
      <w:lvlJc w:val="left"/>
      <w:pPr>
        <w:tabs>
          <w:tab w:val="num" w:pos="5106"/>
        </w:tabs>
        <w:ind w:left="5106" w:hanging="360"/>
      </w:pPr>
    </w:lvl>
    <w:lvl w:ilvl="8">
      <w:start w:val="1"/>
      <w:numFmt w:val="decimal"/>
      <w:lvlText w:val="%9."/>
      <w:lvlJc w:val="left"/>
      <w:pPr>
        <w:tabs>
          <w:tab w:val="num" w:pos="5826"/>
        </w:tabs>
        <w:ind w:left="582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28:00Z</dcterms:created>
  <dc:creator>Никандров</dc:creator>
  <dc:description/>
  <cp:keywords/>
  <dc:language>en-US</dc:language>
  <cp:lastModifiedBy>User</cp:lastModifiedBy>
  <cp:lastPrinted>2012-10-22T12:03:00Z</cp:lastPrinted>
  <dcterms:modified xsi:type="dcterms:W3CDTF">2012-11-03T16:10:00Z</dcterms:modified>
  <cp:revision>12</cp:revision>
  <dc:subject/>
  <dc:title/>
</cp:coreProperties>
</file>