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1.05pt;width:360.7pt;height:110.95pt;mso-wrap-style:none;v-text-anchor:middle;mso-position-vertical:top" type="_x0000_t136">
            <v:path textpathok="t"/>
            <v:textpath on="t" fitshape="t" string="Ноябрь" style="font-family:&quot;Arial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оябрь- ворота зим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ноябре зима с осенью борютс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ноябре рассвет с сумерками среди дня встречаютс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календарю ноябрь считается последним осенним месяцем, но в России почти повсеместно в ноябре приходит зи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устевшие лиственные леса стоят светлые, прозрачные, а хвойные, особенно ельники, наоборот, кажутся темнее и мрачнее, чем осенью. Всё в них притихло. Не слышно птичьих голосов: пернатые улетели на ю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ржественная тишина воцаряется в природе. Медведи залегли в берлоги; в глубоких норах залегли барсуки; енотовидные собаки уже не бродят в угодь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ные птицы перелиняли. Новое перо, плотно прикрывающее пух- хорошая защита от грядущих мороз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звери уже сменили грубоватый, редкий летний мех  на густой и пышный зимний. У большинства видов окраска посветлела. Особенно резко сезонная смена окраски выражена у песца, горностая, зайца-беляка. Зимний наряд у этих видов чисто белый. Лишь горностай отличается чёрным кончиком хвоста, а беляк-чёрными кончиками уш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има  редко ложится сраз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такая примета: если при первом снегопаде камни на земле наденут белые шапки, то не улежит этот снег, скоро растает, а вот если камни остались чёрными, возможно, наступает настоящая зима. Для многих мест эта примета верна: зима чаще ложится не на мёрзлую, а на тёплую, талую землю, потому-то камни при первом снегопаде и остаются чёрны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0066cc" stroked="t" o:allowincell="f" style="position:absolute;margin-left:0pt;margin-top:-151.8pt;width:442.35pt;height:151.7pt;mso-wrap-style:none;v-text-anchor:middle;mso-position-vertical:top" type="_x0000_t136">
            <v:path textpathok="t"/>
            <v:textpath on="t" fitshape="t" string="  Д   Е   К   А   Б   Р   Ь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color w:val="800000"/>
          <w:sz w:val="48"/>
          <w:szCs w:val="48"/>
        </w:rPr>
        <w:t>Студень, студный, стужайло</w:t>
      </w:r>
      <w:r>
        <w:rPr>
          <w:b/>
          <w:color w:val="800000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/>
          <w:i/>
          <w:color w:val="800000"/>
          <w:sz w:val="40"/>
          <w:szCs w:val="40"/>
          <w:u w:val="single"/>
        </w:rPr>
      </w:pPr>
      <w:r>
        <w:rPr>
          <w:i/>
          <w:color w:val="800000"/>
          <w:sz w:val="40"/>
          <w:szCs w:val="40"/>
          <w:u w:val="single"/>
        </w:rPr>
        <w:t>Декабрь год кончает, зиму начинает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/>
          <w:i/>
          <w:color w:val="800000"/>
          <w:sz w:val="40"/>
          <w:szCs w:val="40"/>
          <w:u w:val="single"/>
        </w:rPr>
      </w:pPr>
      <w:r>
        <w:rPr>
          <w:i/>
          <w:color w:val="800000"/>
          <w:sz w:val="40"/>
          <w:szCs w:val="40"/>
          <w:u w:val="single"/>
        </w:rPr>
        <w:t>Декабрь-стужайло на всю зиму землю студит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/>
          <w:i/>
          <w:color w:val="800000"/>
          <w:sz w:val="40"/>
          <w:szCs w:val="40"/>
          <w:u w:val="single"/>
        </w:rPr>
      </w:pPr>
      <w:r>
        <w:rPr>
          <w:i/>
          <w:color w:val="800000"/>
          <w:sz w:val="40"/>
          <w:szCs w:val="40"/>
          <w:u w:val="single"/>
        </w:rPr>
        <w:t>Декабрь и замостит, и загвоздит, и саням ход даст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/>
          <w:i/>
          <w:color w:val="800000"/>
          <w:sz w:val="40"/>
          <w:szCs w:val="40"/>
          <w:u w:val="single"/>
        </w:rPr>
      </w:pPr>
      <w:r>
        <w:rPr>
          <w:i/>
          <w:color w:val="8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сли в декабре большой иней, бугры снега, глубоко промёрзшая земля- то это к урожаю.</w:t>
      </w:r>
    </w:p>
    <w:p>
      <w:pPr>
        <w:pStyle w:val="Normal"/>
        <w:tabs>
          <w:tab w:val="clear" w:pos="708"/>
          <w:tab w:val="left" w:pos="714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Коли в декабре снег привалит вплотную к заборам- плохое будет лето ; коли же останется промежуток- урожайное. </w:t>
      </w:r>
    </w:p>
    <w:p>
      <w:pPr>
        <w:pStyle w:val="Normal"/>
        <w:tabs>
          <w:tab w:val="clear" w:pos="708"/>
          <w:tab w:val="left" w:pos="7140" w:leader="none"/>
        </w:tabs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лодой лёд прозрачен. Хоть и тонок он, да держит крепко. Подо льдом своя жизнь. Сомы в ямы глубокие попрятались, лежат рядышком, становятся малоподвижными, ленивыми. Зато полосатые окуни не дремлют. Ищут они, где малёк на зиму скопился. Зубастая пятнистая щука вместе с окунями бодрствует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0080"/>
          <w:sz w:val="32"/>
          <w:szCs w:val="32"/>
        </w:rPr>
        <w:t>В лесу гости северные объявились - снегири. Сидят пушистыми красно-розовыми шарами на ветвях, перекликаются тихим мелодичным свистом. А вот хохлатые свиристели пожаловали. Красивы они, жители северных лесов. Хохолки розовые, на хвосте яркая жёлтая полоса. Птицы эти питаются ягодами и плодами. Много пользы приносят они, разнося непереваренные косточки и семена, их не зря вместе с сойками называют «сеятелями леса». Под ивой заяц следов наделал.</w:t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color w:val="000080"/>
          <w:sz w:val="32"/>
          <w:szCs w:val="32"/>
        </w:rPr>
        <w:pict>
          <v:shape id="shape_0" fillcolor="#0066cc" stroked="t" o:allowincell="f" style="position:absolute;margin-left:0pt;margin-top:-76.5pt;width:476.45pt;height:76.4pt;mso-wrap-style:none;v-text-anchor:middle;mso-position-vertical:top" type="_x0000_t136">
            <v:path textpathok="t"/>
            <v:textpath on="t" fitshape="t" string="П Р И М Е Т Ы     Д Е К А Б Р 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8000"/>
          <w:sz w:val="32"/>
          <w:szCs w:val="32"/>
        </w:rPr>
        <w:t>1 декабря</w:t>
      </w:r>
      <w:r>
        <w:rPr>
          <w:color w:val="003366"/>
          <w:sz w:val="32"/>
          <w:szCs w:val="32"/>
        </w:rPr>
        <w:t xml:space="preserve"> Каков день на Платона и Романа случится, такова и зима.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8000"/>
          <w:sz w:val="32"/>
          <w:szCs w:val="32"/>
        </w:rPr>
        <w:t>4 декабря</w:t>
      </w:r>
      <w:r>
        <w:rPr>
          <w:color w:val="003366"/>
          <w:sz w:val="32"/>
          <w:szCs w:val="32"/>
        </w:rPr>
        <w:t xml:space="preserve"> Когда на Введение  оттепель, то говорят: «Введение ломает леденение». Введенье - ворота зимы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8000"/>
          <w:sz w:val="32"/>
          <w:szCs w:val="32"/>
        </w:rPr>
        <w:t>12 декабря</w:t>
      </w:r>
      <w:r>
        <w:rPr>
          <w:color w:val="003366"/>
          <w:sz w:val="32"/>
          <w:szCs w:val="32"/>
        </w:rPr>
        <w:t xml:space="preserve"> Если на Парамона  снег — быть метелям до 19 декабря. Коль заснежит долы, то провьет метель еще семь дней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8000"/>
          <w:sz w:val="32"/>
          <w:szCs w:val="32"/>
        </w:rPr>
        <w:t>13 декабря</w:t>
      </w:r>
      <w:r>
        <w:rPr>
          <w:color w:val="003366"/>
          <w:sz w:val="32"/>
          <w:szCs w:val="32"/>
        </w:rPr>
        <w:t xml:space="preserve"> День Андрея Первозванного: тихая вода - хорошая зима; шумная - морозы, бури, метели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8000"/>
          <w:sz w:val="32"/>
          <w:szCs w:val="32"/>
        </w:rPr>
        <w:t>17 декабря - Варвары</w:t>
      </w:r>
      <w:r>
        <w:rPr>
          <w:color w:val="003366"/>
          <w:sz w:val="32"/>
          <w:szCs w:val="32"/>
        </w:rPr>
        <w:t xml:space="preserve"> Трещит Варюха— береги нос да ухо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8000"/>
          <w:sz w:val="32"/>
          <w:szCs w:val="32"/>
        </w:rPr>
        <w:t>19 декабря</w:t>
      </w:r>
      <w:r>
        <w:rPr>
          <w:color w:val="003366"/>
          <w:sz w:val="32"/>
          <w:szCs w:val="32"/>
        </w:rPr>
        <w:t xml:space="preserve"> Сколько Никола Зимний даст снегу, столько Никола Вешний (22 мая) даст травы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8000"/>
          <w:sz w:val="32"/>
          <w:szCs w:val="32"/>
        </w:rPr>
        <w:t>22 декабря</w:t>
      </w:r>
      <w:r>
        <w:rPr>
          <w:color w:val="003366"/>
          <w:sz w:val="32"/>
          <w:szCs w:val="32"/>
        </w:rPr>
        <w:t xml:space="preserve"> Анна Зимняя: коли снег привалит вплоть к изгороди - плохое лето, а коли есть промежуток - урожайное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8000"/>
          <w:sz w:val="32"/>
          <w:szCs w:val="32"/>
        </w:rPr>
        <w:t>25 декабря</w:t>
      </w:r>
      <w:r>
        <w:rPr>
          <w:color w:val="003366"/>
          <w:sz w:val="32"/>
          <w:szCs w:val="32"/>
        </w:rPr>
        <w:t xml:space="preserve"> Если на Спиридона Солнцеворота  солнце светло, лучисто - Новый год будет морозным, ясным, а если хмуро и на деревьях иней - теплым и пасмурным. Еще в этот день говорили: "Солнце - на лето, зима - на мороз".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8000"/>
          <w:sz w:val="32"/>
          <w:szCs w:val="32"/>
        </w:rPr>
        <w:t>29 декабря</w:t>
      </w:r>
      <w:r>
        <w:rPr>
          <w:color w:val="003366"/>
          <w:sz w:val="32"/>
          <w:szCs w:val="32"/>
        </w:rPr>
        <w:t xml:space="preserve"> Коли на Аггея сильный мороз, то стоять ему до Крещения.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Если зима не наступила в декабре и январе, то не ожидай прихода зимы до 10 февраля.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 xml:space="preserve">Снегири прилетели в декабре – зима будет морозной. 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 xml:space="preserve">Если декабрь без дождей – жди долгой сухой осени и сухого лета. 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 xml:space="preserve">Если июль был жарким, то декабрь будет морозным. 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 xml:space="preserve">Ясные звезды зимой – на мороз. 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Окна "запотели" – жди потепления.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Если в декабре большой иней, бугры снега, глубоко промерзшая земля — то это к урожаю.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Коли в декабре снег привалит вплотную к заборам — плохое будет лето; коли же остается промежуток — урожайное.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иничка начинает с утра пищать — ожидай ночью мороза.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Белая радуга зимой — к сильному морозу.</w:t>
      </w:r>
    </w:p>
    <w:p>
      <w:pPr>
        <w:pStyle w:val="Normal"/>
        <w:tabs>
          <w:tab w:val="clear" w:pos="708"/>
          <w:tab w:val="left" w:pos="7140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Столб от солнца на закате — на мороз.</w:t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ы рано на насест садятся — к морозу, чем выше — тем сильнее будет мороз.</w:t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яц наследил в лесу — быть зиме ведровой (сухой и ясной).</w:t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ее зима — зеленее лето.</w:t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105.3pt;width:457.75pt;height:105.2pt;mso-wrap-style:none;v-text-anchor:middle;mso-position-vertical:top" type="_x0000_t136">
            <v:path textpathok="t"/>
            <v:textpath on="t" fitshape="t" string="Январь" style="font-family:&quot;Arial&quot;;font-size:8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синец, перелом зимы, перезимье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140" w:leader="none"/>
        </w:tabs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Январь-году начало, зиме середина.</w:t>
      </w:r>
    </w:p>
    <w:p>
      <w:pPr>
        <w:pStyle w:val="Normal"/>
        <w:tabs>
          <w:tab w:val="clear" w:pos="708"/>
          <w:tab w:val="left" w:pos="7140" w:leader="none"/>
        </w:tabs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Январь-батюшка год начинает, зиму величает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В январе и горшок на печи замерзает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40"/>
          <w:szCs w:val="40"/>
        </w:rPr>
      </w:pPr>
      <w:r>
        <w:rPr>
          <w:sz w:val="40"/>
          <w:szCs w:val="40"/>
        </w:rPr>
        <w:t>Если  январь в прошлом году был тёплым, то январь этого года будет теплее.</w:t>
      </w:r>
    </w:p>
    <w:p>
      <w:pPr>
        <w:pStyle w:val="Normal"/>
        <w:tabs>
          <w:tab w:val="clear" w:pos="708"/>
          <w:tab w:val="left" w:pos="71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40"/>
          <w:szCs w:val="40"/>
        </w:rPr>
      </w:pPr>
      <w:r>
        <w:rPr>
          <w:sz w:val="40"/>
          <w:szCs w:val="40"/>
        </w:rPr>
        <w:t>Если в январе частые снегопады и метели, то в июле частые дожди.</w:t>
      </w:r>
    </w:p>
    <w:p>
      <w:pPr>
        <w:pStyle w:val="Normal"/>
        <w:tabs>
          <w:tab w:val="clear" w:pos="708"/>
          <w:tab w:val="left" w:pos="71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40"/>
          <w:szCs w:val="40"/>
        </w:rPr>
      </w:pPr>
      <w:r>
        <w:rPr>
          <w:sz w:val="40"/>
          <w:szCs w:val="40"/>
        </w:rPr>
        <w:t>В январе висит много частых и длинных сосулек- урожай будет хорош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5:00Z</dcterms:created>
  <dc:creator>екатерина</dc:creator>
  <dc:description/>
  <cp:keywords/>
  <dc:language>en-US</dc:language>
  <cp:lastModifiedBy>екатерина</cp:lastModifiedBy>
  <cp:lastPrinted>2013-12-16T21:36:00Z</cp:lastPrinted>
  <dcterms:modified xsi:type="dcterms:W3CDTF">2013-12-16T18:38:00Z</dcterms:modified>
  <cp:revision>15</cp:revision>
  <dc:subject/>
  <dc:title/>
</cp:coreProperties>
</file>