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 О.  Ловчикова Елена Борисов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727"/>
        <w:gridCol w:w="3275"/>
        <w:gridCol w:w="4675"/>
      </w:tblGrid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>ПОДРОБНАЯ ПРОГРАММА И СОДЕРЖАНИЕ УРОКА на основе технологии модерац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/>
                <w:b/>
                <w:i/>
                <w:color w:val="FF0000"/>
              </w:rPr>
              <w:t>Предмет, по которому проводится урок</w:t>
            </w:r>
          </w:p>
        </w:tc>
        <w:tc>
          <w:tcPr>
            <w:tcW w:w="1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Технология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/>
                <w:b/>
                <w:i/>
                <w:color w:val="FF0000"/>
              </w:rPr>
              <w:t>Класс</w:t>
            </w:r>
          </w:p>
        </w:tc>
        <w:tc>
          <w:tcPr>
            <w:tcW w:w="1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5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/>
                <w:b/>
                <w:i/>
                <w:color w:val="FF0000"/>
              </w:rPr>
              <w:t>Тема:</w:t>
            </w:r>
          </w:p>
        </w:tc>
        <w:tc>
          <w:tcPr>
            <w:tcW w:w="1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Значение овощей в питании человека, способы и формы нарезки. Оформление блюд из овощей.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Практическая работа: Приготовление салата, винегрета.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/>
                <w:b/>
                <w:i/>
                <w:color w:val="FF0000"/>
              </w:rPr>
              <w:t>Цели урока:</w:t>
            </w:r>
          </w:p>
        </w:tc>
        <w:tc>
          <w:tcPr>
            <w:tcW w:w="1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Формировать знания о питательной ценности овощей, о требованиях к качеству и оформлению блюд из овощей.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Формировать умения первичной обработки и нарезки овощей, оформлению блюд из них.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Воспитывать культуру труда, сознательное соблюдение безопасных приемов работы и санитарно-гигиенических требований.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Эта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Время, продолжительность этап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Активный метод обучения (прием, способ, техника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Подробное описание АМО (приема, способа, техники)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</w:rPr>
              <w:t>Инициац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3 мин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Метод «Дай название»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  <w:u w:val="single"/>
              </w:rPr>
              <w:t>Цель:</w:t>
            </w:r>
            <w:r>
              <w:rPr>
                <w:rFonts w:eastAsia="Times New Roman"/>
                <w:color w:val="000080"/>
              </w:rPr>
              <w:t xml:space="preserve"> Создание групп для дальнейшей работы и комфортной среды обучения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Подготовка: Перед началом урока следует сдвинуть парты таким образом, чтобы получились два больших стол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80"/>
                <w:u w:val="single"/>
              </w:rPr>
              <w:t>Материалы:</w:t>
            </w:r>
            <w:r>
              <w:rPr>
                <w:rFonts w:eastAsia="Times New Roman"/>
                <w:color w:val="000080"/>
              </w:rPr>
              <w:t xml:space="preserve"> круги из цветной бумаги двух цветов, фломастер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80"/>
              </w:rPr>
              <w:t xml:space="preserve">  </w:t>
            </w:r>
            <w:r>
              <w:rPr>
                <w:rFonts w:eastAsia="Times New Roman"/>
                <w:color w:val="000080"/>
              </w:rPr>
              <w:t>Учитель предлагает учеников в каждой группе должно ученикам разделиться на 2 группы по желанию и выбрать себе капитанов (количество  быть примерно одинаковое)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Каждая группа рисует себе эмблему и придумывает название своей команды, связанное с темой урока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</w:rPr>
              <w:t>Вхождение или погружение в тем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5 мин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Метод «Угадай-ка»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  <w:u w:val="single"/>
              </w:rPr>
              <w:t>Цель</w:t>
            </w:r>
            <w:r>
              <w:rPr>
                <w:rFonts w:eastAsia="Times New Roman"/>
                <w:color w:val="000080"/>
              </w:rPr>
              <w:t>: Подготовка учащихся к началу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80"/>
                <w:u w:val="single"/>
              </w:rPr>
              <w:t xml:space="preserve">Материалы: </w:t>
            </w:r>
            <w:r>
              <w:rPr>
                <w:rFonts w:eastAsia="Times New Roman"/>
                <w:color w:val="000080"/>
              </w:rPr>
              <w:t>карточки или листы бумаг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eastAsia="Times New Roman"/>
                <w:color w:val="000080"/>
              </w:rPr>
              <w:t>В течение первых 2 минут учащиеся каждой команды вспоминают, какие загадки они знают об овощах (можно записать загадки на карточках). Затем по очереди каждая команда загадывает свою загадку другой команде, а та в свою очередь говорит ответ. Выигрывает та команда, которая больше загадок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</w:rPr>
              <w:t>Формирование ожиданий ученико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3 мин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Метод «Фруктовый сад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  <w:u w:val="single"/>
              </w:rPr>
              <w:t>Цель:</w:t>
            </w:r>
            <w:r>
              <w:rPr>
                <w:rFonts w:eastAsia="Times New Roman"/>
                <w:color w:val="000080"/>
              </w:rPr>
              <w:t xml:space="preserve"> Результаты применения метода позволят учителю лучше понять класс и каждого ученика, полученные материалы учитель сможет использовать при подготовке и проведении уроков  для обеспечения ориентированного подхода к учащим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80"/>
                <w:u w:val="single"/>
              </w:rPr>
              <w:t>Материалы:</w:t>
            </w:r>
            <w:r>
              <w:rPr>
                <w:rFonts w:eastAsia="Times New Roman"/>
                <w:color w:val="000080"/>
              </w:rPr>
              <w:t xml:space="preserve"> Заготовленные заранее два больших плаката с нарисованным на каждом из них деревом. Одно дерево подписано «Яблоня», второе – Лимонное дерево». Шаблоны яблок и лимонов из цветной бумаги, фломастеры, скотч.   Ученикам раздаются также заранее вырезанные из бумаги крупные яблоки и лимоны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Учитель предлагает ученикам попробовать определить, что они ожидают (хотели бы получить) от урока и чего опасают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80"/>
              </w:rPr>
              <w:t>Ожиданий и опасений может быть несколько)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Свои ожидания ученикам предлагается записать на яблоках, а опасения – на лимонах. Те, кто записал, подходят к соответствующим деревьям и при помощи скотча прикрепляют фрукты к ветвям.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</w:rPr>
              <w:t>Интерактивная лекц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20 мин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Метод «Экспертиза»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  <w:u w:val="single"/>
              </w:rPr>
              <w:t>Цель:</w:t>
            </w:r>
            <w:r>
              <w:rPr>
                <w:rFonts w:eastAsia="Times New Roman"/>
                <w:color w:val="000080"/>
              </w:rPr>
              <w:t xml:space="preserve"> Сообщение нового материала, структурирование материала, оживление внимания учащихся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  <w:u w:val="single"/>
              </w:rPr>
              <w:t>Материалы:</w:t>
            </w:r>
            <w:r>
              <w:rPr>
                <w:rFonts w:eastAsia="Times New Roman"/>
                <w:color w:val="000080"/>
              </w:rPr>
              <w:t xml:space="preserve"> Материалы по теме для ознакомления «экспертам»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  <w:lang w:val="en-US"/>
              </w:rPr>
            </w:pPr>
            <w:r>
              <w:rPr>
                <w:rFonts w:eastAsia="Times New Roman"/>
                <w:color w:val="000080"/>
              </w:rPr>
              <w:t>Выбираются «Эксперты» - 3 группы по 2-3 человека. Каждая группа «экспертов» получает материалы по теме, которую ей необходимо изучи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80"/>
                <w:lang w:val="en-US"/>
              </w:rPr>
              <w:t>I</w:t>
            </w:r>
            <w:r>
              <w:rPr>
                <w:rFonts w:eastAsia="Times New Roman"/>
                <w:color w:val="000080"/>
              </w:rPr>
              <w:t xml:space="preserve"> группа – краткие сведения из истории овощей (берем овощи, которые будут использованы на уроке при проведении практической работы: картофель, морковь, свекла, горох, лук, огурец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80"/>
                <w:lang w:val="en-US"/>
              </w:rPr>
              <w:t>II</w:t>
            </w:r>
            <w:r>
              <w:rPr>
                <w:rFonts w:eastAsia="Times New Roman"/>
                <w:color w:val="000080"/>
              </w:rPr>
              <w:t xml:space="preserve"> группа – Питательная ценность овощей и содержание в них витаминов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  <w:lang w:val="en-US"/>
              </w:rPr>
              <w:t>III</w:t>
            </w:r>
            <w:r>
              <w:rPr>
                <w:rFonts w:eastAsia="Times New Roman"/>
                <w:color w:val="000080"/>
              </w:rPr>
              <w:t xml:space="preserve"> группа – Что такое нитраты и как уменьшить их содержание в овощах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</w:t>
            </w:r>
            <w:r>
              <w:rPr>
                <w:rFonts w:eastAsia="Times New Roman"/>
                <w:color w:val="000080"/>
              </w:rPr>
              <w:t xml:space="preserve">Участники, не занятые работой в группах, составляют вопросы, которые они потом зададут «экспертам». 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Подготовительный этап составляет 7-10 минут. Затем все участники собираются вместе. «Эксперты» садятся отдельно за столы напротив остальных участников. Учитель может предложить определенную последовательность проведения «экспертизы», если находит это целесообразным в смысле структурирования материала. Последовательно ставятся вопросы и выслушиваются ответы «экспертов»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моциональная разрядк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3 мин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Метод «Вершки – корешки»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80"/>
                <w:u w:val="single"/>
              </w:rPr>
              <w:t xml:space="preserve">Цель: </w:t>
            </w:r>
            <w:r>
              <w:rPr>
                <w:rFonts w:eastAsia="Times New Roman"/>
                <w:color w:val="000080"/>
              </w:rPr>
              <w:t>Уменьшение утомления и снижение</w:t>
            </w:r>
            <w:r>
              <w:rPr>
                <w:rFonts w:eastAsia="Times New Roman"/>
                <w:color w:val="000080"/>
                <w:u w:val="single"/>
              </w:rPr>
              <w:t xml:space="preserve">  </w:t>
            </w:r>
            <w:r>
              <w:rPr>
                <w:rFonts w:eastAsia="Times New Roman"/>
                <w:color w:val="000080"/>
              </w:rPr>
              <w:t>отрицательного влияния однообразной рабочей позы;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Активизация внимания учащихся и повышение способности к восприятию учебного материала;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Закрепление имеющихся у учащихся знаний об использовании овощей в кулинарии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</w:t>
            </w:r>
            <w:r>
              <w:rPr>
                <w:rFonts w:eastAsia="Times New Roman"/>
                <w:color w:val="000080"/>
              </w:rPr>
              <w:t>Учитель называет разные овощи. Если в пищу употребляют «вершки», то ученики поднимают руки вверх и хлопают в ладоши над головой, если используют «корешки», то ученики приседают и вытягивают руки вперед.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Интерактивная лекция (продолжение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5 мин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Метод «Ролевая игра»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  <w:u w:val="single"/>
              </w:rPr>
              <w:t>Цель</w:t>
            </w:r>
            <w:r>
              <w:rPr>
                <w:rFonts w:eastAsia="Times New Roman"/>
                <w:color w:val="000080"/>
              </w:rPr>
              <w:t>: Формирование знаний о первичной обработке овощей, способах нарезки овощей и оформлению блюд из ни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80"/>
                <w:u w:val="single"/>
              </w:rPr>
              <w:t>Материалы</w:t>
            </w:r>
            <w:r>
              <w:rPr>
                <w:rFonts w:eastAsia="Times New Roman"/>
                <w:color w:val="000080"/>
              </w:rPr>
              <w:t>: мультимедиа проектор, компьютер, презентация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Учащиеся смотрят  слайды, слушают комментарий учителя и отвечают на вопросы, тем самым в дискуссии каждому дается возможность высказать свою точку зрения и обсудить ее с другими.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Вводный инструктаж по т/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3 мин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Метод «Светофор»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80"/>
                <w:u w:val="single"/>
              </w:rPr>
              <w:t>Цель:</w:t>
            </w:r>
            <w:r>
              <w:rPr>
                <w:rFonts w:eastAsia="Times New Roman"/>
                <w:color w:val="000080"/>
              </w:rPr>
              <w:t xml:space="preserve"> Закрепить знания о санитарно-гигиенических требованиях и безопасных приемах работы с пищевыми продуктами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Воспитывать сознательное соблюдение правил т/б и санитарно-гигиенически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80"/>
                <w:u w:val="single"/>
              </w:rPr>
              <w:t>Материалы:</w:t>
            </w:r>
            <w:r>
              <w:rPr>
                <w:rFonts w:eastAsia="Times New Roman"/>
                <w:color w:val="000080"/>
              </w:rPr>
              <w:t xml:space="preserve"> круги красного, желтого и зеленого цветов на каждого ученика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</w:t>
            </w:r>
            <w:r>
              <w:rPr>
                <w:rFonts w:eastAsia="Times New Roman"/>
                <w:color w:val="000080"/>
              </w:rPr>
              <w:t xml:space="preserve">Учитель перечисляет правила т/б и санитарно-гигиенические требования. 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Если он называет правило техники безопасности, которое надо учитывать при работе с пищевыми продуктами, то ученики поднимают красный круг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Если это санитарно-гигиеническое требование, которое учитывается при работе с пищевыми продуктами, то учащиеся поднимают зеленый круг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Желтый круг ученики поднимают в том случае, если учитель называет санитарно-гигиенические требования или правила т/б, которые ученикам необходимо использовать на уроке при выполнении практической работы.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работка содержания темы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(практическая работа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20 мин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Метод «Ресторан»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  <w:u w:val="single"/>
              </w:rPr>
              <w:t>Цель</w:t>
            </w:r>
            <w:r>
              <w:rPr>
                <w:rFonts w:eastAsia="Times New Roman"/>
                <w:color w:val="000080"/>
              </w:rPr>
              <w:t>: Закрепить знания учащихся о первичной обработке овощей, нарезке  и оформлению блюд из овощей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Формировать умения первичной обработки и нарезки овощей, оформлению блюд из них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Воспитывать культуру труда, сознательное выполнение безопасных приемов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80"/>
                <w:u w:val="single"/>
              </w:rPr>
              <w:t>Материалы</w:t>
            </w:r>
            <w:r>
              <w:rPr>
                <w:rFonts w:eastAsia="Times New Roman"/>
                <w:color w:val="000080"/>
              </w:rPr>
              <w:t>: Инструкционные карты, карточки с перечнем необходимой для урока посуды, 2 таблички, фломастеры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Работа выполняется двумя группами учащихся. Командир каждой группы является шеф-поваром ресторана. Группы придумывают название своего «ресторана» и пишут его название на табличке, которую ставят в центре стола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Ученики выполняют работу в соответствии с инструкционной картой. Во время работы осуществляется взаимоконтроль в группах и контроль учителя за правильностью выполнения технологических операций и соблюдением правил т/б. При необходимости проводится текущий инструктаж по т/б и приемам выполнения работы.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ение группами своей работы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2-3 мин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Защита проекта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80"/>
                <w:u w:val="single"/>
              </w:rPr>
              <w:t>Цель:</w:t>
            </w:r>
            <w:r>
              <w:rPr>
                <w:rFonts w:eastAsia="Times New Roman"/>
                <w:color w:val="000080"/>
              </w:rPr>
              <w:t xml:space="preserve"> Учить учащихся адекватно оценивать свою работу, анализировать ее, находить и устранять допущенные недочет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80"/>
                <w:u w:val="single"/>
              </w:rPr>
              <w:t>Подготовка:</w:t>
            </w:r>
            <w:r>
              <w:rPr>
                <w:rFonts w:eastAsia="Times New Roman"/>
                <w:color w:val="000080"/>
              </w:rPr>
              <w:t xml:space="preserve"> Приготовленные учащимися блюда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</w:t>
            </w:r>
            <w:r>
              <w:rPr>
                <w:rFonts w:eastAsia="Times New Roman"/>
                <w:color w:val="000080"/>
              </w:rPr>
              <w:t>Один ученик (повар) от каждой группы («Ресторана») представляет блюдо, перечисляет продукты, которые входят в его состав и кратко рассказывает технологию приготовления. Отмечает, что, по его мнению, получилось особенно хорошо, какие возникали трудности. Озвучивает самооценку блюда, отвечает на возникшие у одноклассников вопросы.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густация блю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5 мин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Метод «Экспертиза»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80"/>
                <w:u w:val="single"/>
              </w:rPr>
              <w:t>Цель:</w:t>
            </w:r>
            <w:r>
              <w:rPr>
                <w:rFonts w:eastAsia="Times New Roman"/>
                <w:color w:val="000080"/>
              </w:rPr>
              <w:t xml:space="preserve"> Продегустировать приготовленные блюда. Выбрать лучшее блюдо. 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Выявить ошибки и способы их устран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80"/>
                <w:u w:val="single"/>
              </w:rPr>
              <w:t>Материалы:</w:t>
            </w:r>
            <w:r>
              <w:rPr>
                <w:rFonts w:eastAsia="Times New Roman"/>
                <w:color w:val="000080"/>
              </w:rPr>
              <w:t xml:space="preserve"> Листы бумаги для записи результатов экспертизы. 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Каждый ученик оценивает блюдо соседней группы в баллах. Лучшим считается блюдо, которое наберет большее количество баллов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Критерии оценки: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- вкус блюда;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- оформление и подача;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-сервировка стола;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-внешний вид участников команды (наличие спец.одежды, соблюдение санитарно-гигиенических требований)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«3» - все требования соблюдены полностью;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«2» - требования соблюдены с незначительными отклонениями;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«1» - соблюдены частично;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«0» - не соблюдены, допущены грубые нарушения.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борка рабочего мест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8 мин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Метод «Генеральная уборка». Ролевая игра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80"/>
                <w:u w:val="single"/>
              </w:rPr>
              <w:t>Цель:</w:t>
            </w:r>
            <w:r>
              <w:rPr>
                <w:rFonts w:eastAsia="Times New Roman"/>
                <w:color w:val="000080"/>
              </w:rPr>
              <w:t xml:space="preserve"> Убрать за собой рабочее место, посуду, инвентарь; сдать раздаточные материалы учителю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Командир каждой группы – «классный руководитель». Он распределяет работу в группе каждому ученику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Ученик выполняет порученную ему работу и сообщает об этом «классному руководителю». «Классные руководители» сдают посуду, инструкционные карты и карточки учителю. 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ведение итого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4-5 мин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Метод «Фруктовый сад»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  <w:u w:val="single"/>
              </w:rPr>
              <w:t>Цель</w:t>
            </w:r>
            <w:r>
              <w:rPr>
                <w:rFonts w:eastAsia="Times New Roman"/>
                <w:color w:val="000080"/>
              </w:rPr>
              <w:t>: Дать возможность учащимся высказать свое мнение об уроке, проанализировать, какие опасения и ожидания были оправданы, а какие – нет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Учащиеся находят на деревьях фрукты, на которых они записали свои ожидания и опасения в начале урока. Они уточняют или корректируют свои записи, при желании они могут их озвучить или обсудить. 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Итоговая оценка определяется как среднее арифметическое самооценки, общей оценки учеников другой группы и оценки учителя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  Ловчикова Е. 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613"/>
        <w:gridCol w:w="6158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Ключевые процесс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Вопросы организ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Ответ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эффективное взаимодействие (интеракция) участников группового процесс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Каким образом будет обеспечена интеракция  участников в процессе постановки целей урока, выяснения ожиданий, лекции, выполнения практического задания в малых группах, при подведении итогов урока?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Для организации эффективного взаимодействия учащихся я разделила их на группы, в которых  на уроке шла основная работа. В процессе совместной работы  учеников осуществлялись различные интеракции: учитель – ученик; учитель – группа учеников; ученик – ученик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упорядоченный обмен информацией (коммуникация) между всеми участниками образовательного процесс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Как Вы будете учитывать разные каналы восприятия информации учащимися?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Что может помешать свободным коммуникациям в процессе урока и как это можно предупредить?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При моделировании благоприятной ситуации для развития образовательного процесса  на этом уроке я учитывала не только необходимость создания условий для свободного формирования, передачи и получения содержательной информации, но также и важность создания способствующего обучению настроя участников, их эмоционального состояния, чувств, отношений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 xml:space="preserve">обеспечение наглядности хода и результатов образовательного процесса (визуализация)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Как будет обеспечиваться визуализация целей урока, ожидаемых эффектов урока, материалов Вашей интерактивной лекции, практического задания и результатов его выполнения учащимися, итог урока? Какие материалы, заготовки, оборудование Вам потребуются для этого?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80"/>
              </w:rPr>
              <w:t>На данном уроке использовалась красочная презентация, которая поднимала настроение. Кроме этого, на разных этапах урока я использовала ватманы, фломастеры, маркеры, цветные карточки, что позволило очень легко подводить промежуточные и итоговые результаты урока, а ученикам вспомнить и закрепить новый материал. Подключение зрительной памяти способствовало лучшему усвоению знаний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мотивацию всех участников образовательного процесс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Какие мотивирующие факторы, как и когда, будут использованы для создания и поддержания высокого уровня мотивации учащихся на всем протяжении урока? Что Вы используете для мотивированного выполнения домашнего задания? Что Вы используете для обеспечения искреннего желания учащихся придти на следующий Ваш урок?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На уроке ученики выступали как равноправные участники образовательного процесса. Дискуссия в начале урока дала возможность им самим определить цели урока. Работа в команде дала мощный толчок в самоопределении. Использование игровых методов позволило на деле реализовать принципы самостоятельности, командной работы, самообразования и обучения своих товарищей, самооценки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мониторинг образовательного процесс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Что Вы сделаете для определения: достижения результатов образовательного процесса, соответствия графика урока, стадий групповой динамики?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Можно выделить три основных этапа работы в группах: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1 – формирование групп с учетом правил командной работы, создание комфортной атмосферы для работы. 2 этап, где учитель должен внимательно следить, чтобы в группе не возникало личных конфликтов и противостояния. Работа в постоянных группах должна контролироваться особо, так как иногда отдельные члены группы перекладывают часть своей работы на других.  3 этап – распределения ролей и сотрудничества – это успех и учеников, и учителя. 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рефлексию педагога и обучающихся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Какие приемы Вы используете для запуска и эффективного протекания рефлексии обучающихся на каждом этапе урока?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На каждом этапе урока ученики сами оценивают свою работу и работу товарищей, анализируют свою работу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На данном уроке был использован метод «Фруктовый сад», который позволил каждому ученику более четко определиться со своими образовательными целями, озвучить свои ожидания и опасения с тем, чтобы педагоги могли их знать и учитывать в образовательном процесс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5:49:00Z</dcterms:created>
  <dc:creator>Лена</dc:creator>
  <dc:description/>
  <cp:keywords/>
  <dc:language>en-US</dc:language>
  <cp:lastModifiedBy>www.PHILka.RU</cp:lastModifiedBy>
  <dcterms:modified xsi:type="dcterms:W3CDTF">2011-02-05T20:24:00Z</dcterms:modified>
  <cp:revision>19</cp:revision>
  <dc:subject/>
  <dc:title>Ф</dc:title>
</cp:coreProperties>
</file>