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 учащимися выпускных классов</w:t>
      </w:r>
    </w:p>
    <w:p>
      <w:pPr>
        <w:pStyle w:val="Normal"/>
        <w:ind w:left="-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колы № 349 по основам </w:t>
      </w:r>
    </w:p>
    <w:p>
      <w:pPr>
        <w:pStyle w:val="Normal"/>
        <w:ind w:left="-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фессионального выбора будущих профессий </w:t>
      </w:r>
    </w:p>
    <w:p>
      <w:pPr>
        <w:pStyle w:val="Normal"/>
        <w:ind w:left="-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2-2013 учебный год.</w:t>
      </w:r>
    </w:p>
    <w:p>
      <w:pPr>
        <w:pStyle w:val="Normal"/>
        <w:ind w:left="-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45"/>
        <w:gridCol w:w="3960"/>
        <w:gridCol w:w="34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учащихся о перспективах развития рынка труда, рейтинге специальностей и учебных заведений на родительском собр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ьков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Центром занятости населения индивидуальных консультаций по профориентации учащихся старших классов, проведение профориентационных игр по курсу «Основы выбора профессии» с целью ознакомления учащихся  с рынком труда города и потребностями в конкретных рабочих професс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уськова Л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: Лобаче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« Ярмарки профессий» для учащихся 8-11 классов с целью ознакомления со специальностями, которые можно получить в ОУ района 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: Лобаче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-дека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в ОУ и доведение до учащихся печатной продукции с информацией о ВУЗах, ССУЗах, Профессиональных лицеях и колледжах гор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ськова Л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: Лобаче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учащихся с представителями ОУ района и го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УВ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ькова Л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«Дней открытых дверей» в высших и средних учебных заведениях района 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ьк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олимпиадах, тестировании, проводимых ВУЗ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ьков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и в учебные заведения и на предприятия город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УВ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ьк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и со студентами высших  и средних учебных заве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ькова Л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9-11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диагностики и тес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аче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устройства выпускников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ьков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учебный процесс ОУ элективного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выбора профе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К-2 БИ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учебных программ элективных курсов в рамках предмета «Технология» совместно с «Центром содействия занятости и профессиональной ориентации «Вектор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К-2 БИ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ессиональной диагностики  старшеклассник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сурсном зале»  ГУ ЦЗ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 Красногварде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направленности учебных программ, пособий и учебно-воспитательного процесса в це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ин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ОУ для привлечения учащихся к техническому и художественному творче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ин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ей Правовых Знаний» с приглашением сотрудников Центра содействия занятости и профориентации молодежи «Вектор» и общественной организации «Взгляд в будуще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ин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Молодежной биржей труда временных рабочих мест для учащихся на период каник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ин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ый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ки «Горизонты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дивидуального образовательного маршр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 № 349:                                     Прибыткина Г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9:00Z</dcterms:created>
  <dc:creator>Галина Николаевна</dc:creator>
  <dc:description/>
  <dc:language>en-US</dc:language>
  <cp:lastModifiedBy>натали</cp:lastModifiedBy>
  <cp:lastPrinted>2012-10-19T13:40:00Z</cp:lastPrinted>
  <dcterms:modified xsi:type="dcterms:W3CDTF">2012-10-19T09:51:00Z</dcterms:modified>
  <cp:revision>4</cp:revision>
  <dc:subject/>
  <dc:title>Отчет о работе с учащимися выпускных классов ГОУ СОШ № 349 по основам профессионального выбора будущих профессий  на 2009 год</dc:title>
</cp:coreProperties>
</file>