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СОЦИАЛЬНОГО ПЕДАГОГА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</w:rPr>
        <w:t>НА 2011-2012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9"/>
        <w:gridCol w:w="4963"/>
        <w:gridCol w:w="1416"/>
        <w:gridCol w:w="1277"/>
        <w:gridCol w:w="52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о-незащищенными семьями: опекаемые, неполные, многодетны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соц.статуса сем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с 1 по 11 класс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/>
            </w:pPr>
            <w:r>
              <w:rPr>
                <w:sz w:val="24"/>
                <w:szCs w:val="24"/>
              </w:rPr>
              <w:t>МО кл. рук. (сентябрь): «Организация помощи молодым классным руководителям »</w:t>
            </w:r>
          </w:p>
          <w:p>
            <w:pPr>
              <w:pStyle w:val="Normal"/>
              <w:ind w:left="-77" w:hanging="0"/>
              <w:rPr/>
            </w:pPr>
            <w:r>
              <w:rPr>
                <w:sz w:val="24"/>
                <w:szCs w:val="24"/>
              </w:rPr>
              <w:t>Координационный совет при директоре (март): «Работа службы сопровождения учащихся и коррекционная работа»</w:t>
            </w:r>
          </w:p>
          <w:p>
            <w:pPr>
              <w:pStyle w:val="Normal"/>
              <w:ind w:lef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( декабрь): «Школьные зоны риска и здоровье уч-ся»</w:t>
            </w:r>
          </w:p>
          <w:p>
            <w:pPr>
              <w:pStyle w:val="Normal"/>
              <w:ind w:lef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7" w:hanging="0"/>
              <w:rPr/>
            </w:pPr>
            <w:r>
              <w:rPr>
                <w:sz w:val="24"/>
                <w:szCs w:val="24"/>
              </w:rPr>
              <w:t>уучащихся»</w:t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ход в сем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на учет, внесение в картоте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актов ЖБ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с муниципальным советом, соц. служ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формление документов на мат.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о-неблагополучными семьями, несовершеннолетними состоящими на учете в ОДН 13 отдела поли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ие в школьную картотек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неуст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вые родители, уч-ся, состо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на учете в ОДН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ординационный совет при директоре (март): «Работа службы сопровождения и коррекционная рабо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( ноябрь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ализ состояния безопасности ОУ 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педсовет (апрель): «Семья и школа: взаимодействие и сотрудничество»</w:t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карта учащегося, сем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ъяснительная 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ход в сем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т профилактики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. месмеся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становка на учет в ОД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ие на К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а по профилактике скрытого отсева, безнадзорности и правонаруш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Посещение 1 и последнего ур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 класс, скл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к наруш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дисциплины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правонаруше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вторник каждого месяц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и директоре (май): «Организация летнего отды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педсовет (апр.): «Семья и школа: взаимодействие и сотрудничество». Педсовет (август): «Итоги прошлого учебного года, перспективы, направления рабо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внеклассных меропри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чет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проведением свободного времени: кружки, секции,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т по профилактике правонару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нь правовых зн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т в О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правление в лагерь труда и отдыха «Молодежный», «Пром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етвер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9"/>
        <w:gridCol w:w="4963"/>
        <w:gridCol w:w="1416"/>
        <w:gridCol w:w="1839"/>
        <w:gridCol w:w="4688"/>
      </w:tblGrid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конфликтов в школе и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сследованию псих. микроклимата в школьном коллективе и его улучш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етвер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5 по 11 класс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(ноябрь): «Роль детских организаций в воспитательной системе школы», Малый педсовет (февраль): «Современная модель воспитательной системы классного руководител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лассных руководителей (ноябрь): «Психологический климат в школьном коллективе»</w:t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нятия в малых групп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анализ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а по формированию модели здорового образа жизни, первичная профилактика наркомании, курения а алкоголизма, курения химических зависимос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етвер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5 по 11 класс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малый (апр): «Семья и школа: взаимодействие и сотрудничество». Родительское собрание (сентябрь): «Признаки употребления наркотических веществ и их последствия», (ноябрь): «Разрушительное воздействие алкоголя на организм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.рук. сентябрь: «Задачи классных руководителей в профилактике наркомании»</w:t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кции, уроки ,диску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ие, районные акции, конкур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Выставки, документальные филь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чинения, стихи, под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 Контроль за проведением классных часов на профилактические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в правовом, психологическом, педагогическом и медицинском напра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ить с литературой, помогать в ее приобрет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етвер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-ся с 1 по 11 класс, уч-ся с 5 по 11 класс, кл. руководители, учителя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(апрель): «Семья и школа: взаимодействие и сотрудни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: «Правовая культура родителе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: «Критерии адаптационной способности школы. Обобщение опы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кции, семин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фере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четвер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дительские собр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Круглый сто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ставка литературы в школьной библиоте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Беседа «Как выбрать друга? Важна ли его национальность?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Дискуссия «Что такое толерантность?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я «Как я понимаю толерант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ему важно всем быть толерантными?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формирования толерант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5-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(ноябрь): «Роль детских организаций в воспитательной системе школы». Родительское собрание: «Толерантность- путь к культуре мира». Координационный совет: «Методы  реализации потенциала одаренных дете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9"/>
        <w:gridCol w:w="4963"/>
        <w:gridCol w:w="1416"/>
        <w:gridCol w:w="1561"/>
        <w:gridCol w:w="4966"/>
      </w:tblGrid>
      <w:tr>
        <w:trPr>
          <w:trHeight w:val="56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Консультации, анализ востребованности профессий на рынк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четвер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7 по 11 класс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(сентябрь): «Анализ трудоустройства, организация профориентационной раб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и директоре май: «Организация летнего отдыха, помощь в трудоустройстве»</w:t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стирование и анк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четверт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и «Новая Эра», «Полюстро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четверт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заимодействие с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мощь в трудоустройстве, «Правый бере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Ярмарка учебных ме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летнего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терроризма, молодежного экстремиз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. « Чем опасен терроризм?»2. Видеофильм «Последствия и жертвы террориз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и директоре (октябрь): «Работа с молодыми специалистами», (март): «Работа службы сопровождения и коррекционная рабо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 (январь) «Задачи классных руков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филактике правонарушений (ежемесячно). Совещание при директоре (ноябрь): «Анализ состояния безопасности ОУ»</w:t>
            </w:r>
          </w:p>
        </w:tc>
      </w:tr>
      <w:tr>
        <w:trPr>
          <w:trHeight w:val="55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Что такое терроризм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тренировочная эваку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йствия при обнаружении подозрительного предм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йствия по сигналу «Пожар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ак себя обезопасить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тренировочная эваку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йствия по сигналу «Зами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нформация «Ответственность за ложный звонок о заминировании помещ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9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у входных дверей  шко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30 до14-00 ежедневно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детского травматизм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«Здоровье – ценность, береги его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и директоре – декабрь: «Анализ детского травматизма, профилактические меры острых инфекционных заболеваний», (январь): «Состояние работы по ПДД», «Порядок расследования несчастных случаев» - м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лассных руководителей ( ноябрь): «Психологический климат в школьном колколлективе»</w:t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«Почему нельзя толкаться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6 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«Куда нужно обращаться в случае травмы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  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скуссия «Чем опасны драки?»</w:t>
            </w:r>
          </w:p>
          <w:p>
            <w:pPr>
              <w:pStyle w:val="Normal"/>
              <w:snapToGrid w:val="false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еофильм «Детский травматиз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1 по 11класс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>Г.Н. Прибыткина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6:00Z</dcterms:created>
  <dc:creator>Прибыткина Г.Н.</dc:creator>
  <dc:description/>
  <dc:language>en-US</dc:language>
  <cp:lastModifiedBy>натали</cp:lastModifiedBy>
  <cp:lastPrinted>2011-09-08T11:42:00Z</cp:lastPrinted>
  <dcterms:modified xsi:type="dcterms:W3CDTF">2012-10-19T10:06:00Z</dcterms:modified>
  <cp:revision>2</cp:revision>
  <dc:subject/>
  <dc:title>ПЛАН СОВМЕСТНЫХ МЕРОПРИЯТИЙ С СЕМЬЕЙ</dc:title>
</cp:coreProperties>
</file>