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pt;width:378.7pt;height:28.9pt;mso-wrap-style:none;v-text-anchor:middle;mso-position-vertical:top" type="_x0000_t136">
            <v:path textpathok="t"/>
            <v:textpath on="t" fitshape="t" string="Родительское собра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yellow" stroked="t" o:allowincell="f" style="position:absolute;margin-left:0pt;margin-top:-112.25pt;width:473.15pt;height:112.15pt;mso-wrap-style:none;v-text-anchor:middle;mso-position-vertical:top" type="_x0000_t136">
            <v:path textpathok="t"/>
            <v:textpath on="t" fitshape="t" string="&quot;Значение домашнего задания&#10;в учебной деятельности школьника&quot;" style="font-family:&quot;Arial&quot;;font-size:12pt"/>
            <v:fill o:detectmouseclick="t" color2="red"/>
            <v:stroke color="red" weight="2844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оц.педагога Куликовой Т.А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33700" cy="2175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08-2009 уч. Год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"Значение домашнего задания в учебной деятельности школьника"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в школе могут только вдолбить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бенка все правила, добытые чужим пониманием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способность правильно пользоваться им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разовьет только домашний самостоятельный труд.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Иммануил Кант</w:t>
      </w:r>
    </w:p>
    <w:p>
      <w:pPr>
        <w:pStyle w:val="Style17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Задачи собр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ь родителям значение учебной домашней работы школьник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дить проблемы подготовки домашних заданий учащимися класса, определить возможные пути решения данной проблемы. </w:t>
      </w:r>
    </w:p>
    <w:p>
      <w:pPr>
        <w:pStyle w:val="Style17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 и его значение в умственном развитии школьни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домашнего задания в самостоятельной работе школьни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выполнения домашних заданий по отдельным предметам. </w:t>
      </w:r>
    </w:p>
    <w:p>
      <w:pPr>
        <w:pStyle w:val="Style17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одготовительная работа к собра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ое исследование мнения учащихся, учителей и родителей по теме собр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с учащимися плаката-коллажа "Я учу уроки"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амяток для учащихся по выполнению домашних заданий по разным предмета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а тетрадей учащихся с различными видами домашних задани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ные статьи по проблеме собрания. </w:t>
      </w:r>
    </w:p>
    <w:p>
      <w:pPr>
        <w:pStyle w:val="Style17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Содержание собрания</w:t>
      </w:r>
    </w:p>
    <w:p>
      <w:pPr>
        <w:pStyle w:val="Style17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1. Вступительное слово классного руководителя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важаемые папы и мамы! Сегодняшняя наша встреча посвящена "его величеству" – домашнему заданию. Еще не начав наш разговор, вы: прочитали результаты исследований психологов, касающиеся домашнего задания; обратили внимание на выставку тетрадей учащихся; возможно, уже полистали и сравнили тетради с домашним заданием своего ребенка и других учеников.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Почему  так остро встает вопрос выполнения домашнего задания?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Во-первых, при изучении каждого предмета есть свои специфические требования к подготовке домашних заданий. Если ученик их не знает, если он их не усвоил, то столкнется с большими трудностями, которые скажутся не только на его учебных результатах, но и на его физическом и эмоциональном состоянии. </w:t>
      </w:r>
    </w:p>
    <w:p>
      <w:pPr>
        <w:pStyle w:val="Style17"/>
        <w:rPr/>
      </w:pPr>
      <w:r>
        <w:rPr>
          <w:color w:val="000000"/>
          <w:sz w:val="28"/>
          <w:szCs w:val="28"/>
        </w:rPr>
        <w:t>Во-вторых, изменяется ситуация общения ученика и учителя. Если в первом классе ребенок приспосабливается к общению с одним учителем, то во втором, третьем, четвертом классах его задача становится гораздо сложнее, так как он вступает в контакт с несколькими учителями. Этот контакт не всегда и не сразу бывает положительным: ученик иногда боится лишний раз спросить учителя, скрывает, что у него есть непонятые вопросы, параграфы, темы. Все это приводит к тому, что успеваемость резко падает и результаты учебной деятельности ухудшаются.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В-третьих, изменяется само содержание домашнего задания. Если раньше оно в большей степени было направлено на отработку репродуктивных умений учащихся (писать, читать, считать), то сейчас – на развитие способности рассуждать, анализировать, делать самостоятельный вывод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способность к суждению у всех учащихся на уроке – неблагодарное и нереальное занятие. Развитие ума, способность самостоятельно мыслить формируются и совершенствуются в ходе индивидуального освоения умственной культуры эпохи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омашнего задания должно обучать ребенка полемизировать с самим собой, без наличия оппонента и учителя взвешивать все "за" и "против"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элементарное в домашнем задании – это буквальное повторение пройденного учебного материала. </w:t>
      </w:r>
    </w:p>
    <w:p>
      <w:pPr>
        <w:pStyle w:val="Style17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Главное назначение домашнего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олевых усилий ребенка, ответственности и самосто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навыками учебного труда, выраженное в различных способах учеб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я добывать необходимую информацию из различных справочников, пособий, словар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сследовательских умений ученика (сопоставление, сравнение, предположение, построение гипотезы и т. д.)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атистике, если ученики, способности которых ниже среднего уровня, тратят на домашнее задание всего 1–3 ч в неделю, их результаты соответствуют результатам учащихся со средними способностями, которые не выполняют домашних заданий. Если средние по уровню своих способностей ученики проводят за уроками 3–5 ч в неделю, их успехи становятся такими, как у самых способных учеников, которые не выполняют домашних заданий. </w:t>
      </w:r>
    </w:p>
    <w:p>
      <w:pPr>
        <w:pStyle w:val="Style17"/>
        <w:rPr/>
      </w:pPr>
      <w:r>
        <w:rPr>
          <w:b/>
          <w:bCs/>
          <w:color w:val="800080"/>
          <w:sz w:val="28"/>
          <w:szCs w:val="28"/>
        </w:rPr>
        <w:t>2. Ознакомление всех присутствующих с результатами исследован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ых при подготовке к собранию, и обсуждение их вместе с родителями.</w:t>
      </w:r>
    </w:p>
    <w:p>
      <w:pPr>
        <w:pStyle w:val="Style17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3. Выступления учителей-предметников.</w:t>
      </w:r>
    </w:p>
    <w:p>
      <w:pPr>
        <w:pStyle w:val="Style17"/>
        <w:rPr/>
      </w:pPr>
      <w:r>
        <w:rPr>
          <w:b/>
          <w:bCs/>
          <w:color w:val="800080"/>
          <w:sz w:val="28"/>
          <w:szCs w:val="28"/>
        </w:rPr>
        <w:t xml:space="preserve">4. Выступления и комментарии родителей </w:t>
      </w:r>
      <w:r>
        <w:rPr>
          <w:color w:val="000000"/>
          <w:sz w:val="28"/>
          <w:szCs w:val="28"/>
        </w:rPr>
        <w:t>по поводу требований педагогов к выполнению домашних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5. Заключение.</w:t>
      </w:r>
      <w:r>
        <w:rPr>
          <w:b/>
          <w:bCs/>
          <w:color w:val="9400D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я итог собрания, педагог может рассказать об успеваемости учащихся и провести индивидуальные беседы с родителями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color w:val="9400D3"/>
          <w:sz w:val="28"/>
          <w:szCs w:val="28"/>
        </w:rPr>
      </w:pPr>
      <w:r>
        <w:rPr>
          <w:b/>
          <w:bCs/>
          <w:color w:val="9400D3"/>
          <w:sz w:val="28"/>
          <w:szCs w:val="28"/>
        </w:rPr>
        <w:t>Анкета для учащихся</w:t>
      </w:r>
    </w:p>
    <w:p>
      <w:pPr>
        <w:pStyle w:val="Style17"/>
        <w:jc w:val="center"/>
        <w:rPr>
          <w:color w:val="9400D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умай и ответь, пожалуйста, на следующие вопросы: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олько времени в день ты тратишь на приготовление домашних заданий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подготовку каких домашних заданий тебе приходится тратить больше времени, чем на все остальные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ебе всегда понятно задание, которое ты выполняешь дома, или ты уточняешь его у кого-нибудь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ы делаешь домашнее задание самостоятельно или с помощью взрослых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ряют ли взрослые выполнение тобой домашних заданий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сегда ли ты доволен отметкой за домашнее задание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 каким настроением ты выполняешь домашние задани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сегда ли ты успеваешь записывать домашнее задание на уроке?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9. Если ты не выполнил домашнее задание потому, что не понял его, как поступит учитель, если ты ему это объяснишь? </w:t>
      </w:r>
    </w:p>
    <w:p>
      <w:pPr>
        <w:pStyle w:val="Style17"/>
        <w:rPr>
          <w:sz w:val="28"/>
          <w:szCs w:val="28"/>
        </w:rPr>
      </w:pPr>
      <w:r>
        <w:rPr/>
        <w:t xml:space="preserve">10. </w:t>
      </w:r>
      <w:r>
        <w:rPr>
          <w:sz w:val="28"/>
          <w:szCs w:val="28"/>
        </w:rPr>
        <w:t xml:space="preserve">Бывают ли случаи, когда ты просто списываешь задание перед уроком </w:t>
        <w:br/>
        <w:t>у своих товарищей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color w:val="9400D3"/>
          <w:sz w:val="28"/>
          <w:szCs w:val="28"/>
        </w:rPr>
      </w:pPr>
      <w:r>
        <w:rPr>
          <w:b/>
          <w:bCs/>
          <w:color w:val="9400D3"/>
          <w:sz w:val="28"/>
          <w:szCs w:val="28"/>
        </w:rPr>
        <w:t>Анкета для родителей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важаемые родители! </w:t>
      </w:r>
      <w:r>
        <w:rPr>
          <w:i/>
          <w:iCs/>
          <w:color w:val="000000"/>
          <w:sz w:val="28"/>
          <w:szCs w:val="28"/>
        </w:rPr>
        <w:t>Подумайте и ответьте, пожалуйста, на следующие вопросы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менилось ли отношение вашего ребенка к выполнению домашних заданий  по сравнению с первым классом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колько времени в день тратит ваш ребенок на подготовку домашних заданий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ие предметы требуют больших затрат времени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сегда ли ваш ребенок понимает, что он должен сделать, выполняя домашнее задание?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5. Приходится ли вам помогать ребенку выполнять домашнее задание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 каким предметам вы помогаете ребенку выполнять домашнее задание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сегда ли вашему ребенку объективно выставляется оценка за выполненную домашнюю работу?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8. Всегда ли ваш ребенок знает, что задано по тому или иному предмету? 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9. Чем объясняет ваш ребенок, что задание в дневнике не записано?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сегда ли, по мнению ребенка, учитель аргументирует оценку за домашнее задание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Памятка для родителей.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нятия в школе могут только вдолбить в ребенка все правила, добытые чужим пониманием, но способность правильно пользоваться ими разовьет только домашний самостоятельный труд.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Иммануил Кант</w:t>
      </w:r>
    </w:p>
    <w:p>
      <w:pPr>
        <w:pStyle w:val="Style17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могайте ребенку в учебе, чтобы он понял все детали трудного задания и сам мог выполнить аналогичное, подробно объясняя свои действия. 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ще играйте с ребенком в развивающие игры, чтобы тренировать его память, внимание и мышление. Разгадывайте кроссворды, головоломки, шарады. 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учайте ребенка к режиму дня, тем самым развивая его волю и собранность. 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могайте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машнее задание. При подготовке домашнего задания ученику помогут специальные памятки.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ое назначение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ашнего задания:</w:t>
      </w:r>
    </w:p>
    <w:p>
      <w:pPr>
        <w:pStyle w:val="Style17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е волевых усилий ребенка, ответственности и самостоятельности; 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учебного труда, выраженное в различных способах учебной работы; 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мения добывать необходимую информацию из различных справочников, пособий, словарей; </w:t>
      </w:r>
    </w:p>
    <w:p>
      <w:pPr>
        <w:pStyle w:val="Style17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сследовательских умений ученика (сопоставление, сравнение, предположение, построение гипотезы и т. д.). </w:t>
      </w:r>
    </w:p>
    <w:p>
      <w:pPr>
        <w:pStyle w:val="Style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</w:t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етод ключевых слов» </w:t>
        <w:br/>
        <w:t>(для изучения большого по объему текста)</w:t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ми словами называются самые важные слова в абзаце. Когда вспоминаешь ключевые слова – сразу вспоминаешь, о чем сказано в нужной части текста. </w:t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чтении абзаца выбирается одно или два ключевых (самых важных) слова. После этого выбранные слова записываются в нужной последовательности, и к каждому слову ставится вопрос, который связывает его с соответствующей частью текста. Затем два ключевых слова надо соединить при помощи вопросов, в результате получается цепочка. Ее необходимо записать и выучить. Пересказывая заданный текст, опираются именно на эту цепочку. </w:t>
      </w:r>
    </w:p>
    <w:p>
      <w:pPr>
        <w:pStyle w:val="Style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"5П"</w:t>
      </w:r>
    </w:p>
    <w:p>
      <w:pPr>
        <w:pStyle w:val="Style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ля подготовки устных ответов)</w:t>
      </w:r>
    </w:p>
    <w:p>
      <w:pPr>
        <w:pStyle w:val="Style17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П – просмотри текст (бегло); </w:t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П – придумай к нему вопросы; </w:t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П – пометь карандашом самые важные места; </w:t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П – перескажи текст (используя ключевые слова); </w:t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П – просмотри текст повторно. </w:t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8:00Z</dcterms:created>
  <dc:creator>Чупрова</dc:creator>
  <dc:description/>
  <cp:keywords/>
  <dc:language>en-US</dc:language>
  <cp:lastModifiedBy>Эмилия</cp:lastModifiedBy>
  <dcterms:modified xsi:type="dcterms:W3CDTF">2012-10-08T12:29:00Z</dcterms:modified>
  <cp:revision>4</cp:revision>
  <dc:subject/>
  <dc:title>Осенний лес</dc:title>
</cp:coreProperties>
</file>