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Размышление врача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Я смотрю печально в глаз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читаю в них молчаливое «да»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мои вопросы в отве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вучит бесконечное «нет»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то честное «да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лживое «нет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се звучит и звучи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ногократно в ответ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! Да! Да! Нервы натянуты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к провода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т! Нет! Нет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мерти шепчу я в ответ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А вен уже нет и надежды уж нет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поздал матерински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ький совет…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олько ветра порыв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 шелест листвы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Шепчут тихо в ответ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теперь уже ты…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Не хочу я смириться с судьбой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скажу всем девчонкам 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льчишкам: «Постой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ти игры со смертью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 беде приведут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для жизни для счасть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ичего не дадут»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 совет мой, наверное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чень простой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кажем дружное «НЕТ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этой смерти пустой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удет счастлив по-своему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ждый из вас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 костер этой жизни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икогда не погас!</w:t>
      </w:r>
    </w:p>
    <w:p>
      <w:pPr>
        <w:pStyle w:val="Normal"/>
        <w:spacing w:lineRule="auto" w:line="360"/>
        <w:jc w:val="center"/>
        <w:rPr>
          <w:rFonts w:ascii="Comic Sans MS" w:hAnsi="Comic Sans MS" w:cs="Gautami"/>
          <w:b/>
          <w:b/>
          <w:sz w:val="44"/>
          <w:szCs w:val="44"/>
        </w:rPr>
      </w:pPr>
      <w:r>
        <w:rPr>
          <w:rFonts w:cs="Gautami" w:ascii="Comic Sans MS" w:hAnsi="Comic Sans MS"/>
          <w:b/>
          <w:sz w:val="44"/>
          <w:szCs w:val="44"/>
        </w:rPr>
        <w:t xml:space="preserve">Антисоветы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(как стать несчастным без посторонней помощи)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44"/>
          <w:szCs w:val="44"/>
        </w:rPr>
        <w:t>БЕС наркотиков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Соблазняет тебя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редлагает новый мир, волшебный и удивительный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Освобождает тебя от ответственности перед близкими,</w:t>
      </w:r>
    </w:p>
    <w:p>
      <w:pPr>
        <w:pStyle w:val="Normal"/>
        <w:numPr>
          <w:ilvl w:val="0"/>
          <w:numId w:val="2"/>
        </w:numPr>
        <w:pBdr>
          <w:bottom w:val="single" w:sz="12" w:space="7" w:color="000000"/>
        </w:pBdr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Лишает тебя права выбора и пути назад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Если ты хочешь остаться собой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Если ты хочешь жить в любви и согласии с собой и со всем миром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Если ты – живой, жив и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</w:t>
      </w:r>
      <w:r>
        <w:rPr>
          <w:rFonts w:cs="Comic Sans MS" w:ascii="Comic Sans MS" w:hAnsi="Comic Sans MS"/>
          <w:b/>
          <w:sz w:val="44"/>
          <w:szCs w:val="44"/>
        </w:rPr>
        <w:t>БЕЗ</w:t>
      </w:r>
      <w:r>
        <w:rPr>
          <w:rFonts w:cs="Comic Sans MS" w:ascii="Comic Sans MS" w:hAnsi="Comic Sans MS"/>
          <w:sz w:val="44"/>
          <w:szCs w:val="44"/>
        </w:rPr>
        <w:t xml:space="preserve"> наркотиков!!!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Философы и мудрецы сравнивали людей с книгами. «Он почти дописал книгу!» -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так говорили когда-то в Китае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Всем было ясно, чья-то жизнь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дходит к концу. А что будет написано в книге твоей жизни?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есять заповедей неудачника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(антисоветы</w:t>
      </w:r>
      <w:r>
        <w:rPr>
          <w:rFonts w:cs="Comic Sans MS" w:ascii="Comic Sans MS" w:hAnsi="Comic Sans MS"/>
          <w:b/>
          <w:sz w:val="40"/>
          <w:szCs w:val="40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Всегда и везде жди от себя только неприятностей – больших и маленьки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Если на тебя неожиданно свалился успех, сделай все, чтобы его не замечать. Или, если уж это совсем невозможно, убеждай себя и всех вокруг, что это, конечно же, случайно, по ошибке скоро кончит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ьте во всем последовательны и принципиальны. Ни за что и никогда не меняйте своих решений и не отступайте от своих принцип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берите одно из двух: или придерживайтесь чужих советов, или действуйте напролом, как придется. Самое главное – не обращать внимания на то, что в действительности происходи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Изо всех сил уклоняйтесь от возможности проверить себя, свои способности. Избегайте трудных ситуаци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 страстью занимайтесь коллекционированием своих бед и неприятностей. Хольте и лелейте каждую, ни об одной не забывайте. Относитесь к каждой из них, как к своему личному достоянию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больше занимайтесь самооправданием. Помните, поиск самооправдания и того, на кого можно свалить вину, одно из интеллектуальных основных занятий истинного неудачника. Во всех случаях задавайте вопрос «Кто виноват?» и никогда «Что делать?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носитесь ко всему как можно серьезнее. Не позволяйте себе легкомысленного взгляда на вещ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сматривайте каждый неуспех как окончательное поражение, которое окажет решающее влияние на всю вашу дальнейшую жизн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бегайте любви к себ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НЕВРЕДНО ЗАПОМНИТЬ…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«Преимущество» над алкоголиком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Наркоман в бессознании и даже в коме всегда выглядит более пристойно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чем алкоголик. Находясь в таком состоянии, он никогда не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обмочится и не обгадит штанов. Но… алкаш чаще выживает и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отому имеет возможность брюки высушить и почистить. Наркоман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же почти сто процентно из такого состояния не выходит. Он умирает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либо от кишечной непроходимости, либо от разрыва мочевого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узыря. Другие «преимущества» над алкоголиком для скончавшегося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ркомана не существенны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«Удел каждого третьего»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По статистике, смерть наркомана очень часто наступает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от передозировки: останавливается дыхание или он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захлебывается рвотными массами. Чем больше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стаж, тем реальнее утонуть в своих нечистотах.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Не дай бог этому случится в компании дружков. Переход в мир иной в этом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случае ужасен. Во-первых, они, как правило, из трусости «скорую» не вызывают. Чтобы не попасть на глаза милиции и избежать ответственности, сделают все возможное, чтобы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избавиться от трупа, а именно: расчленяют его и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пускают в канализацию или увозят на свалку. Редких «везунчиков» частями сжигают. Если решил попробовать опий, омнолон,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морфий, кодеин или героин, задумайся,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как больше нравится умирать?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  <w:t>МЫ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  <w:t>выбираем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  <w:t>ЖИЗНЬ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9:00Z</dcterms:created>
  <dc:creator>RAY</dc:creator>
  <dc:description/>
  <cp:keywords/>
  <dc:language>en-US</dc:language>
  <cp:lastModifiedBy>RAY</cp:lastModifiedBy>
  <cp:lastPrinted>2009-10-20T12:07:00Z</cp:lastPrinted>
  <dcterms:modified xsi:type="dcterms:W3CDTF">2009-10-20T08:08:00Z</dcterms:modified>
  <cp:revision>12</cp:revision>
  <dc:subject/>
  <dc:title/>
</cp:coreProperties>
</file>