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 РАЗРАБОТКА 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ЕННО – ПАТРИОТИЧЕСКОЙ НАПРАВ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Я ДИРЕКТ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ВОСПИТАТЕЛЬНОЙ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ЛАМАРЧУК О.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Ш№14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евастополь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3 год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ценарий Урока мужества, посвященный памяти выпускнику школы – А. Мироненко, воина - интернационалист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рок мужества проводится в виде митинга около мемориальной доски и литературно-музыкальной композиции в актовом зале.</w:t>
      </w:r>
    </w:p>
    <w:p>
      <w:pPr>
        <w:pStyle w:val="Style17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нтерес к нравственным качествам людей, нормам их поведения, к их взаимоотношениям друг с другом, их нравственным поступкам приводит и формирует у школьников нравственные идеалы, воплощенные в духовном облике человека. Чувство гордости и патриотизм у юного гражданина Украины – это не только результат его знаний о своей Отчизне, это – сложившийся внутренний образ, который становится регулятором его собственного поведения и критерием оценки поведения других людей. Урок мужества, посвященный дню памяти погибшего выпускника. Проводится для учащихся 5 – 7 классов. На мероприятия приглашаются учащиеся, педагоги, родители погибшего выпускника, почетные гости.          </w:t>
      </w:r>
    </w:p>
    <w:p>
      <w:pPr>
        <w:pStyle w:val="Style17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мероприятия: </w:t>
      </w:r>
      <w:r>
        <w:rPr>
          <w:rFonts w:cs="Times New Roman CYR" w:ascii="Times New Roman CYR" w:hAnsi="Times New Roman CYR"/>
          <w:sz w:val="28"/>
          <w:szCs w:val="28"/>
        </w:rPr>
        <w:t>воспитание сознательной любви к Родин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спитание уважения к воинам-интернационалистам.</w:t>
      </w:r>
    </w:p>
    <w:p>
      <w:pPr>
        <w:pStyle w:val="Style17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мероприятия: воспитание чувства долга, ответственности, самопожертвования, патриотизм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-музыкальная композиция в исполнении учащихся школы. Слова ведущих.</w:t>
      </w:r>
    </w:p>
    <w:p>
      <w:pPr>
        <w:pStyle w:val="Style17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очетным гостям.</w:t>
      </w:r>
    </w:p>
    <w:p>
      <w:pPr>
        <w:pStyle w:val="Style17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а молчания.</w:t>
      </w:r>
    </w:p>
    <w:p>
      <w:pPr>
        <w:pStyle w:val="Style17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ение цветов у мемориальной доски.</w:t>
      </w:r>
    </w:p>
    <w:p>
      <w:pPr>
        <w:pStyle w:val="Style17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ценарий митинг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анфары. Звучит песня «Афганистан»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едущий 1</w:t>
      </w:r>
      <w:r>
        <w:rPr>
          <w:rFonts w:cs="Times New Roman CYR" w:ascii="Times New Roman CYR" w:hAnsi="Times New Roman CYR"/>
          <w:sz w:val="28"/>
          <w:szCs w:val="28"/>
        </w:rPr>
        <w:t xml:space="preserve">: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 земли, изувеченной язвами мин,</w:t>
      </w:r>
    </w:p>
    <w:p>
      <w:pPr>
        <w:pStyle w:val="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ожденные, злые, как черти,</w:t>
      </w:r>
    </w:p>
    <w:p>
      <w:pPr>
        <w:pStyle w:val="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боев возвращаются в мир</w:t>
      </w:r>
    </w:p>
    <w:p>
      <w:pPr>
        <w:pStyle w:val="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ах победителей смер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В далеком 1979 году советское правительство ввело наши войска в Афганистан. И только 15 февраля 1989 года командующий ограниченным контингентом генерал Борис Громов последним перешел пограничную реку Пяндж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10 лет длилась эта кровопролитная вой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На этой жесточайшей войне погиб наш выпускник Александр Мироненк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 xml:space="preserve"> Сегодня мы проводим торжественную линейку, посвященную памяти нашего выпускника  Александра Мироненко. Слово для приветствия предоставляется ветерану ВОВ, полковнику в отставке Борзилову Михаилу  Савельеви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Мироненко Александр Владимирович родился 20 апреля 1967 г. в семье военнослужащих. В 1974 году Саша пришел в 1-й класс 14 школы. Александр  был ответственным и обязательным. Учился хорошо, с уважением относился к учителям и школе.  Активно принимал участие во всех мероприятиях. Занимался в музыкальном кружке, играл на аккардионе. В 1984  году закончит 10 классов. После окончания школы поступил в училище, откуда его призвали в армию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 Александр Мироненко служил в Республике Афганистан с августа 1986года. За время  прохождения службы в полку принимал участие в 18 боевых операциях по ликвидации банд формирований мятежников, где зарекомендовал себя смелым и мужественным воином. Особенно отличился 21 марта 1988года в районе населенного  пункта Суруби. При обстреле в ночное время сторожевой заставы, рядовой Мироненко занял огневой рубеж и открыл огонь по противнику. Используя рельеф местности, под покровом ночи, выдвинулся во фланг противника и прицельным огнем со снайперской винтовки уничтожил расчет ДШК, чем внес панику в ряды мятежников, этим воспользовалась дозорная группа, обратив мятежников в бегство. Сам Александр Мироненко получил тяжелое ранение, после которого скончал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За мужество и героизм, проявленные при исполнении интернационального долга на территории Республики Афганистан- награжден орденом Красной Звезды- посмерт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Он жизнь любил и в дружбу верил свято, </w:t>
      </w:r>
    </w:p>
    <w:p>
      <w:pPr>
        <w:pStyle w:val="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рою проникся с ранних лет.</w:t>
      </w:r>
    </w:p>
    <w:p>
      <w:pPr>
        <w:pStyle w:val="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ичего, чем ратный долг солдата,</w:t>
      </w:r>
    </w:p>
    <w:p>
      <w:pPr>
        <w:pStyle w:val="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ыше, ни священней в мире нет.</w:t>
      </w:r>
    </w:p>
    <w:p>
      <w:pPr>
        <w:pStyle w:val="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подвигу всечасно же готовясь</w:t>
      </w:r>
    </w:p>
    <w:p>
      <w:pPr>
        <w:pStyle w:val="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л всечасно к подвигу готов.</w:t>
      </w:r>
    </w:p>
    <w:p>
      <w:pPr>
        <w:pStyle w:val="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он – б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2:</w:t>
      </w:r>
      <w:r>
        <w:rPr>
          <w:rFonts w:cs="Times New Roman" w:ascii="Times New Roman" w:hAnsi="Times New Roman"/>
          <w:sz w:val="28"/>
          <w:szCs w:val="28"/>
        </w:rPr>
        <w:t>Земля вздыхает тяжко,</w:t>
      </w:r>
    </w:p>
    <w:p>
      <w:pPr>
        <w:pStyle w:val="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сердце, словно колокол в груди, </w:t>
      </w:r>
    </w:p>
    <w:p>
      <w:pPr>
        <w:pStyle w:val="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ростно разодрана тельняшка,</w:t>
      </w:r>
    </w:p>
    <w:p>
      <w:pPr>
        <w:pStyle w:val="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ибель, но бессмертье – вперед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Поклонимся, друзья, </w:t>
      </w:r>
    </w:p>
    <w:p>
      <w:pPr>
        <w:pStyle w:val="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ть нам парней,</w:t>
      </w:r>
    </w:p>
    <w:p>
      <w:pPr>
        <w:pStyle w:val="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, кто жизни отдал</w:t>
      </w:r>
    </w:p>
    <w:p>
      <w:pPr>
        <w:pStyle w:val="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фганской земле.</w:t>
      </w:r>
    </w:p>
    <w:p>
      <w:pPr>
        <w:pStyle w:val="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в сердце о них</w:t>
      </w:r>
    </w:p>
    <w:p>
      <w:pPr>
        <w:pStyle w:val="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м навсег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Минута молчания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етрон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В последний раз взлетаю над Кабу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й! Домой! Теперь уж навсе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чь звездами полна и реактивным гу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де- то в ней горит моя звез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! Родина! А значит будем жи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 дождется нас аэрод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 другу улыбаемся счастли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и, моя звезда, греми, салютный гром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- Подвиг советских солдат остается чистым и достойным. Они нравственно безупречны. Наши ребята не струсили, не спрятались, вели себя как подобает воину. Подвиг воина – это подвиг веры, долга, присяги. Человеческая душа бессмертна. Мы верим в эт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- И пусть над нами будет только чистое мирное  небо. Пусть наши дети никогда не узнают страшное слово «война». И пусть никакие черные силы не смогут разбить наш хрустальный шар с названием Земл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том наша торжественная линейка закончена. Возложить цветы к мемориальной доск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56:00Z</dcterms:created>
  <dc:creator>Ольга</dc:creator>
  <dc:description/>
  <cp:keywords/>
  <dc:language>en-US</dc:language>
  <cp:lastModifiedBy>Оля</cp:lastModifiedBy>
  <dcterms:modified xsi:type="dcterms:W3CDTF">2013-04-16T15:16:00Z</dcterms:modified>
  <cp:revision>4</cp:revision>
  <dc:subject/>
  <dc:title/>
</cp:coreProperties>
</file>