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                                                                СОГЛАСОВ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У СОШ № 251                                            Методист ГОУ М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Н. Ерохина                                         __________ А.В. Тупот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 «ЗДОРОВЬЕ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ащихся ГОУ СОШ № 25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йона «Западное Дегунино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О г. Москв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0 – 2013 г. 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из важнейших проблем современной школы – это сохранение здоровья учащихся. Здоровье ребенка, его физическое и психическое развитие, социально- психологическая адаптация в значительной степени определяются условиями его жизни и, прежде всего, условиями жизни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ли обучать детей так, чтобы сохранилось или даже укрепилось их здоровье? Теоретически – да, практически – не получается. Врачи-педиаторы, наблюдающие состояние здоровья школьников, а также данные государственной медицинской статистики свидетельствуют о негативных изменениях в организме учащихся в процессе обучения в школах разного типа. Еще в начале ХХ века основоположник отечественной школьной гигиены Ф.Ф. Эрисман внес понятие «Школьные болезни», возникновение которых обусловлено обучением детей, к болезням была отнесена близорукость (нарушение зрения), а также сколиоз (нарушение позвоночника) и анемия (низкий уровень гемоглобина в крови). В современных условиях «школьные болезни» сохра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параметры образовательной среды регламентированы санитарными нормами и правилами, которые являются обязательными и подлежат выполнению в интересах сохранения здоровья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хранение и укрепление здоровья детей и подростков, полноценное раскрытие у детей их личного потенциала здоровья, формирование нравственного, физического, психического и соматического здоровья. Создание среды, обеспечивающей формирование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организацию питания детей путем использования витаминизированных и обогащенных минеральными веществами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работу по санитарно-гигиеническому просвещению школьников и пропаганд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истему профилактических работ по предупреждению детского травматизма на дорогах; предотвращения роста заболеваем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работу по профилактике вредных привычек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свещение родителей в вопросах здоровья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гнозируемый результа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ый физически, психически, нравственно, адекватно оценивающий свое место и предназначение в жизни выпуск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е руков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еля-предме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ьны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ачи-специалисты, закрепленные за шко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ьные специалисты (психол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сновные направления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-воспитательная работа – </w:t>
      </w:r>
      <w:r>
        <w:rPr/>
        <w:t>научно обоснованная и строго регламентирован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ежима ступенчатого повышения нагрузки для учащихся первого класса с целью  обеспечения адаптации к новым услов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учетом здоровьесберегающего контроля анализ расписания уро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еремен и создание на переменах таких условий, которые способствовали бы оптимальному двигательному режиму учащихся разных возрас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ключение вопросов с определенной здоровье сберегающей направленностью в план учебных программ по биологии, ОБЖ, психологии и д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выполнением норм самообслужи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правильным использованием ТС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доровьесберегающий анализ 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валеологической грамотности уч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руктурирование учебных программ на основе валеологических принцип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троль за динамическими паузами во время самоподготовки в ГПД и обязательным пребыванием детей на свежем воздухе (1-4 класс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работа – </w:t>
      </w:r>
      <w:r>
        <w:rPr>
          <w:sz w:val="28"/>
          <w:szCs w:val="28"/>
        </w:rPr>
        <w:t xml:space="preserve">комплекс мероприятий, направленных на отслеживание параметров здоровья, как учащихся, так и учителей; </w:t>
      </w:r>
    </w:p>
    <w:p>
      <w:pPr>
        <w:pStyle w:val="Normal"/>
        <w:jc w:val="both"/>
        <w:rPr/>
      </w:pPr>
      <w:r>
        <w:rPr/>
        <w:t>Изучение работоспособности под действием природных и социальных факто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«Паспорта здоровь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контроля за соблюдением норм учебной нагрузки (дневной, недельной, годово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доровьесберегающей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пуск медико-педагогического мониторинга детей и подростков при зачислении их в школу (с учетом сложности программы обучен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сентя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ческая работа – </w:t>
      </w:r>
      <w:r>
        <w:rPr>
          <w:sz w:val="28"/>
          <w:szCs w:val="28"/>
        </w:rPr>
        <w:t>предупреждение и своевременное выявление отклонений в развитии и состоянии здоровья учащихся, а при наличии каких-либо недугов – профилактика обострений и прогрессирования болезнен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овый медосмо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естественной и искусственной освещенности учебных кабин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, сохранение и корректировка здоровья учащихся и педаго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санитарного состояния учебного помещения – отопление, вентиляция, освещенность, водоснабжение, канализац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лановая диспансеризация учащихс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оликлини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 пищевого рациона (достаточность, сбалансированность, правильность сочетания продукт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 состоянием учебной мебел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знакомление педагогического коллектива с конечным результатом медосмотра и диспансериз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троль за недопустимым использованием вредных для здоровья красок и других материалов в процессе ремонта классных комнат и помещений шко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Летний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онно-просветительская работа – </w:t>
      </w:r>
      <w:r>
        <w:rPr/>
        <w:t>пропаганда здорового образа жизни, наглядная агитация, консультации по всем здоровьесберегающим вопросам, включая такие формы работы, как индивидуальная, групповая, коллектив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различных форм массовой пропаганды здорового образа жизни: организация лекций, проведение дней здоровья и т.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наглядной агитации: выпуск стенгазет, оформление уголков здоровья в классных кабинетах, воспитание учащихся личным примером учителей (привлекательность внешнего вида, доброжелательность в общении, забота о собственном здоровье, занятия спортом, отказ от вредных привыче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и различных категорий работников школы № 251 в контексте реализации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Функции медицин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спансериз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осмотр учащихся школы, определение уровня физ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чащихся специальной медицинск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зубного кабине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Функции директора и его замест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реализацией программы: организация, координация,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по организации здоровьесберегающей службы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контроль за организацией горячего питания учащихс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подавания вопросов с определенной здоровьесберегающей направленностью на уроках биологии и ОБЖ в классах среднего и старшего зв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уроков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спортзала во внеурочное время и во время каникул, организация работы различных спортивных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внеклассных мероприятий по укреплению физического здоровья  учащихся и ее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лассных руководителей по программе «Здоровье» и ее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психологической и социальной службами в школ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ункци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ая работа по организации жизнедеятельности детей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 классном коллективе мероприятий по профилактик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 классном коллективе мероприятий по профилактике наркомании, токсикомании, табако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треч родителей с представителями правоохранительных, работниками ГИБДД, ОПДН ОВД «Западное Дегунино», КДН и ЗП несовершеннолетних муниципалитета, медработниками, наркол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сследования уровня физического и психофизического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неклассных мероприятий  (беседы, диспуты-лекции, конкурсы и т.д.) в рамках программы «Здоров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диагностик уровня и качества знаний учащимися правил гигиены, дорожного движения, правов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трудничество школы с другими учрежд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 на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выявление их на ранней стадии и своевременное леч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ы, диспансеризация, медицинская помощ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районные поликлини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выявление их на ранней стадии и своевременное леч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ы, диспансеризация, медицинская помощ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томатологическая поликлин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томатологических заболеваний, выявление их на ранней стадии и своевременное леч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ы и, при необходимости, леч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беседы, ролевые игры для учащихся, спектакли по профилактике дорожного травматиз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«Западное Дегунино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беседы с учащимися, тренинг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несовершеннолетн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рофилактические мероприят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ый центр помощи детям и подросткам при наркодиспансере № 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ектов и программ в области охраны и укрепления здоровья учащихся, профилактики и борьбы с наркоманией, токсикоманией, алкоголизм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учащихся, тренинги, встречи со специалистами центра социальной помощ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 «Западное Дегунино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о детях и семьях, находящихся в социально опасном положении; Организация совместных мероприятий и акций профилактического харак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, акции индивидуальная работа с учащими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центр социального обслуживания «Западное Дегунино» САО г. Москвы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мероприятий и акций профилактического харак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, акции индивидуальная работа с учащими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Ц «Дети Улиц» САО г. Москв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мероприятий и акций профилактического харак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, акции индивидуальная работа с учащимис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лан реализации программы «Здоровье» на 2010 – 201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Исследование и комплексная оценка состояния образовательной среды и состояния здоровья учащихся. Медицинская диагностик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4"/>
        <w:gridCol w:w="2219"/>
        <w:gridCol w:w="1259"/>
        <w:gridCol w:w="2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их карт и листков здоровья в классных журналах. Комплектация на их основе физкультурных групп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классные руководители, 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в детской поликлиник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классные руководители, специалисты поликли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ы старшеклассников во взрослых поликлиника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а № 138 Февраль-март, индиви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классные руководители, специалисты поликли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ы детей в условиях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прикрепленный врач-педиа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травматизма в школ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зам. директора по социальной защи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 и пропуск занятий по болезн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классные руководители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ониторинг психофизиологического здоровья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400"/>
        <w:gridCol w:w="1169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в рамках комплексной программы оценки психофизического состояния и функционирования возможностей организма челове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мониторинг Здоровья учащих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на адаптацию в начальной школе, средней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 на тревожность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Контроль за соблюдением санитарно-гигиенического режима в школьном учрежд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400"/>
        <w:gridCol w:w="1093"/>
        <w:gridCol w:w="2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класса и 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, их соответствие гигиеническим требованиям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три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оп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нтиля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мещ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, зам.директора по социальной защите, медицинская 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итания и питьевым режимом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социальной защите, ответственный по питанию медицинская сестра, приемочная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груженности учащихся домашними заданиями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ого отдыха на перемен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едицинское обслуживание и профилактика заболев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40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 детей согласно приказам Минздра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о время эпидем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через беседы, уголки здоровья, полезные сове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Физическое воспитание, организация активно-двигательного дос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40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я осанки на  уроках физ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перемены с использованием возможностей спортивного зала, рекре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учителя начальной школы, педагог-организа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соревнований и участие школьников в районных и окружных соревнова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здоровья, прогулок, поездок, экскурс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6. Профилактика травматиз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400"/>
        <w:gridCol w:w="108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авилам дорожного движения (выступления сотрудников ГИБДД, тематические классные часы, викторины, конкурс рисунков, плакат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, Зам.директора по социальной защите, социальный педагог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по профилактике травматизма в рамках курсов О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преподаватель биологии, учителя начальной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отрудников школы и учащихся по правилам техники 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комиссия по охране тру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и анализ случаев травматизма в шко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заместитель директора по социальной защите, социальный педаг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опаганда здорового образа жизни и профилактика вредных привыч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400"/>
        <w:gridCol w:w="108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в рамках курсов О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учитель биологии, учителя начальной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ами медико-социального центра помощи подросткам и детям при наркологическом диспансере № 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социальной защи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икторины по профилактике вредных привычек и пропаганде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ами ОПДН ОВД «Западное Дегунин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социальной защите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8. </w:t>
      </w:r>
      <w:r>
        <w:rPr/>
        <w:t>Организация школьного пит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13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Комплексной программы мер социальной защиты жителей Москвы по обеспечению бесплатным двухразовым питанием учащихся из многодетных и социально-незащищенных семей; одноразовым питанием учащихся 1-4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социальной защите, ответственный по 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повышению охвата организованным питанием за счет бюджетных средств и средств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социальной защите, ответственный по 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итаминизации рационов питания и использования промышленной продукции, обогащенной микронутри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социальной защите, ответственный по питанию, ООО «Коникс-Школь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го производственного контроля качества поставляемой продукции,  соблюдение санитарных правил и требований нормативной и технологической документации на основе разработанной программы производствен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социальной защите, ответственный по питанию, приемоч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осветительскую работу среди учащихся и их родителей по организаци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социальной защите, ответственный по питанию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покупательский спрос учащихся по ассортименту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социальной защите, ответственный по питанию, социальный педагог, 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«Здоровье» рассчитана на 3 года и предполагает постоянную работу по ее дополнению и совершенствова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том учебном году следует уделить особое внимание решению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работка системы выявления уровня здоровья учащихся школы и целенаправленного отслеживания его в течение всего времен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 Продолжить работу по санитарно-гигиеническому просвещению школьников и пропаганд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3.  Просвещение родителей в вопросах сохранения здоровья детей; а также ленное изучение вопросов, связанные с мониторингом спортивно-оздоровительной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пешность осуществления поставленной цели будет во многом зависеть от включенности педагогического коллектива в процессе реализации данной программы, осознанного понимания каждым учителем значимости стоящих перед ним задач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14">
    <w:name w:val="Стиль 14 пт По ширине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0125">
    <w:name w:val="Стиль 10 пт По центру Первая строка:  125 см Междустр.интервал:..."/>
    <w:basedOn w:val="Normal"/>
    <w:qFormat/>
    <w:pPr>
      <w:ind w:firstLine="708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2:00Z</dcterms:created>
  <dc:creator>Galina</dc:creator>
  <dc:description/>
  <cp:keywords/>
  <dc:language>en-US</dc:language>
  <cp:lastModifiedBy>Admin</cp:lastModifiedBy>
  <dcterms:modified xsi:type="dcterms:W3CDTF">2010-11-02T05:46:00Z</dcterms:modified>
  <cp:revision>3</cp:revision>
  <dc:subject/>
  <dc:title>Программа «Здоровье» ГОУ СОШ № 251</dc:title>
</cp:coreProperties>
</file>