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беда в сердце каждого живет!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любви к своей Родине, От</w:t>
        <w:softHyphen/>
        <w:t>чи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воспитывать чувство патриотизма, любви к своей отчизне на примерах участни</w:t>
        <w:softHyphen/>
        <w:t xml:space="preserve">ков Великой Отечественной войн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чувства глубокого уважения к людям, отдавшим жизнь во имя Побе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чувство гордости, желание подражать героям, на их примерах учиться стойкости и муж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презентация «Сирень 1945 года», видео клипы «День Победы», «Память», «Ветераны», запись с тиканьем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Павловский район Мельников Алексей Владимирович и заместитель начальника управления государственной службы и кадровой организационно-правовой работы Департамента сельского хозяйства и перерабатывающей промышленности Краснодарского края Полутина Галина Никола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, родители, гости нашего сегодняшнего урока гражданственности и  патриотизма. Сегодня темой нашего первого урока в новом учебном году будет «Сирень 1945 года». Сирень как символ войны. Майский день 1945-го. Знакомые и незнако</w:t>
        <w:softHyphen/>
        <w:t>мые люди обнимали друг друга, дарили букеты сирени солдатам, пели и танце</w:t>
        <w:softHyphen/>
        <w:t>вали прямо на улицах. Казалось, впервые миллионы взрослых и детей подняли глаза к солнцу, впервые наслаждались звуками, жизнью, свободой! И цвела сирень… Это был общий праздник всего нашего наро</w:t>
        <w:softHyphen/>
        <w:t>да, всего человечества. Это был праздник каждого человека. Потому что победа над фашизмом знаменовала победу над смертью, разума над безумием, счастья над страдани</w:t>
        <w:softHyphen/>
        <w:t xml:space="preserve">ем. 1418 суток отделяли 9 мая 1945 г. от 22 июня 1941г. </w:t>
      </w:r>
    </w:p>
    <w:p>
      <w:pPr>
        <w:pStyle w:val="Style18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лют взрывает тишину</w:t>
        <w:br/>
        <w:t>Палитрой красок в небе синем.</w:t>
        <w:br/>
        <w:t>Давно прошедшую войну,</w:t>
        <w:br/>
        <w:t>Не забывает вся Россия.</w:t>
        <w:br/>
        <w:t>Все дальше с каждым годом Брест.</w:t>
        <w:br/>
        <w:t>Он вел отчаянную битву.</w:t>
        <w:br/>
        <w:t>Но память, как над Храмом крест,</w:t>
        <w:br/>
        <w:t>Как всеединая молитва.</w:t>
        <w:br/>
        <w:t>Мы знаем, что родная Русь</w:t>
        <w:br/>
        <w:t>Своих героев не забудет.</w:t>
        <w:br/>
        <w:t>Во славу им сегодня пусть</w:t>
        <w:br/>
        <w:t>Грохочут тысячи оруд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 лет прошло с тех пор, как кончилась война. Люди заново отстроили разрушенные города, возвели заводы и фабрики. Там, где раньше проходили бои, теперь раскинулись поля, выросли сады. Давно заросли травой траншеи и окопы. Земля залечила свои раны, оставленные взрывами бомб и снарядов. Но память о минувшей войне никогда не покинет сердца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 старшеклассники и читают стихи на фоне тихой музык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 Славная Побед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 было в н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ясным вечно неб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авы будут зелен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День Побед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слово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в нем заключе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с надеждой, где суро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осится о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Победа! Славный сорок пяты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зья, оглянемся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сорок первого ребя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с нами говор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 детям возвратили детств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радость и весн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ые армии советс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обедившие вой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нуки наших славных де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ы гордимся их Победо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ую в битвах одержа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агов с земли нашей прогн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нам, внукам, завеща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в случае бед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йны, и мы Россию защищ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беззаветно, как о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обещаем, так и буд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ю будем защища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ш народ, и нашу зем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всех врагов оберег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ужеством исполнены страницы истории нашей Родины. И высочайшей вершиной этого мужества была Великая Отечественная война. Эта война, самая народная и поистине самая священная из всех на земле, навсегда останется великим уроком человеческого мужества. И очень хорошо, что еще живут на свете люди, которые преподали этот урок всему человечеству. Война… Мы знаем о ней понаслышке: по фильмам и книгам, наградам своих дедушек и бабушек. Мы знаем, что она еще где-то е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тся лица, стираются д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ваша память не все сохра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дят и нынче седые солд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ую степь, черноморский гра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ронтовые припомнятся с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арт пожелтевших коснетесь ру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под Москвою, дожди под Росто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ский туман за чужою р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утями прошли вы, солд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грады сумели слом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тся лица, стираются даты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х дорог никогда не за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е время вам кажется близк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 очень многих друзей среди вас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отмечая, стоят обели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о боях молчаливый рассказ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тся даты, стираются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т победно и вечно ц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го мая салют над стол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вший узлом фронтовые пу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ни не вернулись с поля боя... Молодые, сильные, жизнелюбивые... Непохожие друг на друга в частностях, они были схожи друг с другом в общем. Они мечтали о творческом труде, о горячей и чистой любви, о светлой жизни на земле. Честнейшие из честнейших, они оказались смелейшими из смелейших. Они без колебаний вступили в борьбу с фашизмом. Это о них напис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ходили, твои одного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не сжимая, судьбу не кля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ть предстояло пройти не корот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рвого боя до вечного огня... </w:t>
      </w:r>
      <w:r>
        <w:rPr>
          <w:rFonts w:cs="Times New Roman" w:ascii="Times New Roman" w:hAnsi="Times New Roman"/>
          <w:b/>
          <w:sz w:val="28"/>
          <w:szCs w:val="28"/>
        </w:rPr>
        <w:t>(видео клип «Памят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льше от нас годы, опаленные войной. Уходят из жизни ветераны. Но в памяти народной и поныне живы страдания военных лет и бессмертное мужество народа. Фронтовые письма! Кому из людей старшего поколения не известны самодельные бумажные треугольники! Это завещания погибших героев ж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лоса, которым никогда не умолкнуть, как бы далеко ни отодвинулось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иссякаемый источник мужества и веры в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исанная кровью храбрых история войны. Она обходится без карт и схем, без сводок и больших чисел. И своеобразие ее в том, что проходит она через сердц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тория, написанная бойцами  в окопах и землянках, которая дает конечную,  победную формулу всей войны. Она символ  и залог будущей победы, которую надо еще  добыть ценою жертв и длительной борьбы,  однако победа эта уже прочитывается в сердце героя, в его твердости и непобе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исьме с фронта нет не  только печати обреченности, нет и тени этого, почти неизбежного перед лицом близкой  смерти, душев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ка, через года, —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придет никогда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ердца стучат, —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ценой завоевано счастье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оим расскажите о 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етей расскажите о 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же помн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олдаты принесли нам Великую Победу. Сегодня мы говорим большое спасибо тем, кто подарил нам жизнь, свободу, счастье, радость. В память о тех героях Великой Отечественной войны я предлагая посмотреть небольшой видео клип. (</w:t>
      </w:r>
      <w:r>
        <w:rPr>
          <w:rFonts w:cs="Times New Roman" w:ascii="Times New Roman" w:hAnsi="Times New Roman"/>
          <w:b/>
          <w:sz w:val="28"/>
          <w:szCs w:val="28"/>
        </w:rPr>
        <w:t>Клип ветер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олдатские матери… Это они вырастили и воспитали бойцов, которые в трудный для родины час встали на ее защиту. Это они провожали детей на фронт, перекрестив их перед дальней дорогой. Это они не спали ночами и ждали писем с фр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еще вернусь с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ная, встретимся с то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жмусь средь мирной ти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итя, к щеке твоей ще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сковым рукам твоим прижм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и, шершавыми гу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воей душе развею гр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словами и 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 мне, мама, — он придет, наш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м в войне святой и п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арит мир спасенный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цом немеркнущим, и сла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олее шестидесяти пяти лет отделяют нас от тех суровых и грозных лет. Но время никогда не изгладит из памяти народа Великую Отечественную войну, самую тяжёлую и жестокую из всех войн в истории нашей Родины. Но не забыты те, кто отдал жизнь за великую Победу, ветераны войны. Война прошла по России через каждую семью, через каждую судьбу, четко разделив Время на «довоенное» и «военное», разделив всех нас на «фронт» и «тыл». Тыл — это женщины, старики, дети. Тыл жил по закону: «Все для фронта, все для Победы!», самоотверженно переносил все невзгоды, терпел, любил, верил, ждал! На фронте солдаты сражались за каждую пядь родной земли, за отчий дом, за своих родных и близк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надпись на глыбе гран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хшими листьями ветер игр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ом сыпучим венки засып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но огонь у подножья гвозд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хотим вспомнить и тех, кому не посчастливилось вернуться с войны. Почтим их память минутой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запись с тиканьем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кончилась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 войны пришли сол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руди их ор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, как памятные 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м, кто вынес ту войн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лу иль на полях сражений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победную весну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и память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 этом наш первый урок подходит к концу. День Победы светлый весенний праздник, который встречаем мы с букетами сирени. Этот день будет вечно в благодарной памяти потомков, чьё право на жизнь и счастье досталось в годы войны такой дорогой це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ась на небе яркая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майский день, когда пришла П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бегут безжалостн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затмить тот яркий лучик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сердце каждого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мне, как праздник самый свет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когда — я верю — не ум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бессмертной памятью согре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вас, участников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в строю, солдаты-вете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же нежно в эти дни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нуки дарят красные тюльп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боль и кровь седых фронтов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добытая священная По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сердцах детей и ста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людской судьбой сог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забыты подвиги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тный труд и мужество восп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мы чтим немало разных 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ественней нет, чем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смотрю на ту звез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ияла ярко в сорок пя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тысяч звезд ее всегда най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для меня навеки свя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се смотрят видео клип  на песню «День Победы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я хотела бы пригласить всех ребят, родителей, гостей во внутренний двор школы, где мы примем участие в  акция «Сирень 1945 года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учащихся 1 и 11 класс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, выход ведущих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мая 2010 года вся наша страна отпраздновала  65-летие  Победы в Великой Отечественной войне . День Победы-  это не только праздник Памяти, праздник народа-победителя, но это и незримая связь поколений,  выраженная в отношении к одному из главных символов Победы-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цветку 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 xml:space="preserve">сирени.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Пышные букеты сирени дарили девушки воинам-победителям; букетами сирени встречали на станциях поезда, с возвращающимися из Берлина войсками. Радостная и яркая, ароматная и нежная, романтическая майская сирень запомнилась воинам-освободителям на долгие годы. Это самый популярный цветок Победного мая. Сирень – растение, наделенное особой душой, хранящее память о событиях 1945 год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Ведущий 2.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алекое прошлое уходят суровые годы Великой Отечественной войны, напоенные горем и страданиями миллионов людей. В то время все было общим — страдание и горе, надежды и  вера в победу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вспомним  о том врем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   Сталинградский солдат  » , читает призер районного конкурса стихотворений «Поэзия войны священной»  Небеснюк Анна.</w:t>
      </w:r>
    </w:p>
    <w:p>
      <w:pPr>
        <w:pStyle w:val="Style19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обеды, благодарность солдатам за мир и счастье, преклонение перед ветеранами — всеми этими чувствами проникнуты наши сердц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 на нашем школьном дворе мы организуем акцию по высадке саженцев сир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имвола памяти о Великой Отечественной войне 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выпускников 11 классов и первоклассников посадить первые десять саженцев для нашей аллеи Слав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выход выпускников и первоклассников и высадка саженцев, звучит музыка «День Победы» 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выпускники и первоклассники,  так пусть же постоянный уход за саженцами  станет обязательным делом  ваших классов.  И ваш труд  вырастет в  пышные букеты сирени теперь уже к 66-ой годовщине Великой Побед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у, что дарит нам природа,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ояли солдаты в огне,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ий день сорок пятого год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последней точкой в войне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е, что есть сейчас у нас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наш счастливый час,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солнце светит нам-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облестным солдатам-</w:t>
      </w:r>
    </w:p>
    <w:p>
      <w:pPr>
        <w:pStyle w:val="Style19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м дедам и отца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 этом акция «Сирень 1945 года» не заканчивается она продолжится в следующем учебном г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хочу, чтоб все смеялись, </w:t>
        <w:br/>
        <w:t xml:space="preserve">Чтоб мечты всегда сбывались, </w:t>
        <w:br/>
        <w:t xml:space="preserve">Чтобы детям снились радостные сны, </w:t>
        <w:br/>
        <w:t xml:space="preserve">Чтобы утро добрым было, </w:t>
        <w:br/>
        <w:t>Чтобы мама не грустила,</w:t>
        <w:br/>
        <w:t>Чтобы в мире больше не было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ОУ СОШ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21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5:00Z</dcterms:created>
  <dc:creator>Ленчик Владимировна</dc:creator>
  <dc:description/>
  <cp:keywords/>
  <dc:language>en-US</dc:language>
  <cp:lastModifiedBy>Ленчик Владимировна</cp:lastModifiedBy>
  <dcterms:modified xsi:type="dcterms:W3CDTF">2010-09-07T03:48:00Z</dcterms:modified>
  <cp:revision>31</cp:revision>
  <dc:subject/>
  <dc:title/>
</cp:coreProperties>
</file>