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на выпускной капустник  «Улетный выпускной»</w:t>
      </w:r>
    </w:p>
    <w:p>
      <w:pPr>
        <w:pStyle w:val="Normal"/>
        <w:spacing w:lineRule="auto" w:line="240" w:before="0" w:after="0"/>
        <w:ind w:firstLine="65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азработала классный руководитель 11 «Б» класса</w:t>
      </w:r>
    </w:p>
    <w:p>
      <w:pPr>
        <w:pStyle w:val="Normal"/>
        <w:spacing w:lineRule="auto" w:line="240" w:before="0" w:after="0"/>
        <w:ind w:firstLine="65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убанова Ольга Викторовна)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цене оформлена картинка из зала ожидания аэропорта.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вучит фонограмма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«В аэропорту».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это время на сцену один за другим выходят выпускники (с чемоданами и сумками в руках), подходят по очереди к микрофону и говорят: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Мы купили билеты в Оренбург, прошу маму и родственников не волноваться… - Мы …. Купили билеты в Челябинск, а мы в Москву, …. 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ники остаются на сцене, изображая ожидающих самолетов пассажиров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гда все оказываются в сборе, звучат звуки, как перед объявлением в аэропорту (та-та-та) и сразу после этих звуков раздается «Голос дежурной»: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нимание! Дорогие выпускники, уважаемые учителя и родители! Приглашаем вас совершить круиз на самолете «Юбилейный выпуск 2013». Объявляется регистрация билетов на рейс  20-13 у стойки 11 «Б» класс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 расходятся со сцены. Звучит песня «Стюардесса по имени Жанна», под которую в костюмах стюардесс выходят классный руководитель и 2 выпускницы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СТЮАРДЕСС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цену выходят стюардесса, которая  выступает в роли ведущей (Классный руководитель)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юардесса 1.</w:t>
      </w:r>
      <w:r>
        <w:rPr>
          <w:rFonts w:cs="Times New Roman" w:ascii="Times New Roman" w:hAnsi="Times New Roman"/>
          <w:sz w:val="32"/>
          <w:szCs w:val="32"/>
        </w:rPr>
        <w:t xml:space="preserve"> Уважаемые пассажиры! Рейс 20 -13 самолета "Юбилейный выпуск" посвящается выпускникам 11 «б» класса 2013 года.  Сегодня мы с вами совершим незабываемый круиз по странам мира, продолжительность которого составит 11 звездных лет школьной жизни. Температура за бортом 25-27 градусов выше нуля, на борту 35-37 градусов выше нуля. Приветствуем наших пассажиров!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цену выходят все ученики и исполняют песню  «Песня о школьных буднях » (на мотив  «Мы все перелетные птицы»)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друзья перелетные птицы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еперь вспоминаем о том,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 классу летали страницы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любовь, про бензол, про бином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Веселее, веселее пой со сцены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Школа наш, школа наш родимый дом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Первым делом, первымделом перемены, 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Ну а знания, а знания потом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ипомнили нынче ребята,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по лестнице мчались гурьбой, 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 девчонкам оставить салаты,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отлеты делить меж собой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м мы, как с уроков сбегали,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мотрели в окно по весне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гирляндами ель наряжали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улетаем совсем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е запускают в зал самолетики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юардесса 1.</w:t>
      </w:r>
      <w:r>
        <w:rPr>
          <w:rFonts w:cs="Times New Roman" w:ascii="Times New Roman" w:hAnsi="Times New Roman"/>
          <w:sz w:val="32"/>
          <w:szCs w:val="32"/>
        </w:rPr>
        <w:t xml:space="preserve"> Мы рады приветствовать вас на борту нашего самолета. Просим вас ослабить ремни и пояса и сесть поудобнее. Во время полета запрещается: скучать; катапультироваться с самолета до его приземления; произносить запрещенные выпускникам школы слова: "не умею", "не хочу", "не знаю". Во время полета разрешается: поздравлять друг друга с успешным окончанием школы;  дарить подарки всем пассажирам самолета "Юбилейный выпуск". 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пассажиры! Наш самолет держит курс на Украину. Просьба настроиться на волну радости, украинского юмора, который разнообразен, как сама Украина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НЕЦ ХОХЛОВ «ГОПАК» </w:t>
      </w:r>
    </w:p>
    <w:p>
      <w:pPr>
        <w:pStyle w:val="Style17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и уходят со сцены, остаются ведущие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юардесса. </w:t>
      </w:r>
      <w:r>
        <w:rPr>
          <w:rFonts w:cs="Times New Roman" w:ascii="Times New Roman" w:hAnsi="Times New Roman"/>
          <w:sz w:val="32"/>
          <w:szCs w:val="32"/>
        </w:rPr>
        <w:t xml:space="preserve">  А мы продолжаем наш незабываемый полет! Не забывайте, что во время полета разрешается распространять вирус хорошего настроения на окружающих; петь песни, читать стихи, импровизировать, признаваться друг другу в любв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ша следующая остановка – Япония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С ВЕЕРАМИ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юардесса.</w:t>
      </w:r>
      <w:r>
        <w:rPr>
          <w:rFonts w:cs="Times New Roman" w:ascii="Times New Roman" w:hAnsi="Times New Roman"/>
          <w:sz w:val="32"/>
          <w:szCs w:val="32"/>
        </w:rPr>
        <w:t xml:space="preserve">  Конечно, неизвестно, что вас ждет завтра. Жизнь может преподнести вам не только счастливые подарки, но иногда и разочарования. А может, вообще сыграть с вами злую шутку. Например, такую… Представьте, что вы оказались в университете, где троим абитуриентам предстоит сдать экзамены…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«Экзамен в университете»  - на сцену выходят т четверо учеников, один – в роли экзаменатора, трое – абитуриентов, на столе абличка «Тихо идет экзамен».</w:t>
      </w:r>
    </w:p>
    <w:p>
      <w:pPr>
        <w:pStyle w:val="Normal"/>
        <w:spacing w:lineRule="auto" w:line="240" w:before="0" w:after="0"/>
        <w:ind w:firstLine="6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заменатор – первому абитуриенту: </w:t>
        <w:br/>
        <w:t>- Сколько будет 2х2?</w:t>
        <w:br/>
        <w:t>- 5!</w:t>
        <w:br/>
        <w:t>- А если подумать?</w:t>
        <w:br/>
        <w:t>- 5!</w:t>
        <w:br/>
        <w:t>- А если хорошо подумать?</w:t>
        <w:br/>
        <w:t>- 5!</w:t>
        <w:br/>
        <w:t>Экзаменатор в сторону:</w:t>
        <w:br/>
        <w:t>- ДУРАК! Но настойчивый! Надо принять! Следующий!</w:t>
        <w:br/>
        <w:t>- Сколько будет 2х2? </w:t>
        <w:br/>
        <w:t>- 3!</w:t>
        <w:br/>
        <w:t>- А если подумать?</w:t>
        <w:br/>
        <w:t>- 5!</w:t>
        <w:br/>
        <w:t>- А если хорошо подумать?</w:t>
        <w:br/>
        <w:t>- 6!</w:t>
        <w:br/>
        <w:t>Экзаменатор в сторону:</w:t>
        <w:br/>
        <w:t>- ГЛУПЫЙ, но гибкий! Надо принять! Следующий!</w:t>
        <w:br/>
        <w:t>- Сколько будет 2х2?</w:t>
        <w:br/>
        <w:t>- 4!</w:t>
        <w:br/>
        <w:t>- А если подумать?</w:t>
        <w:br/>
        <w:t>- 5 минус 1!</w:t>
        <w:br/>
        <w:t>- А если хорошо подумать?</w:t>
        <w:br/>
        <w:t>- Квадратный корень из 16?</w:t>
        <w:br/>
        <w:t>Экзаменатор в сторону:</w:t>
        <w:br/>
        <w:t>- УМНЫЙ, но мест уже нет!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юардесса 1.</w:t>
      </w:r>
      <w:r>
        <w:rPr>
          <w:rFonts w:cs="Times New Roman" w:ascii="Times New Roman" w:hAnsi="Times New Roman"/>
          <w:sz w:val="32"/>
          <w:szCs w:val="32"/>
        </w:rPr>
        <w:t xml:space="preserve"> Вот так в жизни иногда бывает! Конечно, хорошо было бы, если б на вашем пути попались умные справедливые люди и по достоинству оценили ваши способности, таланты, помогли исполниться ваши мечты! Наша следующая остановка – Корея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ЕЙСКИЙ ТАНЕЦ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юардесса. </w:t>
      </w:r>
      <w:r>
        <w:rPr>
          <w:rFonts w:cs="Times New Roman" w:ascii="Times New Roman" w:hAnsi="Times New Roman"/>
          <w:sz w:val="32"/>
          <w:szCs w:val="32"/>
        </w:rPr>
        <w:t>Продолжаем наше путешествие. Следующая остановка -  Греция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СИРТАКИ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юардесса. </w:t>
      </w:r>
      <w:r>
        <w:rPr>
          <w:rFonts w:cs="Times New Roman" w:ascii="Times New Roman" w:hAnsi="Times New Roman"/>
          <w:sz w:val="32"/>
          <w:szCs w:val="32"/>
        </w:rPr>
        <w:t>Следующая  наша остановка -  солнечная Бразилия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АЗИЛЬСКИЙ ТАНЕЦ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юардесса. (за кадром) </w:t>
      </w:r>
      <w:r>
        <w:rPr>
          <w:rFonts w:cs="Times New Roman" w:ascii="Times New Roman" w:hAnsi="Times New Roman"/>
          <w:sz w:val="32"/>
          <w:szCs w:val="32"/>
        </w:rPr>
        <w:t>В это время в салоне самолета слышен следующий разговор: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firstLine="6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АЛОГ ПАССАЖИРОВ</w:t>
      </w:r>
    </w:p>
    <w:p>
      <w:pPr>
        <w:pStyle w:val="TextBody"/>
        <w:ind w:firstLine="6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рошо мы провели время в школе!</w:t>
      </w:r>
    </w:p>
    <w:p>
      <w:pPr>
        <w:pStyle w:val="TextBody"/>
        <w:ind w:firstLine="6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, успевали и учиться, и веселиться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этом мы были необыкновенно суеверны. Верили в чёрную кошку, не вовремя перебегающую дорогу в школу, поэтому не всегда учителя видели нас на уроках, ни в коем случае не возвращались домой, если забыли тетрадку, учебник и дневник, и когда чесался нос… - ждали вестей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ля родителей наш день начинался в 7 - 45, мы все гурьбой шли …, но не в сторону школы… Ведь надо было еще зайти в магазин, или … обсудить последние новости … за её углом. 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то точно, и больше всего нам нравился фиолетовый, зеленый, желтый цвет, и если бы школьная форма была бы таких оттенков и состояла бы из джинсов и футболок, то более дисциплинированного выпуска в ношении формы не было бы во всей школе!</w:t>
      </w:r>
    </w:p>
    <w:p>
      <w:pPr>
        <w:pStyle w:val="TextBody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В </w:t>
      </w:r>
      <w:r>
        <w:rPr>
          <w:rFonts w:cs="Times New Roman" w:ascii="Times New Roman" w:hAnsi="Times New Roman"/>
          <w:sz w:val="32"/>
          <w:szCs w:val="32"/>
        </w:rPr>
        <w:t>целом мы - очень добрые и симпатичные ребята, и если нам учителя не задавали много уроков, а родители вовремя заботились о наших желудках, то мы становились ещё добрее и симпатичнее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юрдесса. </w:t>
      </w:r>
      <w:r>
        <w:rPr>
          <w:rFonts w:cs="Times New Roman" w:ascii="Times New Roman" w:hAnsi="Times New Roman"/>
          <w:sz w:val="32"/>
          <w:szCs w:val="32"/>
        </w:rPr>
        <w:t>Следующая остановка – Испания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АНСКИЙ ТАНЕЦ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юрдесса. </w:t>
      </w:r>
      <w:r>
        <w:rPr>
          <w:rFonts w:cs="Times New Roman" w:ascii="Times New Roman" w:hAnsi="Times New Roman"/>
          <w:sz w:val="32"/>
          <w:szCs w:val="32"/>
        </w:rPr>
        <w:t>Просим вас пристегнуть ремни. Наше путешествие продолжается.  Наш самолет держит курс в Америку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ФЛЕШ МОБ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юардесса. </w:t>
      </w:r>
      <w:r>
        <w:rPr>
          <w:rFonts w:cs="Times New Roman" w:ascii="Times New Roman" w:hAnsi="Times New Roman"/>
          <w:sz w:val="32"/>
          <w:szCs w:val="32"/>
        </w:rPr>
        <w:t>Уважаемые пассажиры, наш самолет попал в зону воспоминаний. Просим всех сохранять спокойствие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ЛЬМ «НАШ СЕМЕЙНЫЙ АЛЬБОМ»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 фонограмма раската грома и шума сильного дождя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юрдесса.</w:t>
      </w:r>
      <w:r>
        <w:rPr>
          <w:rFonts w:cs="Times New Roman" w:ascii="Times New Roman" w:hAnsi="Times New Roman"/>
          <w:sz w:val="32"/>
          <w:szCs w:val="32"/>
        </w:rPr>
        <w:t xml:space="preserve"> Уважаемые пассажиры, внимание! Наш самолет вошел в грозовое облако. Но поводов для беспокойства нет, диспетчер одного из аэропортов, расположенного на Гавайских островах, разрешил нашему самолету сделать вынужденную посадку. Просим всех пристегнуть свои ремни!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Танец</w:t>
      </w:r>
      <w:r>
        <w:rPr>
          <w:rFonts w:cs="Times New Roman" w:ascii="Times New Roman" w:hAnsi="Times New Roman"/>
          <w:b/>
          <w:sz w:val="32"/>
          <w:szCs w:val="32"/>
        </w:rPr>
        <w:t xml:space="preserve"> с зонтиками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юардесса. </w:t>
      </w:r>
      <w:r>
        <w:rPr>
          <w:rFonts w:cs="Times New Roman" w:ascii="Times New Roman" w:hAnsi="Times New Roman"/>
          <w:sz w:val="32"/>
          <w:szCs w:val="32"/>
        </w:rPr>
        <w:t>Дорогие выпускники 11 «б» класса, наш самолет «Юбилейный выпуск 2013» благополучно завершил свой  рейс. Температура за бортом 29 градусов Цельсия.  Командир корабля и экипаж прощаются с вами. Надеемся еще раз увидеть вас на борту нашего самолета. А сейчас вас встречают ваши родители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юрприз от родителей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Выпускники: 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 сторонке сидят родители,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волнением смотрят на нас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то все впервые увидели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ной повзрослевший класс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и, дедушки, папы и мамы,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ую мы одолели программу!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ами делили вы слёзы и смех,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лёты, сомненья, удачи, успех…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же нашей совместной работе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в аттестатах сегодня найдёте!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рогие наши родители! Вы столько лет помогали нам в учебе, поддерживали и переживали за нас!  Мы обещаем, что обязательно продолжим наше обучение. Спасибо Вам за Все!!!  </w:t>
      </w:r>
    </w:p>
    <w:p>
      <w:pPr>
        <w:pStyle w:val="TextBody"/>
        <w:ind w:firstLine="65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наши учителя, 11 лет в стенах школы вы дарили нам не только свет знаний, но и тепло своих душ. Сегодня мы говорим вам слова благодарности признаёмся, как мы вас всех любим.</w:t>
      </w:r>
    </w:p>
    <w:p>
      <w:pPr>
        <w:pStyle w:val="TextBody"/>
        <w:ind w:firstLine="65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рогая Ольга Викторовна! Мы гордимся тем, что являемся вашим первым выпуском и признаём, что мы были не только вашей головной болью, но и сердечной. Мы уверены, что вы нас не забудете. Мы не забудем Вас никогда!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наши первые учителя для нас вы самые, самые…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е ответственные – всегда знают ответ на любой вопрос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е порядочные – всегда призывали нас к порядку на уроках и переменах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е чуткие, всегда чувствовали кто не готов у уроку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я Юлия Анатольевна! Вы стали для каждого из нас персональным диетологом, потому что не позволяли задерживаться в столовой после звонка на урок. Именно поэтому мы не поглощали лишних калорий. Спасибо вам огромное</w:t>
      </w:r>
    </w:p>
    <w:p>
      <w:pPr>
        <w:pStyle w:val="TextBody"/>
        <w:ind w:firstLine="65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я Наталья Петровна! Мы к вершинам математики поднимались, как лунатики, но запомнили одно: доброта и человечность бесконечны, словно - вечность.</w:t>
      </w:r>
    </w:p>
    <w:p>
      <w:pPr>
        <w:pStyle w:val="TextBody"/>
        <w:ind w:firstLine="65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Дорогая Мария Антоновна</w:t>
      </w:r>
      <w:r>
        <w:rPr>
          <w:rFonts w:cs="Times New Roman" w:ascii="Times New Roman" w:hAnsi="Times New Roman"/>
          <w:sz w:val="32"/>
          <w:szCs w:val="32"/>
        </w:rPr>
        <w:t xml:space="preserve">! Когда-нибудь мы прочитаем «Войну и мир» от корки до корки! </w:t>
      </w:r>
    </w:p>
    <w:p>
      <w:pPr>
        <w:pStyle w:val="TextBody"/>
        <w:ind w:firstLine="65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ая Ирина Владимировна! Мы с лёгкостью найдём Антананариву не только на карте!</w:t>
      </w:r>
    </w:p>
    <w:p>
      <w:pPr>
        <w:pStyle w:val="TextBody"/>
        <w:ind w:firstLine="65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Дорогая Татьяна Геннадьевна</w:t>
      </w:r>
      <w:r>
        <w:rPr>
          <w:rFonts w:cs="Times New Roman" w:ascii="Times New Roman" w:hAnsi="Times New Roman"/>
          <w:sz w:val="32"/>
          <w:szCs w:val="32"/>
        </w:rPr>
        <w:t>! Мы считаем, что ЕГЭ – это олигархическое проявление тирании социума, но благодаря Вам мы справились с ним! Мы видели, как вы постоянно обновляли стенды о ЕГЭ, внедряли среди нас бланки, улучшали наши навыки их заполнения. Спасибо вам за это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ой Сергей Владимирович! Мы теперь всё точно знаем про службу, устав и звездочки на погонах! спасибо Вам!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Оксана Ивановна, Сергей Анатольевич и Надежда Георгиевна! Благодаря Вам мы всегда в форме…..в спортивной форме!!!</w:t>
      </w:r>
    </w:p>
    <w:p>
      <w:pPr>
        <w:pStyle w:val="TextBody"/>
        <w:ind w:firstLine="65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я Татьяна Геннадьевна! На ваших уроках мы узнали, что даже примитивные амёбы ведут активную жизнь – они пьют, едят и размножаются!</w:t>
      </w:r>
    </w:p>
    <w:p>
      <w:pPr>
        <w:pStyle w:val="TextBody"/>
        <w:ind w:firstLine="65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Дорогая Ирина Михайловна</w:t>
      </w:r>
      <w:r>
        <w:rPr>
          <w:rFonts w:cs="Times New Roman" w:ascii="Times New Roman" w:hAnsi="Times New Roman"/>
          <w:sz w:val="32"/>
          <w:szCs w:val="32"/>
        </w:rPr>
        <w:t>! Благодаря именно вам мы элегантны, как английские леди энд джентльмены, при этом обладаем немецким хладнокровием, дисциплированностью и педантичностью!!</w:t>
      </w:r>
    </w:p>
    <w:p>
      <w:pPr>
        <w:pStyle w:val="TextBody"/>
        <w:ind w:firstLine="65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я Светла Петровна! Законы притяжения до сих пор мешают нам просыпаться!</w:t>
      </w:r>
    </w:p>
    <w:p>
      <w:pPr>
        <w:pStyle w:val="TextBody"/>
        <w:ind w:firstLine="65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рогие Владимир Вячеславович и Татьяна Александровна</w:t>
      </w:r>
      <w:r>
        <w:rPr>
          <w:rFonts w:cs="Times New Roman" w:ascii="Times New Roman" w:hAnsi="Times New Roman"/>
          <w:sz w:val="32"/>
          <w:szCs w:val="32"/>
        </w:rPr>
        <w:t xml:space="preserve">! Мы сильно стучали молотками, иногда спицей пальцы протыкали, во всех школьных анкетах в графе любимый предмет писали «труды», спасибо вам за то, что вы подготовили нас к взрослой жизни. </w:t>
      </w:r>
    </w:p>
    <w:p>
      <w:pPr>
        <w:pStyle w:val="TextBody"/>
        <w:ind w:firstLine="65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рогие наши учителя! Благодарим Вас за трудолюбие и терпение, за веру в каждого из нас, за мудрость и готовность всегда прийти на помощь. 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 еще – за отданные нам силы, нервы, здоровье. Мы вас всех очень любим! Спасибо за Ваш нелёгкий труд. 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любим вас, учителя родные,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крылья дали нам, путевку в жизнь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долететь могли мы, словно птицы,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мудрости заснеженных вершин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– для нас вы – свет в окошке,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 знаний, свет ума и теплоты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аже, если сердитесь немножко,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лазах у вас озера доброты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вам за истины простые,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терпение и труд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, что для нас определили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р знаний восхитительный маршрут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счастья, сил вам и здоровья,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ов, успеха, радости, любви!</w:t>
      </w:r>
    </w:p>
    <w:p>
      <w:pPr>
        <w:pStyle w:val="TextBody"/>
        <w:ind w:firstLine="65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ов веселое сословье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лагодарит, учителей родных!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кончилось все, Позади трудный путь,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таваться пора... Так обычно бывает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года не вернуть, Пусть же каждый из нас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ю школу, свой класс иногда вспоминает!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е трудно сказать Вам сегодня: «Прощай»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его не скажу, а скажу: «До свиданья!»</w:t>
      </w:r>
    </w:p>
    <w:p>
      <w:pPr>
        <w:pStyle w:val="TextBody"/>
        <w:ind w:firstLine="65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ю я, что не зря Свои силы отдал.</w:t>
      </w:r>
    </w:p>
    <w:p>
      <w:pPr>
        <w:pStyle w:val="TextBody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ам спасибо за все, и поем на прощанье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ительная песня «Песня детей, мам и классного руководителя»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асскажем мамам, что нас манит в даль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аинственную синюю вуаль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лететь из школы было нелегко,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егко забраться в небо высоко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так хочется полета и новых встреч, 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епло друзей по классу уберечь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Дети, летите, летите,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Через время мечту принесите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Даже если трудно станет, 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Пусть она вас не оставит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Над родным порогом голову склоните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асскажем мамам, как хотим взлететь,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хотим красиво песнь свою пропеть,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ния и и силы в новое вложить,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й жизни круг по-своему прожить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влекут просторы мира со всех сторон,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взлетом классной мамочке поклон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2:00Z</dcterms:created>
  <dc:creator>Сергей</dc:creator>
  <dc:description/>
  <cp:keywords/>
  <dc:language>en-US</dc:language>
  <cp:lastModifiedBy>user</cp:lastModifiedBy>
  <dcterms:modified xsi:type="dcterms:W3CDTF">2014-08-03T10:51:00Z</dcterms:modified>
  <cp:revision>5</cp:revision>
  <dc:subject/>
  <dc:title/>
</cp:coreProperties>
</file>