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ко Дню Матери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воспитание гражданско-патриотического сознания и развитие духовно-нравственного потенциала учащихся. </w:t>
        <w:br/>
        <w:br/>
      </w:r>
      <w:r>
        <w:rPr>
          <w:b/>
          <w:i/>
          <w:iCs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</w:t>
        <w:br/>
        <w:t xml:space="preserve">*расширение представления детей о Международном празднике Дне матери; </w:t>
        <w:br/>
        <w:t xml:space="preserve">*воспитание у детей чувства любви и уважения к родным и близким людям, гордости за  своих матерей; </w:t>
        <w:br/>
        <w:t xml:space="preserve">*содействие укреплению дружеских отношений между сообществами учащихся и родителей; </w:t>
        <w:br/>
        <w:t>*обогащение нравственного и эстетического потенциалов членов классного коллектива.</w:t>
      </w:r>
    </w:p>
    <w:p>
      <w:pPr>
        <w:pStyle w:val="Style15"/>
        <w:rPr/>
      </w:pPr>
      <w:r>
        <w:rPr>
          <w:i/>
          <w:iCs/>
          <w:sz w:val="28"/>
          <w:szCs w:val="28"/>
        </w:rPr>
        <w:t>Звучит музыка о мамах.</w:t>
        <w:br/>
      </w:r>
      <w:r>
        <w:rPr>
          <w:b/>
          <w:bCs/>
          <w:sz w:val="28"/>
          <w:szCs w:val="28"/>
        </w:rPr>
        <w:t xml:space="preserve">Ведущий 1: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ынче праздник! Нынче праздник!</w:t>
        <w:br/>
        <w:t>Праздник бабушек и мам,</w:t>
        <w:br/>
        <w:t>Этот самый добрый праздник,</w:t>
        <w:br/>
        <w:t xml:space="preserve">Осенью приходит к нам. 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Это праздник послушанья,</w:t>
        <w:br/>
        <w:t>Поздравленья и цветов,</w:t>
        <w:br/>
        <w:t>Прилежанья, обожанья –</w:t>
        <w:br/>
        <w:t>Праздник самых лучших сл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».</w:t>
        <w:br/>
      </w:r>
      <w:r>
        <w:rPr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На свете добрых слов немало,</w:t>
        <w:br/>
        <w:t>Но всех добрее и важней одно:</w:t>
        <w:br/>
        <w:t>Из двух слогов простое: «ма-ма»</w:t>
        <w:br/>
        <w:t>И нету слов дороже, чем оно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В последнее воскресенье ноября мы отмечаем День Матери. Многие ли из нас в этот день говорят теплые слова своим мамам? Мы помним о них, когда нам становится плохо, мы вспоминаем их, когда у них день рождения, а в остальные дни? До недавних пор этот день – День матери – проходил у нас незаметно, да и в календаре он появился не так давно. Так легко ли быть матерью? Нет. Это самый тяжелый труд. Ведь мама отвечает не только за физическое состояние своего ребенка, но и за его душ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Указом Президента Российской Федерации Бориса  Николаевича Ельцина от 30.01.1998 г. N 120 учрежден ежегодный российский праздник — 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День матери.</w:t>
      </w:r>
      <w:r>
        <w:rPr>
          <w:sz w:val="28"/>
          <w:szCs w:val="28"/>
        </w:rPr>
        <w:t xml:space="preserve"> Праздник отмечается </w:t>
      </w:r>
      <w:r>
        <w:rPr>
          <w:b/>
          <w:bCs/>
          <w:sz w:val="28"/>
          <w:szCs w:val="28"/>
        </w:rPr>
        <w:t>в последнее воскресенье ноября.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Во все времена мама была и остается самым главным и близким человеком для каждого из нас. </w:t>
        <w:br/>
        <w:t>Российских матерей всегда отличали щедрость души, преданность, самопожертвование, любовь и великое терпение. И сегодня они бережно хранят семейный очаг, учат детей добру, взаимопониманию.</w:t>
      </w:r>
    </w:p>
    <w:p>
      <w:pPr>
        <w:pStyle w:val="Style15"/>
        <w:rPr/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ый день, дорогие друзья! Нам очень приятно видеть вас всех в этом зале! Особенно приятно видеть здесь мам наших школьников, ведь именно в вашу честь мы организовали это мероприятие! Сегодня мы отмечаем День Матери!</w:t>
        <w:br/>
        <w:br/>
      </w:r>
      <w:r>
        <w:rPr>
          <w:b/>
          <w:bCs/>
          <w:sz w:val="28"/>
          <w:szCs w:val="28"/>
        </w:rPr>
        <w:t xml:space="preserve">Ведущий 2 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И сегодня мы будем проводить конкурсно - игровую программу. В игре будут принимать участие несколько команд, с которыми мы познакомимся благодаря </w:t>
      </w:r>
      <w:r>
        <w:rPr>
          <w:b/>
          <w:sz w:val="28"/>
          <w:szCs w:val="28"/>
          <w:u w:val="single"/>
        </w:rPr>
        <w:t>первому конкурсу-представлению!</w:t>
      </w:r>
      <w:r>
        <w:rPr>
          <w:sz w:val="28"/>
          <w:szCs w:val="28"/>
        </w:rPr>
        <w:t xml:space="preserve"> Встречаем!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V1"/>
          <w:sz w:val="28"/>
          <w:szCs w:val="28"/>
        </w:rPr>
        <w:t xml:space="preserve">Команда </w:t>
      </w:r>
      <w:r>
        <w:rPr>
          <w:sz w:val="28"/>
          <w:szCs w:val="28"/>
        </w:rPr>
        <w:t>5 класса …………………………………………………………………, Команда 6 класса ………………………………………………………………...., Команда 7 класса…………………………………………………………………., Команда 8 класса………………………………………………………………….,  Команда 9 класса…………………………………………………………………..</w:t>
        <w:br/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</w:rPr>
        <w:t>На сцену выходят команды-участницы)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Поприветствуем наших конкурсантов. Просим Вас занять свои места.</w:t>
      </w:r>
    </w:p>
    <w:p>
      <w:pPr>
        <w:pStyle w:val="Style15"/>
        <w:rPr/>
      </w:pPr>
      <w:r>
        <w:rPr>
          <w:rStyle w:val="Emphasis"/>
        </w:rPr>
        <w:t>(Конкурсанты рассаживаются по местам. Играет веселая музыка. Участники  готовятся к представлению.)</w:t>
      </w:r>
      <w:r>
        <w:rPr>
          <w:sz w:val="28"/>
          <w:szCs w:val="28"/>
        </w:rPr>
        <w:br/>
        <w:br/>
      </w: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важаемые участники, </w:t>
      </w:r>
      <w:r>
        <w:rPr>
          <w:b/>
          <w:sz w:val="28"/>
          <w:szCs w:val="28"/>
        </w:rPr>
        <w:t>через 3 минуты</w:t>
      </w:r>
      <w:r>
        <w:rPr>
          <w:sz w:val="28"/>
          <w:szCs w:val="28"/>
        </w:rPr>
        <w:t xml:space="preserve"> вам необходимо придумать название своей команде, эмблему, девиз и краткое приветствие. </w:t>
      </w:r>
      <w:r>
        <w:rPr>
          <w:rStyle w:val="Emphasis"/>
          <w:i w:val="false"/>
          <w:sz w:val="28"/>
          <w:szCs w:val="28"/>
        </w:rPr>
        <w:t>Мама и ребенок должны придумать представление друг друга в </w:t>
      </w:r>
      <w:r>
        <w:rPr>
          <w:rStyle w:val="V1"/>
          <w:iCs/>
          <w:sz w:val="28"/>
          <w:szCs w:val="28"/>
        </w:rPr>
        <w:t>форм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тихотворения, песни или просто рассказа. Оценивается оригинальность идеи, артистизм. </w:t>
      </w:r>
      <w:r>
        <w:rPr>
          <w:rStyle w:val="Emphasis"/>
          <w:b/>
          <w:i w:val="false"/>
          <w:sz w:val="28"/>
          <w:szCs w:val="28"/>
        </w:rPr>
        <w:t>За этот конкурс вы можете заработать от 1 до 10 баллов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ценки командам будет выставлять наше жюри. </w:t>
      </w:r>
      <w:r>
        <w:rPr>
          <w:rStyle w:val="Emphasis"/>
          <w:sz w:val="28"/>
          <w:szCs w:val="28"/>
        </w:rPr>
        <w:t>1…</w:t>
      </w:r>
      <w:r>
        <w:rPr>
          <w:sz w:val="28"/>
          <w:szCs w:val="28"/>
        </w:rPr>
        <w:t>……………………………………………………………………………………</w:t>
      </w:r>
      <w:r>
        <w:rPr>
          <w:rStyle w:val="Emphasis"/>
          <w:sz w:val="28"/>
          <w:szCs w:val="28"/>
        </w:rPr>
        <w:t>2…………………………………………………………………………………………………3…………………………………………………………………………………………………</w:t>
      </w:r>
      <w:r>
        <w:rPr>
          <w:sz w:val="28"/>
          <w:szCs w:val="28"/>
        </w:rPr>
        <w:br/>
        <w:br/>
      </w: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 сейчас, пока наши команды работают, я проверю, как хорошо вы знаете вежливые слова! Я буду вам задавать вопросы, а вам необходимо, подняв руку, на них ответить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Ведущий проводит игру с залом.)</w:t>
      </w:r>
    </w:p>
    <w:p>
      <w:pPr>
        <w:pStyle w:val="Style15"/>
        <w:rPr>
          <w:sz w:val="28"/>
          <w:szCs w:val="28"/>
        </w:rPr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тает даже ледяная глыба</w:t>
        <w:br/>
        <w:t xml:space="preserve">От слова теплого... </w:t>
      </w:r>
      <w:r>
        <w:rPr>
          <w:rStyle w:val="Emphasis"/>
        </w:rPr>
        <w:t>(«спасибо»)</w:t>
      </w:r>
      <w:r>
        <w:rPr/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Зазеленеет даже пень,</w:t>
        <w:br/>
        <w:t xml:space="preserve">Когда услышит добрый... </w:t>
      </w:r>
      <w:r>
        <w:rPr>
          <w:rStyle w:val="Emphasis"/>
        </w:rPr>
        <w:t>(«день»)</w:t>
      </w:r>
      <w:r>
        <w:rPr/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Если больше есть не в силах,</w:t>
        <w:br/>
        <w:t xml:space="preserve">Скажем мамочке... </w:t>
      </w:r>
      <w:r>
        <w:rPr>
          <w:rStyle w:val="Emphasis"/>
        </w:rPr>
        <w:t>(«спасибо»)</w:t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Когда бранят за шалости,                                                                                                          Скажи прости</w:t>
      </w:r>
      <w:r>
        <w:rPr/>
        <w:t xml:space="preserve">... </w:t>
      </w:r>
      <w:r>
        <w:rPr>
          <w:rStyle w:val="Emphasis"/>
        </w:rPr>
        <w:t>(«пожалуйста</w:t>
      </w:r>
      <w:r>
        <w:rPr>
          <w:rStyle w:val="Emphasis"/>
          <w:sz w:val="20"/>
          <w:szCs w:val="20"/>
        </w:rPr>
        <w:t>»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>.</w:t>
        <w:br/>
        <w:br/>
      </w: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Теперь я уверен, что ваши мамы не обделены вниманием и нежностью!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йчас я буду задавать вам загадки про мам. Кто первый отгадает — поднимает руку! Готовы? Поехали.</w:t>
        <w:br/>
        <w:br/>
      </w: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Эти шарики на нити</w:t>
        <w:br/>
        <w:t>Вы примерить не хотите ль?</w:t>
        <w:br/>
        <w:t>На любые ваши вкусы</w:t>
        <w:br/>
        <w:t xml:space="preserve">В маминой шкатулке...                                     </w:t>
      </w:r>
      <w:r>
        <w:rPr>
          <w:i/>
          <w:sz w:val="28"/>
          <w:szCs w:val="28"/>
        </w:rPr>
        <w:t xml:space="preserve"> </w:t>
      </w:r>
      <w:r>
        <w:rPr>
          <w:rStyle w:val="Ls"/>
          <w:iCs/>
        </w:rPr>
        <w:t>(</w:t>
      </w:r>
      <w:r>
        <w:rPr>
          <w:rStyle w:val="Emphasis"/>
        </w:rPr>
        <w:t>бусы)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 ушках маминых сверкают,</w:t>
        <w:br/>
        <w:t>Цветом радуги играют.</w:t>
        <w:br/>
        <w:t>Серебрятся капли-крошки</w:t>
        <w:br/>
        <w:t>Украшения</w:t>
      </w:r>
      <w:r>
        <w:rPr/>
        <w:t xml:space="preserve">...                  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серёжки)</w:t>
      </w:r>
    </w:p>
    <w:p>
      <w:pPr>
        <w:pStyle w:val="Style15"/>
        <w:rPr>
          <w:rStyle w:val="Emphasis"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Край ее зовут полями,</w:t>
        <w:br/>
        <w:t>Верх украшен весь цветами.</w:t>
        <w:br/>
        <w:t>Головной убор-загадка —</w:t>
        <w:br/>
        <w:t>Есть у мамы нашей</w:t>
      </w:r>
      <w:r>
        <w:rPr/>
        <w:t xml:space="preserve">...   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шляпка)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зовите-ка посуду:</w:t>
        <w:br/>
        <w:t>Ручка прицепилась к кругу.</w:t>
        <w:br/>
        <w:t>Блин испечь ей — ерунда</w:t>
        <w:br/>
        <w:t>Это же...</w:t>
      </w: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сковорода)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 брюхе у него вода  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>Забурлила от тепла.</w:t>
        <w:br/>
        <w:t>Как разгневанный начальник,</w:t>
        <w:br/>
        <w:t xml:space="preserve">Быстро закипает... 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чайник)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Это кушанье для всех</w:t>
        <w:br/>
        <w:t>Мама сварит на обед.</w:t>
        <w:br/>
        <w:t>И половник тут как тут —</w:t>
        <w:br/>
        <w:t>Разольет в тарелки</w:t>
      </w:r>
      <w:r>
        <w:rPr/>
        <w:t xml:space="preserve">...      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суп)</w:t>
      </w:r>
    </w:p>
    <w:p>
      <w:pPr>
        <w:pStyle w:val="Style15"/>
        <w:rPr>
          <w:rStyle w:val="Emphasis"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Пыль найдет и вмиг проглотит —</w:t>
        <w:br/>
        <w:t>Чистоту для нас наводит.</w:t>
        <w:br/>
        <w:t>Длинный шланг, как хобот-нос,</w:t>
        <w:br/>
        <w:t xml:space="preserve">Коврик чистит...   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пылесос)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дит платья и рубашки,</w:t>
        <w:br/>
        <w:t>Отутюжит нам кармашки.</w:t>
        <w:br/>
        <w:t>Он в хозяйстве верный друг —</w:t>
        <w:br/>
        <w:t xml:space="preserve">Имя у него...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rStyle w:val="Ls"/>
          <w:iCs/>
        </w:rPr>
        <w:t>(</w:t>
      </w:r>
      <w:r>
        <w:rPr>
          <w:rStyle w:val="Emphasis"/>
        </w:rPr>
        <w:t>утюг)</w:t>
      </w:r>
    </w:p>
    <w:p>
      <w:pPr>
        <w:pStyle w:val="Style15"/>
        <w:rPr>
          <w:rStyle w:val="Emphasis"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Вот на лампочке колпак</w:t>
        <w:br/>
        <w:t>Разделяет свет и мрак.</w:t>
        <w:br/>
        <w:t>По краям его ажур —</w:t>
        <w:br/>
        <w:t xml:space="preserve">Это дивный...            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абажур)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Полосатый зверь у мамы</w:t>
        <w:br/>
        <w:t>Блюдце выпросит сметаны.</w:t>
        <w:br/>
        <w:t>И, поев ее немножко,</w:t>
        <w:br/>
        <w:t>Замурлычет наша</w:t>
      </w:r>
      <w:r>
        <w:rPr/>
        <w:t xml:space="preserve">...                                             </w:t>
      </w:r>
      <w:r>
        <w:rPr>
          <w:rStyle w:val="Ls"/>
          <w:iCs/>
        </w:rPr>
        <w:t>(</w:t>
      </w:r>
      <w:r>
        <w:rPr>
          <w:rStyle w:val="Emphasis"/>
        </w:rPr>
        <w:t>кошка)</w:t>
      </w:r>
      <w:r>
        <w:rPr>
          <w:sz w:val="28"/>
          <w:szCs w:val="28"/>
        </w:rPr>
        <w:br/>
        <w:br/>
      </w: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</w:t>
        <w:br/>
        <w:br/>
      </w: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 теперь давайте знакомиться с нашими командами. Слово </w:t>
      </w:r>
      <w:r>
        <w:rPr>
          <w:rStyle w:val="V1"/>
          <w:sz w:val="28"/>
          <w:szCs w:val="28"/>
        </w:rPr>
        <w:t xml:space="preserve">команде </w:t>
      </w:r>
      <w:r>
        <w:rPr>
          <w:sz w:val="28"/>
          <w:szCs w:val="28"/>
        </w:rPr>
        <w:t xml:space="preserve">5 класса. Пожалуйста.                                       </w:t>
      </w:r>
      <w:r>
        <w:rPr>
          <w:i/>
        </w:rPr>
        <w:t>(Представление команды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пасибо. Присаживайтесь, пожалуйста.</w:t>
      </w:r>
    </w:p>
    <w:p>
      <w:pPr>
        <w:pStyle w:val="Style15"/>
        <w:rPr/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о </w:t>
      </w:r>
      <w:r>
        <w:rPr>
          <w:rStyle w:val="V1"/>
          <w:sz w:val="28"/>
          <w:szCs w:val="28"/>
        </w:rPr>
        <w:t xml:space="preserve">команде </w:t>
      </w:r>
      <w:r>
        <w:rPr>
          <w:sz w:val="28"/>
          <w:szCs w:val="28"/>
        </w:rPr>
        <w:t xml:space="preserve">6 класса. Пожалуйста.     </w:t>
      </w:r>
      <w:r>
        <w:rPr>
          <w:i/>
        </w:rPr>
        <w:t xml:space="preserve">(Представление команды) </w:t>
      </w:r>
      <w:r>
        <w:rPr>
          <w:sz w:val="28"/>
          <w:szCs w:val="28"/>
        </w:rPr>
        <w:t>Спасибо. Присаживайтесь, пожалуйста.</w:t>
      </w:r>
    </w:p>
    <w:p>
      <w:pPr>
        <w:pStyle w:val="Style15"/>
        <w:rPr/>
      </w:pP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о </w:t>
      </w:r>
      <w:r>
        <w:rPr>
          <w:rStyle w:val="V1"/>
          <w:sz w:val="28"/>
          <w:szCs w:val="28"/>
        </w:rPr>
        <w:t xml:space="preserve">команде </w:t>
      </w:r>
      <w:r>
        <w:rPr>
          <w:sz w:val="28"/>
          <w:szCs w:val="28"/>
        </w:rPr>
        <w:t xml:space="preserve">7 класса. Пожалуйста.       </w:t>
      </w:r>
      <w:r>
        <w:rPr>
          <w:i/>
        </w:rPr>
        <w:t>(Представление команд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асибо. Присаживайтесь, пожалуйста.</w:t>
      </w:r>
    </w:p>
    <w:p>
      <w:pPr>
        <w:pStyle w:val="Style15"/>
        <w:rPr/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о </w:t>
      </w:r>
      <w:r>
        <w:rPr>
          <w:rStyle w:val="V1"/>
          <w:sz w:val="28"/>
          <w:szCs w:val="28"/>
        </w:rPr>
        <w:t xml:space="preserve">команде </w:t>
      </w:r>
      <w:r>
        <w:rPr>
          <w:sz w:val="28"/>
          <w:szCs w:val="28"/>
        </w:rPr>
        <w:t xml:space="preserve">8 класса. Пожалуйста.       </w:t>
      </w:r>
      <w:r>
        <w:rPr>
          <w:i/>
        </w:rPr>
        <w:t>(Представление команд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асибо. Присаживайтесь, пожалуйста.</w:t>
      </w:r>
    </w:p>
    <w:p>
      <w:pPr>
        <w:pStyle w:val="Style15"/>
        <w:rPr/>
      </w:pP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о </w:t>
      </w:r>
      <w:r>
        <w:rPr>
          <w:rStyle w:val="V1"/>
          <w:sz w:val="28"/>
          <w:szCs w:val="28"/>
        </w:rPr>
        <w:t xml:space="preserve">команде </w:t>
      </w:r>
      <w:r>
        <w:rPr>
          <w:sz w:val="28"/>
          <w:szCs w:val="28"/>
        </w:rPr>
        <w:t xml:space="preserve">9 класса. Пожалуйста.        </w:t>
      </w:r>
      <w:r>
        <w:rPr>
          <w:i/>
          <w:sz w:val="20"/>
          <w:szCs w:val="20"/>
        </w:rPr>
        <w:t>(</w:t>
      </w:r>
      <w:r>
        <w:rPr>
          <w:i/>
        </w:rPr>
        <w:t>Представление команды)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пасибо. Присаживайтесь, пожалуйста.</w:t>
      </w:r>
    </w:p>
    <w:p>
      <w:pPr>
        <w:pStyle w:val="Style15"/>
        <w:rPr/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ово жюри.</w:t>
        <w:br/>
        <w:br/>
      </w: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мечательно! Какие же талантливые наши мамы! И у таких мам не менее талантливые дети!</w:t>
        <w:br/>
        <w:br/>
      </w: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то любовью согревает,</w:t>
        <w:br/>
        <w:t>Всё на свете успевает,</w:t>
        <w:br/>
        <w:t>Даже поиграть чуток?</w:t>
        <w:br/>
        <w:t>Кто тебя всегда утешит,</w:t>
        <w:br/>
        <w:t>И умоет, и причешет,</w:t>
        <w:br/>
        <w:t xml:space="preserve">В щечку поцелует — чмо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она всегда какая —</w:t>
        <w:br/>
        <w:t>Ваша мамочка родная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Мама, мамочка! Сколько тепла таит это магическое слово, которым называют человека самого близкого, дорогого, единственного. Материнская любовь греет нас до старости. Мама учит нас быть мудрыми, она переносит все наши беды вместе с нами, она нам дает жизнь. </w:t>
        <w:br/>
        <w:br/>
        <w:t> </w:t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Какими бы взрослыми ни вырастали дети, для мам они всегда останутся детьми. И волнуются за взрослых своих чад мамы нисколько не меньше, чем тогда, когда качали их в колыбели. А детям, разлетевшимся из родительского гнезда, порой некогда позвонить, приехать. И болит материнское сердце.</w:t>
        <w:br/>
        <w:br/>
      </w:r>
      <w:r>
        <w:rPr>
          <w:b/>
          <w:bCs/>
          <w:sz w:val="28"/>
          <w:szCs w:val="28"/>
        </w:rPr>
        <w:t xml:space="preserve">Ведущий 2 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Есть три святыни,</w:t>
        <w:br/>
        <w:t>Три имени в мире.</w:t>
        <w:br/>
        <w:t>Нам голову вечно</w:t>
        <w:br/>
        <w:t>Пред ними склонять:</w:t>
        <w:br/>
        <w:t>Великое – Хлеб,</w:t>
        <w:br/>
        <w:t>Дорогое – Отчизна,</w:t>
        <w:br/>
        <w:t>И третье –</w:t>
        <w:br/>
        <w:t>Бессмертью подобное –</w:t>
        <w:br/>
        <w:t>Мать!</w:t>
        <w:br/>
        <w:br/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Мы гордимся нашими мамами, радуемся их профессиональным достижениям. Но гораздо больше – тому, что они вкусно готовят, создают уют в доме, согревают всех своими заботами и любовью. Ведь самое главное в жизни каждого человека – это его семья, которая дает ему опору на всю жизнь, а главная в семье, конечно, мама. Давайте не будем ограничиваться поздравлениями в этот день, а просто постараемся ежедневно делать жизнь наших мам немного легче и праздничнее.  </w:t>
        <w:br/>
        <w:br/>
      </w: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Если я пою о маме,</w:t>
        <w:br/>
        <w:t>Улыбается мне солнце.</w:t>
        <w:br/>
        <w:t>Если я пою о маме,</w:t>
        <w:br/>
        <w:t>Улыбаются цветы.</w:t>
        <w:br/>
        <w:t>Если я пою о маме,</w:t>
        <w:br/>
        <w:t>Ветерок летит в оконце</w:t>
        <w:br/>
        <w:t>И весёлые стрекозы</w:t>
        <w:br/>
        <w:t>Мне стрекочут с высоты.</w:t>
        <w:br/>
        <w:t>И головками кивают</w:t>
        <w:br/>
        <w:t>В палисаднике мне розы,</w:t>
        <w:br/>
        <w:t>Песне птицы подпевают,</w:t>
        <w:br/>
        <w:t>Кот поёт её со мной.</w:t>
        <w:br/>
        <w:t>Если я пою о маме,</w:t>
        <w:br/>
        <w:t xml:space="preserve">Все поют со мною тож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же небо голубое,</w:t>
        <w:br/>
        <w:t>Даже шар мой голубой..</w:t>
        <w:br/>
        <w:br/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Слушайте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лушайте!</w:t>
      </w:r>
    </w:p>
    <w:p>
      <w:pPr>
        <w:pStyle w:val="Style15"/>
        <w:tabs>
          <w:tab w:val="clear" w:pos="708"/>
          <w:tab w:val="left" w:pos="6675" w:leader="none"/>
        </w:tabs>
        <w:rPr/>
      </w:pPr>
      <w:r>
        <w:rPr>
          <w:rStyle w:val="Submenutable"/>
          <w:b/>
          <w:bCs/>
          <w:sz w:val="28"/>
          <w:szCs w:val="28"/>
          <w:u w:val="single"/>
        </w:rPr>
        <w:t>Вместе 1. 2:</w:t>
      </w:r>
      <w:r>
        <w:rPr>
          <w:sz w:val="28"/>
          <w:szCs w:val="28"/>
        </w:rPr>
        <w:t xml:space="preserve"> Слушайте!  </w:t>
      </w:r>
    </w:p>
    <w:p>
      <w:pPr>
        <w:pStyle w:val="Style15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поем мы для вас!</w:t>
      </w:r>
    </w:p>
    <w:p>
      <w:pPr>
        <w:pStyle w:val="Style15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се самое доброе, лучшее согрето теплом ваши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№ х\с………………………………………………………………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 мы переходим к следующему конкурсу. Сколько ночей вы, дорогие мамы, провели у детских кроваток! Едва услышав детский голос, вскакивали с постели. И, думаю, вам не составит труда узнать своего ребенка по голосу. </w:t>
      </w:r>
      <w:r>
        <w:rPr>
          <w:b/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лачь моего ребёнка»</w:t>
      </w:r>
      <w:r>
        <w:rPr>
          <w:rStyle w:val="Ls"/>
          <w:i/>
          <w:iCs/>
          <w:sz w:val="28"/>
          <w:szCs w:val="28"/>
        </w:rPr>
        <w:br/>
      </w:r>
      <w:r>
        <w:rPr>
          <w:rStyle w:val="Ls"/>
          <w:i/>
          <w:iCs/>
        </w:rPr>
        <w:t>(</w:t>
      </w:r>
      <w:r>
        <w:rPr>
          <w:rStyle w:val="Emphasis"/>
        </w:rPr>
        <w:t>Мамы садятся в ряд спиной к своим детям.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йчас ваши дети будут плакать, как в детстве. Но не переживайте, они будут плакать понарошку. Вам необходимо угадать плач вашего ребенка. </w:t>
      </w:r>
      <w:r>
        <w:rPr>
          <w:rStyle w:val="Emphasis"/>
          <w:i w:val="false"/>
          <w:sz w:val="28"/>
          <w:szCs w:val="28"/>
        </w:rPr>
        <w:t xml:space="preserve">Каждый ребенок должен поплакать в микрофон издавая звуки «уа-уа». Мама, которая узнала ребенка, должна поднять руку. </w:t>
      </w:r>
      <w:r>
        <w:rPr>
          <w:rStyle w:val="Emphasis"/>
          <w:b/>
          <w:i w:val="false"/>
          <w:sz w:val="28"/>
          <w:szCs w:val="28"/>
        </w:rPr>
        <w:t>Правильный ответ – 1 балл.</w:t>
      </w:r>
      <w:r>
        <w:rPr>
          <w:sz w:val="28"/>
          <w:szCs w:val="28"/>
        </w:rPr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</w:rPr>
        <w:t>Ведущий подходит по очереди к детям</w:t>
      </w:r>
      <w:r>
        <w:rPr>
          <w:rStyle w:val="Emphasis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рогие мамы! Я хочу пожелать вам, чтобы это были последние детские слезы, которые вы услышали! А следующее испытание будут проходить наши дети!</w:t>
      </w:r>
    </w:p>
    <w:p>
      <w:pPr>
        <w:pStyle w:val="Style15"/>
        <w:rPr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У мамы са</w:t>
        <w:softHyphen/>
        <w:t>мое доброе и ласковое сердце, самые до</w:t>
        <w:softHyphen/>
        <w:t>брые и ласковые руки на свете.</w:t>
      </w:r>
      <w:r>
        <w:rPr>
          <w:rFonts w:cs="Tahoma" w:ascii="Tahoma" w:hAnsi="Tahoma"/>
          <w:b/>
          <w:i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  <w:u w:val="single"/>
        </w:rPr>
        <w:t>Конкурс «Нежная рука мамы».</w:t>
      </w:r>
      <w:r>
        <w:rPr>
          <w:rFonts w:cs="Tahoma" w:ascii="Tahoma" w:hAnsi="Tahoma"/>
          <w:b/>
          <w:i/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Суть конкурса в том, чтобы ребенок угадал свою маму по руке. Для этого сейчас  ребенок завязывает глаза, а мамы садятся на стулья и вытягивают руки. Ребенок трогает каждую руку и определяет где его мама, за верно угаданную свою маму  - одно очко. </w:t>
      </w:r>
      <w:r>
        <w:rPr>
          <w:i/>
          <w:color w:val="444444"/>
        </w:rPr>
        <w:t>(</w:t>
      </w:r>
      <w:r>
        <w:rPr>
          <w:rStyle w:val="Emphasis"/>
        </w:rPr>
        <w:t>Ведущий подходит по очереди к детям</w:t>
      </w:r>
      <w:r>
        <w:rPr>
          <w:i/>
          <w:color w:val="444444"/>
        </w:rPr>
        <w:t>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Слово жюри. Просим подвести итоги конкурсов «Плачь ребёнка» и</w:t>
      </w:r>
      <w:r>
        <w:rPr>
          <w:b/>
          <w:bCs/>
          <w:sz w:val="28"/>
          <w:szCs w:val="28"/>
        </w:rPr>
        <w:t xml:space="preserve"> «</w:t>
      </w:r>
      <w:r>
        <w:rPr>
          <w:color w:val="444444"/>
          <w:sz w:val="28"/>
          <w:szCs w:val="28"/>
        </w:rPr>
        <w:t>Нежная рука мамы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Маме можно без стыда,</w:t>
        <w:br/>
        <w:t xml:space="preserve">Дать медаль "Герой труда" </w:t>
        <w:br/>
        <w:t>Все дела ее - не счесть,</w:t>
        <w:br/>
        <w:t>Даже некогда присесть</w:t>
        <w:br/>
        <w:br/>
      </w: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И готовит и стирает,</w:t>
        <w:br/>
        <w:t>На ночь сказку почитает.</w:t>
        <w:br/>
        <w:t>А с утра с большой охотой</w:t>
        <w:br/>
        <w:t>Ходит мама на работу</w:t>
        <w:br/>
        <w:t>А потом - по магазинам</w:t>
        <w:br/>
        <w:t>Нет без мамы не прожить нам.</w:t>
        <w:br/>
        <w:br/>
      </w: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Праздник нам устроить рада</w:t>
        <w:br/>
        <w:t xml:space="preserve">Ничего не жаль. </w:t>
        <w:br/>
        <w:t>Лишь одна за все награда</w:t>
        <w:br/>
        <w:t>И одна за все печаль</w:t>
        <w:br/>
        <w:t>Чтоб охотно мы учились</w:t>
        <w:br/>
        <w:t>Не срамили класс</w:t>
        <w:br/>
        <w:t>Чтобы люди получились честные из нас.</w:t>
        <w:br/>
        <w:br/>
      </w: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Чтобы мы недаром жили</w:t>
        <w:br/>
        <w:t>На земле своей</w:t>
        <w:br/>
        <w:t xml:space="preserve">И еще не позабы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Мы - простые девчонки,</w:t>
        <w:br/>
        <w:t>Мы - простые мальчишки</w:t>
        <w:br/>
        <w:t>Заявляем на целый свет,</w:t>
        <w:br/>
        <w:t>Что дороже, чем мама</w:t>
        <w:br/>
        <w:t>Человека нет!</w:t>
        <w:br/>
        <w:br/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Материнская любовь построена на песке, который может размывать первый бурный поток первых трудностей. Но сердце матери все понимающее и все прощающее!</w:t>
        <w:br/>
        <w:br/>
      </w: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Люблю тебя, мама, за что, я не знаю,</w:t>
        <w:br/>
        <w:t>Наверно, за то, что живу и мечтаю,</w:t>
        <w:br/>
        <w:t>И радуюсь солнцу, и светлому дню.</w:t>
        <w:br/>
        <w:t>За что тебя я, родная, люблю?</w:t>
        <w:br/>
        <w:t>За небо, за ветер, за воздух вокруг.</w:t>
        <w:br/>
        <w:t>Люблю тебя, мама,</w:t>
        <w:br/>
        <w:t>Ты — лучший мой друг.</w:t>
        <w:br/>
        <w:br/>
      </w:r>
      <w:r>
        <w:rPr>
          <w:b/>
          <w:bCs/>
          <w:i/>
          <w:iCs/>
          <w:sz w:val="28"/>
          <w:szCs w:val="28"/>
        </w:rPr>
        <w:t>Сценка “Домашнее сочинение”.</w:t>
      </w:r>
      <w:r>
        <w:rPr>
          <w:sz w:val="28"/>
          <w:szCs w:val="28"/>
        </w:rPr>
        <w:br/>
      </w:r>
      <w:r>
        <w:rPr>
          <w:b/>
          <w:bCs/>
        </w:rPr>
        <w:t>Действующие лица: Ведущая, Мама, Витя.</w:t>
      </w:r>
    </w:p>
    <w:p>
      <w:pPr>
        <w:pStyle w:val="Normal"/>
        <w:rPr>
          <w:color w:val="444444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А мы переходим к следующему </w:t>
      </w:r>
      <w:r>
        <w:rPr>
          <w:b/>
          <w:sz w:val="28"/>
          <w:szCs w:val="28"/>
          <w:u w:val="single"/>
        </w:rPr>
        <w:t>конкурсу</w:t>
      </w:r>
      <w:r>
        <w:rPr>
          <w:sz w:val="28"/>
          <w:szCs w:val="28"/>
        </w:rPr>
        <w:t xml:space="preserve"> под названием 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444444"/>
          <w:sz w:val="28"/>
          <w:szCs w:val="28"/>
          <w:u w:val="single"/>
        </w:rPr>
        <w:t>Опиши день своей мамы».</w:t>
        <w:br/>
      </w:r>
      <w:r>
        <w:rPr>
          <w:color w:val="444444"/>
          <w:sz w:val="28"/>
          <w:szCs w:val="28"/>
        </w:rPr>
        <w:t>Творческий конкурс для детей. Им надо описать, как их мама проводит свой день. То есть на одном листе бумаге написать примерно следующее: мама просыпается, завтракает … и так далее. Каждый ребенок сам должен всё это отобразить. Тут оценивается более полное описание дня мамы. Потом ребенок должен объяснить, как мама проводит свой день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color w:val="444444"/>
          <w:sz w:val="28"/>
          <w:szCs w:val="28"/>
        </w:rPr>
        <w:t xml:space="preserve"> А знает ли мама своего ребенка вне дома?</w:t>
      </w:r>
      <w:r>
        <w:rPr>
          <w:b/>
          <w:i/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Раз уж есть  конкурс для детей, которые должны рассказать день своей мамы, то почему бы такой же конкурс не провести для мам? </w:t>
      </w:r>
      <w:r>
        <w:rPr>
          <w:b/>
          <w:color w:val="444444"/>
          <w:sz w:val="28"/>
          <w:szCs w:val="28"/>
          <w:u w:val="single"/>
        </w:rPr>
        <w:t>Конкурс  «День ребёнка вне дома в пятницу»</w:t>
      </w:r>
      <w:r>
        <w:rPr>
          <w:color w:val="444444"/>
          <w:sz w:val="28"/>
          <w:szCs w:val="28"/>
        </w:rPr>
        <w:br/>
        <w:t xml:space="preserve">Суть конкурса в том, чтобы каждая мама рассказала о своем ребенке как можно больше информации. Но только про то, когда ее ребенок вне дома.  Опишите пятничный день своего ребёнка. Например, за какой партой он сидит, какое расписание уроков у него в пятницу, где он любит гулять с друзьями и как зовут его друзей и так далее. А ребенок должен подтвердить или опровергнуть слова своей мамы. </w:t>
      </w:r>
    </w:p>
    <w:p>
      <w:pPr>
        <w:pStyle w:val="Normal"/>
        <w:rPr/>
      </w:pPr>
      <w:r>
        <w:rPr>
          <w:b/>
          <w:i/>
          <w:color w:val="444444"/>
          <w:sz w:val="28"/>
          <w:szCs w:val="28"/>
        </w:rPr>
        <w:t>За данный конкурс и мама, и ребёнок могут получить по 10 баллов.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( № х/с ………………………………………………………………………………………)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Дорогие наши мамы, </w:t>
        <w:br/>
        <w:t xml:space="preserve">Говорим вам без прикрас - </w:t>
        <w:br/>
        <w:t xml:space="preserve">Честно, искренне и прямо- </w:t>
        <w:br/>
        <w:t>Очень, очень любим вас!</w:t>
      </w:r>
      <w:r>
        <w:rPr>
          <w:i/>
          <w:iCs/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Мама – первое слово, </w:t>
        <w:br/>
        <w:t xml:space="preserve">Главное слово в нашей судьбе  </w:t>
        <w:br/>
        <w:t xml:space="preserve">Мама жизнь подарила, </w:t>
        <w:br/>
        <w:t>Мир подарила мне и тебе!</w:t>
      </w:r>
    </w:p>
    <w:p>
      <w:pPr>
        <w:pStyle w:val="Normal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Ребята! Расскажите, </w:t>
      </w:r>
      <w:r>
        <w:rPr>
          <w:b/>
          <w:iCs/>
          <w:sz w:val="28"/>
          <w:szCs w:val="28"/>
        </w:rPr>
        <w:t>какие у вас мамы.</w:t>
      </w:r>
      <w:r>
        <w:rPr>
          <w:iCs/>
          <w:sz w:val="28"/>
          <w:szCs w:val="28"/>
        </w:rPr>
        <w:t xml:space="preserve"> Прошу подняться на сцену 4 учен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Ведущие подносят листочки детям, ребята зачитывают, что написано на листочке и так по кругу 4 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2</w:t>
      </w:r>
      <w:r>
        <w:rPr>
          <w:iCs/>
          <w:sz w:val="28"/>
          <w:szCs w:val="28"/>
        </w:rPr>
        <w:t>: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“Знаете, какие у меня хорошие дети!”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Прошу подняться на сцену 4 родителя, чтобы услышать, а </w:t>
      </w:r>
      <w:r>
        <w:rPr>
          <w:b/>
          <w:iCs/>
          <w:sz w:val="28"/>
          <w:szCs w:val="28"/>
        </w:rPr>
        <w:t>какие у них дети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Ведущие подносят листочки родителям, родители зачитывают, что написано на листочке и так по кругу 4 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 xml:space="preserve">: </w:t>
      </w:r>
      <w:r>
        <w:rPr>
          <w:color w:val="444444"/>
          <w:sz w:val="28"/>
          <w:szCs w:val="28"/>
          <w:u w:val="single"/>
        </w:rPr>
        <w:t>Слово команде 9 класса.</w:t>
      </w:r>
      <w:r>
        <w:rPr>
          <w:color w:val="444444"/>
          <w:sz w:val="28"/>
          <w:szCs w:val="28"/>
        </w:rPr>
        <w:t xml:space="preserve"> Какой же день у вашей мамы?  Прошу! </w:t>
      </w:r>
      <w:r>
        <w:rPr>
          <w:i/>
          <w:color w:val="444444"/>
        </w:rPr>
        <w:t>(выступает</w:t>
      </w:r>
      <w:r>
        <w:rPr>
          <w:i/>
          <w:color w:val="444444"/>
          <w:sz w:val="28"/>
          <w:szCs w:val="28"/>
        </w:rPr>
        <w:t xml:space="preserve">  </w:t>
      </w:r>
      <w:r>
        <w:rPr>
          <w:i/>
          <w:color w:val="444444"/>
        </w:rPr>
        <w:t>ребёнок ……..)</w:t>
      </w:r>
      <w:r>
        <w:rPr>
          <w:i/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 xml:space="preserve">Всё правильно?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 сейчас послушаем, какой день у вашего ребёнка. Прошу! </w:t>
      </w:r>
      <w:r>
        <w:rPr>
          <w:i/>
          <w:color w:val="444444"/>
        </w:rPr>
        <w:t xml:space="preserve">(выступает  мама………) </w:t>
      </w:r>
      <w:r>
        <w:rPr>
          <w:color w:val="444444"/>
          <w:sz w:val="28"/>
          <w:szCs w:val="28"/>
        </w:rPr>
        <w:t>Всё правильно?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2</w:t>
      </w:r>
      <w:r>
        <w:rPr>
          <w:iCs/>
          <w:sz w:val="28"/>
          <w:szCs w:val="28"/>
        </w:rPr>
        <w:t xml:space="preserve">: </w:t>
      </w:r>
      <w:r>
        <w:rPr>
          <w:color w:val="444444"/>
          <w:sz w:val="28"/>
          <w:szCs w:val="28"/>
          <w:u w:val="single"/>
        </w:rPr>
        <w:t>Слово команде 8 класса.</w:t>
      </w:r>
      <w:r>
        <w:rPr>
          <w:color w:val="444444"/>
          <w:sz w:val="28"/>
          <w:szCs w:val="28"/>
        </w:rPr>
        <w:t xml:space="preserve"> Какой же день у вашей мамы?  Прошу! </w:t>
      </w:r>
      <w:r>
        <w:rPr>
          <w:i/>
          <w:color w:val="444444"/>
        </w:rPr>
        <w:t xml:space="preserve">(выступает  ребёнок……….)     </w:t>
      </w:r>
      <w:r>
        <w:rPr>
          <w:color w:val="444444"/>
          <w:sz w:val="28"/>
          <w:szCs w:val="28"/>
        </w:rPr>
        <w:t xml:space="preserve">Всё правильно?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 сейчас послушаем, какой день у вашего ребёнка. Прошу! </w:t>
      </w:r>
      <w:r>
        <w:rPr>
          <w:i/>
          <w:color w:val="444444"/>
        </w:rPr>
        <w:t>(выступает  мама………)</w:t>
      </w:r>
      <w:r>
        <w:rPr>
          <w:i/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Всё правильно?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 xml:space="preserve">: </w:t>
      </w:r>
      <w:r>
        <w:rPr>
          <w:color w:val="444444"/>
          <w:sz w:val="28"/>
          <w:szCs w:val="28"/>
          <w:u w:val="single"/>
        </w:rPr>
        <w:t>Слово команде 7  класса.</w:t>
      </w:r>
      <w:r>
        <w:rPr>
          <w:color w:val="444444"/>
          <w:sz w:val="28"/>
          <w:szCs w:val="28"/>
        </w:rPr>
        <w:t xml:space="preserve"> Какой же день у вашей мамы?  Прошу! </w:t>
      </w:r>
      <w:r>
        <w:rPr>
          <w:i/>
          <w:color w:val="444444"/>
        </w:rPr>
        <w:t>(выступает  ребёнок……….)</w:t>
      </w:r>
      <w:r>
        <w:rPr>
          <w:i/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Всё правильно?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 сейчас послушаем, какой день у вашего ребёнка. Прошу! </w:t>
      </w:r>
      <w:r>
        <w:rPr>
          <w:i/>
          <w:color w:val="444444"/>
        </w:rPr>
        <w:t>(выступает  мама………………</w:t>
      </w:r>
      <w:r>
        <w:rPr>
          <w:i/>
          <w:color w:val="444444"/>
          <w:sz w:val="28"/>
          <w:szCs w:val="28"/>
        </w:rPr>
        <w:t xml:space="preserve">.) </w:t>
      </w:r>
      <w:r>
        <w:rPr>
          <w:color w:val="444444"/>
          <w:sz w:val="28"/>
          <w:szCs w:val="28"/>
        </w:rPr>
        <w:t>Всё правильно?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2</w:t>
      </w:r>
      <w:r>
        <w:rPr>
          <w:iCs/>
          <w:sz w:val="28"/>
          <w:szCs w:val="28"/>
        </w:rPr>
        <w:t xml:space="preserve">: </w:t>
      </w:r>
      <w:r>
        <w:rPr>
          <w:color w:val="444444"/>
          <w:sz w:val="28"/>
          <w:szCs w:val="28"/>
          <w:u w:val="single"/>
        </w:rPr>
        <w:t>Слово команде 6  класса.</w:t>
      </w:r>
      <w:r>
        <w:rPr>
          <w:color w:val="444444"/>
          <w:sz w:val="28"/>
          <w:szCs w:val="28"/>
        </w:rPr>
        <w:t xml:space="preserve"> Какой же день у вашей мамы?  Прошу! </w:t>
      </w:r>
      <w:r>
        <w:rPr>
          <w:i/>
          <w:color w:val="444444"/>
        </w:rPr>
        <w:t>(выступает  ребёнок……….)</w:t>
      </w:r>
      <w:r>
        <w:rPr>
          <w:i/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Всё правильно?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 сейчас послушаем, какой день у вашего ребёнка. Прошу! </w:t>
      </w:r>
      <w:r>
        <w:rPr>
          <w:i/>
          <w:color w:val="444444"/>
        </w:rPr>
        <w:t>(выступает  мама……………….</w:t>
      </w:r>
      <w:r>
        <w:rPr>
          <w:i/>
          <w:color w:val="444444"/>
          <w:sz w:val="28"/>
          <w:szCs w:val="28"/>
        </w:rPr>
        <w:t xml:space="preserve">) </w:t>
      </w:r>
      <w:r>
        <w:rPr>
          <w:color w:val="444444"/>
          <w:sz w:val="28"/>
          <w:szCs w:val="28"/>
        </w:rPr>
        <w:t>Всё правильно?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 xml:space="preserve">: </w:t>
      </w:r>
      <w:r>
        <w:rPr>
          <w:color w:val="444444"/>
          <w:sz w:val="28"/>
          <w:szCs w:val="28"/>
          <w:u w:val="single"/>
        </w:rPr>
        <w:t>Слово команде 5  класса.</w:t>
      </w:r>
      <w:r>
        <w:rPr>
          <w:color w:val="444444"/>
          <w:sz w:val="28"/>
          <w:szCs w:val="28"/>
        </w:rPr>
        <w:t xml:space="preserve"> Какой же день у вашей мамы?  Прошу! </w:t>
      </w:r>
      <w:r>
        <w:rPr>
          <w:i/>
          <w:color w:val="444444"/>
        </w:rPr>
        <w:t>(выступает  ребёнок……)</w:t>
      </w:r>
      <w:r>
        <w:rPr>
          <w:i/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Всё правильно? 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А сейчас послушаем, какой день у вашего ребёнка. Прошу! </w:t>
      </w:r>
      <w:r>
        <w:rPr>
          <w:i/>
          <w:color w:val="444444"/>
        </w:rPr>
        <w:t>(выступает  мама……………….</w:t>
      </w:r>
      <w:r>
        <w:rPr>
          <w:i/>
          <w:color w:val="444444"/>
          <w:sz w:val="28"/>
          <w:szCs w:val="28"/>
        </w:rPr>
        <w:t xml:space="preserve">) </w:t>
      </w:r>
      <w:r>
        <w:rPr>
          <w:color w:val="444444"/>
          <w:sz w:val="28"/>
          <w:szCs w:val="28"/>
        </w:rPr>
        <w:t>Всё правильно?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 2</w:t>
      </w:r>
      <w:r>
        <w:rPr>
          <w:iCs/>
          <w:sz w:val="28"/>
          <w:szCs w:val="28"/>
        </w:rPr>
        <w:t xml:space="preserve">: </w:t>
      </w:r>
      <w:r>
        <w:rPr>
          <w:color w:val="444444"/>
          <w:sz w:val="28"/>
          <w:szCs w:val="28"/>
        </w:rPr>
        <w:t>Слово жюр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Мы светлой дорогой шагаем,</w:t>
        <w:br/>
        <w:t>Мы счастье идем созидать.</w:t>
        <w:br/>
        <w:t>И слова милей мы не знаем,</w:t>
        <w:br/>
        <w:t>Чем слово чудесное – мать!</w:t>
        <w:br/>
        <w:br/>
      </w: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Много мам на белом свете,</w:t>
        <w:br/>
        <w:t>Всей душой их любят Дети,</w:t>
        <w:br/>
        <w:t>Только мама есть одна,</w:t>
        <w:br/>
        <w:t>Всех дороже мне она!</w:t>
        <w:br/>
        <w:br/>
      </w: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Ты всегда обогреваешь</w:t>
        <w:br/>
        <w:t>И усталости не знаешь,</w:t>
        <w:br/>
        <w:t>Улыбаешься лукаво,</w:t>
        <w:br/>
        <w:t>И зовут тебя все: «Мама»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Моя мама лучше»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iCs/>
          <w:sz w:val="28"/>
          <w:szCs w:val="28"/>
        </w:rPr>
        <w:t xml:space="preserve">Если ты любишь свою маму, не верь в то, что ей не нужна твоя помощь, встань рядом, помоги, устань вместе с ней. Она будет счастлива. </w:t>
      </w:r>
      <w:r>
        <w:rPr>
          <w:sz w:val="28"/>
          <w:szCs w:val="28"/>
        </w:rPr>
        <w:t xml:space="preserve">А у нас следующий конкурс </w:t>
      </w:r>
      <w:r>
        <w:rPr>
          <w:b/>
          <w:sz w:val="28"/>
          <w:szCs w:val="28"/>
          <w:u w:val="single"/>
        </w:rPr>
        <w:t>«Приготовь блюдо».</w:t>
      </w:r>
      <w:r>
        <w:rPr>
          <w:sz w:val="28"/>
          <w:szCs w:val="28"/>
        </w:rPr>
        <w:t xml:space="preserve">  Я прошу команды занять свои места за столом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Участникам раздают овощи</w:t>
      </w:r>
      <w:r>
        <w:rPr>
          <w:rStyle w:val="Emphasis"/>
          <w:i w:val="false"/>
        </w:rPr>
        <w:t>).</w:t>
      </w:r>
      <w:r>
        <w:rPr>
          <w:rStyle w:val="Emphasis"/>
          <w:i w:val="false"/>
          <w:sz w:val="28"/>
          <w:szCs w:val="28"/>
        </w:rPr>
        <w:t xml:space="preserve"> Сейчас вы должны приготовить оригинальное блюдо. А жюри оценит вашу совместную работу, название, оформление. </w:t>
      </w:r>
      <w:r>
        <w:rPr>
          <w:rStyle w:val="Emphasis"/>
          <w:b/>
          <w:i w:val="false"/>
          <w:sz w:val="28"/>
          <w:szCs w:val="28"/>
        </w:rPr>
        <w:t xml:space="preserve">Жюри оценивает данный конкурс по шкале от 1 до 10 баллов. </w:t>
      </w:r>
      <w:r>
        <w:rPr>
          <w:b/>
          <w:sz w:val="28"/>
          <w:szCs w:val="28"/>
        </w:rPr>
        <w:t>На всё у вас есть 5 минут!</w:t>
      </w:r>
      <w:r>
        <w:rPr>
          <w:sz w:val="28"/>
          <w:szCs w:val="28"/>
        </w:rPr>
        <w:t xml:space="preserve"> Итак, начали!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Учащиеся ………приготовили для вас праздничный концертный номер………………………………………………………………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Сердце маленькое упрямо</w:t>
        <w:br/>
        <w:t>Бьется, бьется, глаза горят.</w:t>
        <w:br/>
        <w:t>Слово первое, слово «Ма-ма!»</w:t>
        <w:br/>
        <w:t>Губы нежные говоря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Ведь у белых и чернокожих</w:t>
        <w:br/>
        <w:t>В первом слове – одна любовь,</w:t>
        <w:br/>
        <w:t>И недаром оно похоже</w:t>
        <w:br/>
        <w:t>На любом из земных языков.</w:t>
        <w:br/>
        <w:br/>
      </w:r>
      <w:r>
        <w:rPr>
          <w:b/>
          <w:bCs/>
          <w:sz w:val="28"/>
          <w:szCs w:val="28"/>
        </w:rPr>
        <w:t>Ведущий 2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Неужели настанет время,</w:t>
        <w:br/>
        <w:t xml:space="preserve">Сын забудет, как слово звенит, </w:t>
        <w:br/>
        <w:t>И тягчайшим из преступлений</w:t>
        <w:br/>
        <w:t>Против детства, людей, растений</w:t>
        <w:br/>
        <w:t>Сердце матери оледенит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Не дадим ему волчьей рысью</w:t>
        <w:br/>
        <w:t>Пробежать меж людей во мгле.</w:t>
        <w:br/>
        <w:t>Должен быть самым ясным, чистым</w:t>
        <w:br/>
        <w:t>Материнский взгляд на земле.</w:t>
        <w:br/>
        <w:br/>
      </w:r>
      <w:r>
        <w:rPr>
          <w:b/>
          <w:i/>
          <w:sz w:val="28"/>
          <w:szCs w:val="28"/>
          <w:u w:val="single"/>
        </w:rPr>
        <w:t>Частушк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ика  Колягина                                        Даша Корниш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тяни меха, гармошка,</w:t>
              <w:br/>
              <w:t>Эх, играй, наяривай.</w:t>
              <w:br/>
              <w:t>Слушай правду ты о мамах</w:t>
              <w:br/>
              <w:t xml:space="preserve">И не разговарива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FE3FE" w:val="clear"/>
              <w:spacing w:lineRule="atLeast" w:line="270" w:before="0" w:after="0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сем мамулям в этот день</w:t>
              <w:br/>
              <w:t>Дарим мы частушки,</w:t>
              <w:br/>
              <w:t>Чтобы мамочки у нас</w:t>
              <w:br/>
              <w:t>Были веселушк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FE3FE" w:val="clear"/>
              <w:spacing w:lineRule="atLeast" w:line="270" w:before="0" w:after="0"/>
              <w:ind w:right="360" w:hanging="0"/>
              <w:rPr/>
            </w:pPr>
            <w:r>
              <w:rPr>
                <w:color w:val="000000"/>
                <w:sz w:val="28"/>
                <w:szCs w:val="28"/>
              </w:rPr>
              <w:t>3. Кто нас учит щи варить,</w:t>
              <w:br/>
              <w:t>Постирать, посуду мыть,</w:t>
              <w:br/>
              <w:t>Кто прощает все на свете,</w:t>
              <w:br/>
              <w:t>Эт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МАМА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знают де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Мама моет - я танцую,</w:t>
              <w:br/>
              <w:t>Мама варит - я пою,</w:t>
              <w:br/>
              <w:t>Я в делах домашних маме</w:t>
              <w:br/>
              <w:t>Очень сильно помо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 сердитесь вы на маму,</w:t>
              <w:br/>
              <w:t>Если говорит не то,</w:t>
              <w:br/>
              <w:t>Лучше обнимите маму,</w:t>
              <w:br/>
              <w:t>Поцелуйте горяч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FE3FE" w:val="clear"/>
              <w:spacing w:lineRule="atLeast" w:line="270" w:before="0" w:after="0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Я люблю свою мамулю,</w:t>
              <w:br/>
              <w:t>Она добрая душа,</w:t>
              <w:br/>
              <w:t>Если где-то я халтурю,</w:t>
              <w:br/>
              <w:t>Все прощает мне 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FE3FE" w:val="clear"/>
              <w:spacing w:lineRule="atLeast" w:line="270" w:before="0" w:after="0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Это слово говорим</w:t>
              <w:br/>
              <w:t>Каждый раз по двести раз:</w:t>
              <w:br/>
              <w:t>Мама, дай! Да принеси!</w:t>
              <w:br/>
              <w:t>Мама, мама, помог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ама шла из магазина,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Рядом с ней шагала Зина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Не догадывалась дочь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Маме груз нести помоч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апа сильный, папа умный,</w:t>
              <w:br/>
              <w:t>Папа замечательный,</w:t>
              <w:br/>
              <w:t>Только мамочка всегда</w:t>
              <w:br/>
              <w:t>Добрее обяза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FE3FE" w:val="clear"/>
              <w:spacing w:lineRule="atLeast" w:line="270" w:before="0" w:after="0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Нашу маму на работе</w:t>
              <w:br/>
              <w:t>Сильно уважают,</w:t>
              <w:br/>
              <w:t>А домой она приходит –</w:t>
              <w:br/>
              <w:t>Сильно обожают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BFE3FE" w:val="clear"/>
              <w:spacing w:lineRule="atLeast" w:line="270" w:before="0" w:after="0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Если сердитесь на маму,</w:t>
              <w:br/>
              <w:t>Что сует свой нос в дела,</w:t>
              <w:br/>
              <w:t>Станете вы тоже мамой,</w:t>
              <w:br/>
              <w:t>Все поймете вы тогд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( вместе) Петь частушки мы кончаем,</w:t>
              <w:br/>
              <w:t>Нашим мамам обещаем:</w:t>
              <w:br/>
              <w:t>Слушать их всегда, во всем —</w:t>
              <w:br/>
              <w:t>Утром, вечером и днем.</w:t>
            </w:r>
          </w:p>
        </w:tc>
      </w:tr>
    </w:tbl>
    <w:p>
      <w:pPr>
        <w:pStyle w:val="Normal"/>
        <w:ind w:left="180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Разные Дети живут на планете,</w:t>
        <w:br/>
        <w:t>Но мам своих любят все дети на свете.</w:t>
        <w:br/>
        <w:br/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Бывает, что мы и не слушаем мам,</w:t>
        <w:br/>
        <w:t>А мамы нас учат хорошим делам.</w:t>
        <w:br/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мамы нас учат, как добрыми быть,</w:t>
        <w:br/>
        <w:t>Как родину нашу беречь и любить.</w:t>
        <w:br/>
        <w:br/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Мамы все могут, </w:t>
        <w:br/>
        <w:t>Мамы помогут,</w:t>
        <w:br/>
        <w:t>Мамы умеют все понимать.</w:t>
        <w:br/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Раз у них праздник - то праздник и у нас.</w:t>
        <w:br/>
        <w:t>Будем же мы наших мам поздравл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(№ х/с……………………………………………………………………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 мы переходим к следующему </w:t>
      </w:r>
      <w:r>
        <w:rPr>
          <w:b/>
          <w:sz w:val="28"/>
          <w:szCs w:val="28"/>
          <w:u w:val="single"/>
        </w:rPr>
        <w:t>конкурсу под названием «Песни о маме».</w:t>
      </w:r>
      <w:r>
        <w:rPr>
          <w:sz w:val="28"/>
          <w:szCs w:val="28"/>
        </w:rPr>
        <w:t xml:space="preserve"> Сейчас команды по очереди называют песни, или строчки из песни, где есть слово «мама». За каждый ответ команды получают </w:t>
      </w: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>. Если в течение 5 секунд вы не даёте ответ, то выбываете из игры. Побеждает команда набравшая большее количество баллов.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А у нас остался всего один конкурс! Я прошу команды занять свои места за столом.</w:t>
        <w:br/>
      </w:r>
      <w:r>
        <w:rPr>
          <w:rStyle w:val="Ls"/>
          <w:i/>
          <w:iCs/>
        </w:rPr>
        <w:t>(</w:t>
      </w:r>
      <w:r>
        <w:rPr>
          <w:rStyle w:val="Emphasis"/>
        </w:rPr>
        <w:t>Участникам раздаются газеты, скотч, скрепки, ленты, банты и тому подобный реквизит.)</w:t>
      </w:r>
      <w:r>
        <w:rPr>
          <w:sz w:val="28"/>
          <w:szCs w:val="28"/>
        </w:rPr>
        <w:br/>
        <w:br/>
      </w: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часто наши мамы задаются вопросом «Что одеть?». Сейчас вам в этом помогут ваши дети! Задание участникам: из имеющихся материалов необходимо соорудить наряд для вашей мамы! Вы можете пригласить из зала по одному помощнику! На все у вас есть 10 минут! Итак, начали! </w:t>
      </w:r>
      <w:r>
        <w:rPr>
          <w:rStyle w:val="Emphasis"/>
          <w:b/>
          <w:i w:val="false"/>
          <w:sz w:val="28"/>
          <w:szCs w:val="28"/>
        </w:rPr>
        <w:t>Жюри оценивает наряд и артистизм по шкале от 1 до 10 баллов.</w:t>
      </w:r>
      <w:r>
        <w:rPr>
          <w:sz w:val="28"/>
          <w:szCs w:val="28"/>
        </w:rPr>
        <w:br/>
      </w:r>
      <w:r>
        <w:rPr>
          <w:rStyle w:val="Ls"/>
          <w:i/>
          <w:iCs/>
        </w:rPr>
        <w:t>(</w:t>
      </w:r>
      <w:r>
        <w:rPr>
          <w:rStyle w:val="Emphasis"/>
        </w:rPr>
        <w:t>Звучит веселая музыка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оманды представляют свои наря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! Я в восторге от нарядов наших мам. Они достойны парижской недели моды!  Спасибо! Мамы могут снять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а этом конкурсная программа закончилась. Участники могут занять места в зале. Пока жюри подводит итоги, мы приготовили для вас праздничный концертный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№ х/с …………………………………………………………………………………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ждь в окошко стучит, как замерзшая птица. </w:t>
        <w:br/>
        <w:t xml:space="preserve">Но она не уснет, продолжая нас ждать. </w:t>
        <w:br/>
        <w:t xml:space="preserve">Я сегодня хочу до земли поклониться </w:t>
        <w:br/>
        <w:t xml:space="preserve">Нашей женщине русской, по имени МАТЬ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вас, родные наши мамы, </w:t>
        <w:br/>
        <w:t xml:space="preserve">Будем брать пример во всём. </w:t>
        <w:br/>
        <w:t xml:space="preserve">Пусть звенят повсюду песни </w:t>
        <w:br/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№ х/с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....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V1"/>
          <w:b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ово жюр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V1"/>
          <w:b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и подошел к концу наш праздник! Но я хочу пожелать вам, дорогие мамы, чтобы праздник никогда не заканчивался в вашей жизни и в вашей душе! Пусть ваши лица устают только от улыбок, а руки — от букетов цветов. Пусть ваши дети будут послушны, а мужья внимательны! Пусть ваш домашний очаг всегда украшают уют, достаток, любовь, счастье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вучит “Песенка Мамонтёнка”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 сейчас всех приглашаем на дискотек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ценки на день ма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ма лучше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444444"/>
          <w:sz w:val="28"/>
          <w:szCs w:val="28"/>
        </w:rPr>
        <w:t>В сценке участвуют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зрослый – рассказчик (Знобищева А.),</w:t>
      </w:r>
      <w:r>
        <w:rPr>
          <w:rStyle w:val="Appleconvertedspace"/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дети – Петя (Храмцов А.), Владислав(Фищук Д.), Юля (Носова Е.), Оля (Коршунова А.), Наташа (Михалёва Н.).</w:t>
      </w:r>
    </w:p>
    <w:p>
      <w:pPr>
        <w:pStyle w:val="Normal"/>
        <w:shd w:fill="FFFFFF" w:val="clear"/>
        <w:spacing w:lineRule="atLeast" w:line="27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/>
        <w:rPr/>
      </w:pP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Как-то раз во дворе собрались детишки.</w:t>
        <w:br/>
        <w:t>Лет 6-ти, 7-ми, 8-ми девчонки и мальчишки.</w:t>
        <w:br/>
        <w:t>Бегали они и прыгали, в салочки играли</w:t>
        <w:br/>
        <w:t>И вот уж от забав своих совсем они устали.</w:t>
        <w:br/>
        <w:t>Дружненько на лавочку уселись все они</w:t>
        <w:br/>
        <w:t>И разговор о мамах тихо завели</w:t>
        <w:br/>
        <w:br/>
      </w:r>
      <w:r>
        <w:rPr>
          <w:b/>
          <w:bCs/>
          <w:color w:val="444444"/>
          <w:sz w:val="28"/>
          <w:szCs w:val="28"/>
          <w:u w:val="single"/>
        </w:rPr>
        <w:t>Пет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Моя мама лучше всех на свете!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оворит всем мальчик Петя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Владислав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И с чего ты это взял?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ладислав ему сказал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Пет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Во всём всегда мне мама помогает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ладиславу Петя отвечает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Пет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она завтрак мне готовит, в садик одевает</w:t>
        <w:br/>
        <w:t>А потом из садика домой обратно забирает.</w:t>
        <w:br/>
        <w:br/>
      </w:r>
      <w:r>
        <w:rPr>
          <w:b/>
          <w:bCs/>
          <w:color w:val="444444"/>
          <w:sz w:val="28"/>
          <w:szCs w:val="28"/>
          <w:u w:val="single"/>
        </w:rPr>
        <w:t>Юл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Нет! лучше всех моя мамуля!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оворит тут маленькая Юля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Юл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на мне каждый день волосы причесывает</w:t>
        <w:br/>
        <w:t>И на ночь моя мама сказки мне рассказывает.</w:t>
        <w:br/>
        <w:t>Красивые платьишки всегда мне покупает</w:t>
        <w:br/>
        <w:t>И никогда меня мама не ругает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Владислав</w:t>
      </w:r>
      <w:r>
        <w:rPr>
          <w:color w:val="444444"/>
          <w:sz w:val="28"/>
          <w:szCs w:val="28"/>
          <w:u w:val="single"/>
        </w:rPr>
        <w:t>: -</w:t>
      </w:r>
      <w:r>
        <w:rPr>
          <w:color w:val="444444"/>
          <w:sz w:val="28"/>
          <w:szCs w:val="28"/>
        </w:rPr>
        <w:t xml:space="preserve"> Нет, никто из вас не прав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оворит всем Владислав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Владислав:</w:t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Сказать всем вам сейчас хочу</w:t>
        <w:br/>
        <w:t>Что лучше всех считаю маму я свою!</w:t>
        <w:br/>
        <w:t>Она готовит, убирается, стирает,</w:t>
        <w:br/>
        <w:t>И все-все-все на свете знает!</w:t>
        <w:br/>
        <w:br/>
      </w:r>
      <w:r>
        <w:rPr>
          <w:b/>
          <w:bCs/>
          <w:color w:val="444444"/>
          <w:sz w:val="28"/>
          <w:szCs w:val="28"/>
          <w:u w:val="single"/>
        </w:rPr>
        <w:t>Оля и Наташа (вместе)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ет-нет-нет, Владислав!</w:t>
        <w:br/>
        <w:t>Это ты как раз не прав!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озмутились Оля и Наташа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Оля и Наташа (вместе)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Лучше всех на свете мама наша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Ол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Мы у мамы двое, а она у нас одна.</w:t>
        <w:br/>
        <w:t>И все же с нами обоими справляется она.</w:t>
        <w:br/>
      </w:r>
      <w:r>
        <w:rPr>
          <w:b/>
          <w:bCs/>
          <w:color w:val="444444"/>
          <w:sz w:val="28"/>
          <w:szCs w:val="28"/>
          <w:u w:val="single"/>
        </w:rPr>
        <w:t>Наташа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 два раза больше одежды ей приходится стирать</w:t>
        <w:br/>
        <w:t>И в два раза больше комнат нужно убирать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Ол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отовить, да и гладить тоже</w:t>
        <w:br/>
        <w:t>Нужно ей в два раза больше.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Наташа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ак что вы не спорьте с нами,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Оля и Наташа (вместе)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то мы все расскажем маме!</w:t>
      </w:r>
    </w:p>
    <w:p>
      <w:pPr>
        <w:pStyle w:val="Normal"/>
        <w:shd w:fill="FFFFFF" w:val="clear"/>
        <w:spacing w:lineRule="atLeast" w:line="27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  <w:u w:val="single"/>
        </w:rPr>
        <w:t>Рассказчик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стойте же, не ругайтесь, друзья!</w:t>
        <w:br/>
        <w:t>Хочу раскрыть один секрет вам я.</w:t>
        <w:br/>
        <w:t>Мамы разные у всех</w:t>
        <w:br/>
        <w:t>И для каждого из вас мама лучше всех!</w:t>
        <w:br/>
        <w:t>Мам на свете очень много</w:t>
        <w:br/>
        <w:t>И для каждого ребенка,</w:t>
        <w:br/>
        <w:t>Его мама лучше всех на свете</w:t>
        <w:br/>
        <w:t>И для каждой мамы счастье – это ее дети!</w:t>
        <w:br/>
        <w:t>Но мамы разные важны,</w:t>
        <w:br/>
        <w:t>Ведь мамы всем-всем-всем нужны!</w:t>
        <w:br/>
        <w:t>Так что, милые детишки,</w:t>
        <w:br/>
        <w:t>Все девчонки и мальчишки!</w:t>
        <w:br/>
        <w:t>Мам своих вы берегите,</w:t>
        <w:br/>
        <w:t>И мам своих всегда цените!</w:t>
        <w:br/>
        <w:t>А еще вы мамочку свою любите</w:t>
        <w:br/>
        <w:t>И за все-все-все Спасибо ей скажите!</w:t>
        <w:br/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color w:val="444444"/>
          <w:sz w:val="28"/>
          <w:szCs w:val="28"/>
          <w:u w:val="single"/>
        </w:rPr>
        <w:t>Все вместе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пасибо, мама!!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ценка “Три мамы”</w:t>
      </w:r>
      <w:r>
        <w:rPr>
          <w:i/>
          <w:iCs/>
          <w:sz w:val="28"/>
          <w:szCs w:val="28"/>
        </w:rPr>
        <w:t xml:space="preserve"> </w:t>
        <w:br/>
      </w: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Часто, дети, вы упрямы, </w:t>
        <w:br/>
        <w:t xml:space="preserve">Это каждый знает сам. </w:t>
        <w:br/>
        <w:t xml:space="preserve">Говорят вам часто мамы, </w:t>
        <w:br/>
        <w:t xml:space="preserve">Но не слышите вы мам. </w:t>
        <w:br/>
        <w:t xml:space="preserve">Танюша под вечер с прогулки пришла </w:t>
        <w:br/>
        <w:t xml:space="preserve">И куклу спросила: </w:t>
        <w:br/>
        <w:br/>
      </w:r>
      <w:r>
        <w:rPr>
          <w:b/>
          <w:iCs/>
          <w:sz w:val="28"/>
          <w:szCs w:val="28"/>
          <w:u w:val="single"/>
        </w:rPr>
        <w:t>Таня:</w:t>
      </w:r>
      <w:r>
        <w:rPr>
          <w:iCs/>
          <w:sz w:val="28"/>
          <w:szCs w:val="28"/>
        </w:rPr>
        <w:t xml:space="preserve"> (обращаясь к кукле) </w:t>
        <w:br/>
        <w:t xml:space="preserve">Как, дочка, дела? </w:t>
        <w:br/>
        <w:t xml:space="preserve">Опять ты залезла под стол, непоседа? </w:t>
        <w:br/>
        <w:t xml:space="preserve">Опять просидела весь день без обеда? </w:t>
        <w:br/>
        <w:t xml:space="preserve">С этими дочками, просто беда. </w:t>
        <w:br/>
        <w:t xml:space="preserve">Скоро ты будешь, как спичка, худа! </w:t>
        <w:br/>
        <w:t xml:space="preserve">Иди-ка обедать, вертушка, </w:t>
        <w:br/>
        <w:t xml:space="preserve">Сегодня к обеду ватрушки. </w:t>
        <w:br/>
        <w:br/>
      </w:r>
      <w:r>
        <w:rPr>
          <w:b/>
          <w:iCs/>
          <w:sz w:val="28"/>
          <w:szCs w:val="28"/>
          <w:u w:val="single"/>
        </w:rPr>
        <w:t>Ведущая:</w:t>
      </w:r>
      <w:r>
        <w:rPr>
          <w:iCs/>
          <w:sz w:val="28"/>
          <w:szCs w:val="28"/>
        </w:rPr>
        <w:t xml:space="preserve"> Танюшина мама с работы пришла и Таню спросила: </w:t>
        <w:br/>
        <w:br/>
      </w:r>
      <w:r>
        <w:rPr>
          <w:b/>
          <w:iCs/>
          <w:sz w:val="28"/>
          <w:szCs w:val="28"/>
          <w:u w:val="single"/>
        </w:rPr>
        <w:t>Мама-врач:</w:t>
      </w:r>
      <w:r>
        <w:rPr>
          <w:iCs/>
          <w:sz w:val="28"/>
          <w:szCs w:val="28"/>
        </w:rPr>
        <w:t xml:space="preserve"> Как, дочка, дела? </w:t>
        <w:br/>
        <w:t xml:space="preserve">Опять заигралась, наверно, в саду? </w:t>
        <w:br/>
        <w:t xml:space="preserve">Опять ухитрилась забыть про еду? </w:t>
        <w:br/>
        <w:t xml:space="preserve">“Обедать!” – кричала бабуля ни раз, </w:t>
        <w:br/>
        <w:t xml:space="preserve">А ты отвечала: “Сейчас, да сейчас”. </w:t>
        <w:br/>
        <w:t xml:space="preserve">С этими дочками просто беда </w:t>
        <w:br/>
        <w:t xml:space="preserve">Скоро ты будешь, как спичка, худа. </w:t>
        <w:br/>
        <w:t xml:space="preserve">Иди-ка обедать, вертушка, </w:t>
        <w:br/>
        <w:t xml:space="preserve">Сегодня к обеду ватрушка. </w:t>
        <w:br/>
        <w:br/>
      </w: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Тут бабушка – мамина мама пришла. </w:t>
        <w:br/>
        <w:t xml:space="preserve">Пришла и спросила: </w:t>
        <w:br/>
        <w:br/>
      </w:r>
      <w:r>
        <w:rPr>
          <w:b/>
          <w:iCs/>
          <w:sz w:val="28"/>
          <w:szCs w:val="28"/>
          <w:u w:val="single"/>
        </w:rPr>
        <w:t>Бабушка:</w:t>
      </w:r>
      <w:r>
        <w:rPr>
          <w:iCs/>
          <w:sz w:val="28"/>
          <w:szCs w:val="28"/>
        </w:rPr>
        <w:t xml:space="preserve"> Как, дочка, дела? </w:t>
        <w:br/>
        <w:t xml:space="preserve">Наверно, в больнице, за целые сутки </w:t>
        <w:br/>
        <w:t xml:space="preserve">Опять для еды не нашлось ни минутки? </w:t>
        <w:br/>
        <w:t xml:space="preserve">А вечером съела сухой бутерброд? </w:t>
        <w:br/>
        <w:t xml:space="preserve">Нельзя же весь день сидеть без обеда, </w:t>
        <w:br/>
        <w:t xml:space="preserve">Уж доктором стала, а всё непоседа, </w:t>
        <w:br/>
        <w:t xml:space="preserve">С этими дочками просто беда. </w:t>
        <w:br/>
        <w:t xml:space="preserve">Скоро ты будешь, как спичка, худа, </w:t>
        <w:br/>
        <w:t xml:space="preserve">Иди-ка обедать, вертушка! </w:t>
        <w:br/>
        <w:t xml:space="preserve">Сегодня к обеду ватрушка. </w:t>
        <w:br/>
        <w:br/>
      </w: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Три мамы в столовой сидят, </w:t>
        <w:br/>
        <w:t xml:space="preserve">Три мамы на дочек глядят. Что с дочками сделать упрямыми? </w:t>
        <w:br/>
      </w:r>
      <w:r>
        <w:rPr>
          <w:b/>
          <w:iCs/>
          <w:sz w:val="28"/>
          <w:szCs w:val="28"/>
          <w:u w:val="single"/>
        </w:rPr>
        <w:t>Таня, мама, бабушка – хором:</w:t>
      </w:r>
      <w:r>
        <w:rPr>
          <w:iCs/>
          <w:sz w:val="28"/>
          <w:szCs w:val="28"/>
        </w:rPr>
        <w:t xml:space="preserve"> – Ох, как не просто быть мамами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ценка “Домашнее сочинение”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ействующие лица: Ведущая </w:t>
      </w:r>
      <w:r>
        <w:rPr>
          <w:bCs/>
          <w:sz w:val="28"/>
          <w:szCs w:val="28"/>
        </w:rPr>
        <w:t>(Двоеглазова Е.),</w:t>
      </w:r>
      <w:r>
        <w:rPr>
          <w:b/>
          <w:bCs/>
          <w:sz w:val="28"/>
          <w:szCs w:val="28"/>
        </w:rPr>
        <w:t xml:space="preserve"> Мама </w:t>
      </w:r>
      <w:r>
        <w:rPr>
          <w:bCs/>
          <w:sz w:val="28"/>
          <w:szCs w:val="28"/>
        </w:rPr>
        <w:t>(Корнишина Д.),</w:t>
      </w:r>
      <w:r>
        <w:rPr>
          <w:b/>
          <w:bCs/>
          <w:sz w:val="28"/>
          <w:szCs w:val="28"/>
        </w:rPr>
        <w:t xml:space="preserve"> Витя</w:t>
      </w:r>
      <w:r>
        <w:rPr>
          <w:bCs/>
          <w:sz w:val="28"/>
          <w:szCs w:val="28"/>
        </w:rPr>
        <w:t xml:space="preserve"> (Манушин Ю.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ёк склонился над столом  и сжал виски руками.</w:t>
        <w:br/>
        <w:t xml:space="preserve">Он сочиненье пишет: “Как я помогаю маме”. </w:t>
        <w:br/>
        <w:t>То ручку погрызёт Витёк, то засопит, угрюмый.</w:t>
        <w:br/>
        <w:t>Названье есть, а дальше что? Попробуй-ка, придумай!</w:t>
        <w:br/>
        <w:t>Но тут из кухни мама вдруг негромко сына кличет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ама: </w:t>
      </w:r>
      <w:r>
        <w:rPr>
          <w:sz w:val="28"/>
          <w:szCs w:val="28"/>
        </w:rPr>
        <w:t>Витюнчик! Сбегай в магазин. Мне соли бы и спичек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итя: </w:t>
      </w:r>
      <w:r>
        <w:rPr>
          <w:sz w:val="28"/>
          <w:szCs w:val="28"/>
        </w:rPr>
        <w:t>Что ты! Ведь я над сочиненьем бьюсь, ещё полно работы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римолкла мама, и сынок в тетради вывел фраз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ля мамы что-нибудь купить всегда бегу я сразу…” Вот приоткрыла мама две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 Витюня, ты мне нужен. Я – в магазин. Почисть пока картошечки  н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тя: </w:t>
      </w:r>
      <w:r>
        <w:rPr>
          <w:sz w:val="28"/>
          <w:szCs w:val="28"/>
        </w:rPr>
        <w:t>Ещё чего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скричал Витёк, - мне даже слушать тошно! Тут – сочинение, а ты с какой-то там картошкой…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Исчезла мама. А сынок в тетради подытожил: “Я завтрак маме сам варю. Обед и ужин – тоже…”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Пять с плюсом!.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…Радует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s">
    <w:name w:val="ls"/>
    <w:basedOn w:val="Style14"/>
    <w:qFormat/>
    <w:rPr/>
  </w:style>
  <w:style w:type="character" w:styleId="V1">
    <w:name w:val="v1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gi.ru/chastushki/chastushki-na-den-mater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3:00Z</dcterms:created>
  <dc:creator>User</dc:creator>
  <dc:description/>
  <cp:keywords/>
  <dc:language>en-US</dc:language>
  <cp:lastModifiedBy>User</cp:lastModifiedBy>
  <dcterms:modified xsi:type="dcterms:W3CDTF">2014-08-03T13:44:00Z</dcterms:modified>
  <cp:revision>3</cp:revision>
  <dc:subject/>
  <dc:title>Сценарий ко Дню Матери</dc:title>
</cp:coreProperties>
</file>