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ми пионерского Марш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 показательное занят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Дорогами пионерского Марш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Всесоюзным Маршем юных ленинцев и Маршем наследников Пионерии «Мы историей славной един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знания о Всесоюзным Марше юных ленинцев и Марше наследников Пионерии «Мы историей славной едины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одростков использовать новый материал на практике через игровую форму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, организаторских и коммуникативных способностей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ллектуально-позна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нравственно-патриотических чувств  подростков,  на примере Марша пионеров и Марша наследников Пионе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тради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понимание, ответственность в процессе коллектив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лидеры детских общественных объедин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12-1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ДОД Дом детского творче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оказательное занятие - игра – путешеств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 – иллю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ение, вопросы, беседа); наглядные методы (плакаты, карточки, иллюстрации, портрет, фотографии); практические (выполнение заданий); частично-поисков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дписью «Марш наследников Пионерии «Мы историей славной един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флажков разного цвета с надписями 5-ти маршрутов Марш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зного цвета с названиями акций, мероприятий, дел Марша наследников Пионе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ые карточки в виде солнышка с табличками разного ц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е указатели разного цвета с названиями маршрутов Марш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разного цвета для диагно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нверта для зада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Пионеры – Родине», акция «зеленый наряд Отчизне», в нем: модель территории в виде объемной открытки, модели-заготовки деревьев, цветов, птиц, облаков, солнца, лавочек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Пионеры патриоты», акция «Письмо Победы», в нем: тетрадный лист, схема сложения письма треугольником, заготовки цветка гвоздики: стебель с листьями, вырезанные круги из гофрированной бумаг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 Пионеры – достойная смена», акция «По страницам истории», в нем: фото с изображением пионерских сборов, дел. Карточки с надписями – названием различных пионерских дел. Ватм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фломастеров,  ножницы, к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магнитофо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: приветствие участников, мобилизация внимани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занятие. Игра в кругу на знаком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стро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ая карточка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 за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сесоюзным Маршем юных ленинцев и Маршем наследников Пионерии «Мы историей славной едины!». (Диалог «Сегодня время наших действий»). Оформление кар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группы – отря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Творческие задания для отря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отря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- рефлексия «5 пальцев». Анализ. Оценка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настро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«Мое отношение к занят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Я очень рада приветствовать вас в этот ясный и светлый день. Чтобы познакомиться поближе друг с другом, я приглашаю вас выйти и подойти ко мне и образовать кру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1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ша сила в единении…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ила в единен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 жизни не потерятьс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крепче за руки взяться   - беремся все за руки крепк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над головой – не расцепляя рук поднимаем их ввер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гор наша дружба с тобой – молодцы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янемся выше, как к солнцу тра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нем в ладоши раза два. - Раз, д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мысли, горячие реч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 друг другу на плечи – опускаем руки на плеч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отовились, и улыбнулись – улыбнулись друг друг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вместе влево качнулись –влево качнулис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лично, ну просто бра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еперь качнемся вправо – вправо качаемс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наши комплимен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себе аплодисменты – аплодируем себе.      </w:t>
      </w:r>
      <w:r>
        <w:rPr>
          <w:rFonts w:cs="Times New Roman" w:ascii="Times New Roman" w:hAnsi="Times New Roman"/>
          <w:i/>
          <w:sz w:val="28"/>
          <w:szCs w:val="28"/>
        </w:rPr>
        <w:t>Музыка сто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пожалуйста, пройдите на свои ме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начать наше занятие, мне бы хотелось узнать ваше настроение. Если у вас отличное настроение, то вы должны поднять вверх обе руки с раскрытыми ладошками, если настроение хорошее, то одну руку, ну а если плохое настроение, мрачное, то просто развести ру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раз, два, три – настроение покажи.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казывают ладошками настроение.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у вас в основном замечательное, хорошее настроение, поэтому я сделала для вас подарок - солнышк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а у вас… так на солнце похожа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о улыбается,… глядя на в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оно красивое, радостное. Это солнышко будет служить и визитной вашей карточк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фломастеры, на табличке, которое держит в ладошке солнышко, вы должны написать свое имя, а затем, закрепить свое солнышко – вашу визитную карточку себе на грудь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ие визитки детьми. Музыка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мы сегодня собрались, спросите в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оказательное занятие сегодня будет посвящено событию, а вот какому вы назовете сами,  ответив на вопрос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дату – число и месяц - рождения Всесоюзной пионерской организации им. В.И. Ленина.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19 ма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е открывается – 19 м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лько лет исполняется пионерской организации в этом год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90 л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е открывается – 90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сегодняшнее занятие, будет посвящено какому событи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90-летию пионерской 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т год юбилейный. 19 мая 2012 года исполняется 90 лет со дня рождения Пионерии.  И наше занятие будет посвящено этой да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– наследники пионерской организации, достойная смена пионе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месте со мной принять участие в интересных и нужных делах, стать продолжателями дел и традиций Пионерии. Готовы со мной отправиться в путешествие по стране Пионерии?  Тогда я вас попрошу надеть пилотку на голову и  вперед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2.</w:t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>К истории движенья  уваженье покажем</w:t>
      </w:r>
    </w:p>
    <w:p>
      <w:pPr>
        <w:pStyle w:val="Heading2"/>
        <w:ind w:firstLine="540"/>
        <w:jc w:val="both"/>
        <w:rPr>
          <w:i/>
          <w:i/>
        </w:rPr>
      </w:pPr>
      <w:r>
        <w:rPr/>
        <w:t xml:space="preserve">Связь с прошлым пионерии делами докажем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современное детское общественное объединение реализует различные коллективно-творческие дела, проекты, акции, трудовые операции по различным направлениям деятельности: трудовому, экологическому, патриотическому согласно разработанной вами и старшей вожатой программе деятельности детского объеди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а пионерского движения программа деятельности называлась Маршем юных ленинцев, который проходил с 1972 года по 1976 год. А направления деятельности тогда назывались маршрутами. На каждом маршруте пионеров ждала деятельность: трудовая, игровая, познавательная. Каждый маршрут наполнялся конкретными делами, акциями, мероприятиями,  проникнутыми заботой и пользой для себя, для окружающих, для всей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лучшие традиции пионерии в этот юбилейный 90-й год программу деятельности вашей детской организации также можно назвать Маршем – Марш наследников Пионерии « Мы историей славной едины!». А вы можете стать организаторами всех дел Марша. И мероприятия будут продолжением пионерских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сегодняшнего занятия:</w:t>
      </w:r>
      <w:r>
        <w:rPr>
          <w:rFonts w:cs="Times New Roman" w:ascii="Times New Roman" w:hAnsi="Times New Roman"/>
          <w:sz w:val="28"/>
          <w:szCs w:val="28"/>
        </w:rPr>
        <w:t xml:space="preserve"> «Дорогами пионерского Марш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занятия: познакомиться с Всесоюзным Маршем пионеров, его маршрутами,  делами, участниками которых были пионеры в те далекие времена,  порассуждать о том, какие мероприятия Марша пионеров вы можете организовать в своих детских организациях. И подведем итоги нашего занят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нятно? Тогда все внимание на мен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. Объяснение  нового 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ы пионерского движения пионеры осуществляли дела, согласно программы деятельности, которая называлась Всесоюзный Марш юных ленинцев.  Он проходил с 1972-го по 1976-й 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етском объединении к празднованию 90-летия Пионерской организации вы можете разработать свой Марш наследников Пионерии «Мы историей славной едины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ий Марш предполагал работу по пяти направлениям - маршрутам. Давайте с ними познакомимся подроб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ар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рту вывешиваются флажки с названием маршрутов и карточки с названием акций, дел,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ршрут «ПИОНЕРЫ — РОДИ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союзный Марш пионеров предлагал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кни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зеленые нас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птицах, животных, ры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маршруту вы можете организовать такие акции, мероприятия, дела как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Зеленый наряд Отчизны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что в данной акции можно организовать? 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ь деревья на территории школы, детского сада, дворах домов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Живи, книга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разумевает данная акция? 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ремонту книг в библиоте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Каждой пичужке своя кормушка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по изготовлению и развешиванию кормушек для п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ла еще можно провести на данном маршруте? (Акции по сбору металлолома, макулатуры и др.) Для того, чтобы определить наиболее подходящие дела, необходимо провести разведку полезных дел в школе, городе, селе и определить, где и кому нужна ваша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ршрут «ПИОНЕРЫ — ПАТРИ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ть исторические, боевые и трудовые памятники родных мест, природ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отиться о ветеранах войны и труда, поздравлять их с праздниками;    - участвовать в военно-спортивной игре «Зарниц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маршруте в своих объединениях вы можете провест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спортивную игру «Зарниц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Письмо Победы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бы вы предложили сделать в этой акции?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можно провести еще на данном маршруте?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 ДОСТОЙНАЯ СМЕ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страницы истории пионерской организации, учиться обращаться с ее символами, атрибу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младших товарищ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таршее поколение, тех людей, которые были пионер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дела можно организовать на данном маршрут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ю малышей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может быть посвящен одной теме. Что можно провести с малышами? Ваши предложения?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Вывешивается на карту карточка </w:t>
      </w:r>
      <w:r>
        <w:rPr>
          <w:rFonts w:cs="Times New Roman" w:ascii="Times New Roman" w:hAnsi="Times New Roman"/>
          <w:i/>
          <w:sz w:val="28"/>
          <w:szCs w:val="28"/>
        </w:rPr>
        <w:t>«Неделя малышей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теперь вспоминаем как песню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дразумевает встречи с пионерами разных покол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По страницам истории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летописи пионерской организации и современной детской организации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СИЛЬНЫЕ, СМЕЛЫЕ, ЛОВК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ть в спортивные и подвижные иг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ревноваться в ловк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аствовать в туристических поход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ещать кружки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етском объединении  вы можете организов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 спортивных игр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, на ваш взгляд можно здесь провести с ребят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портивная семь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походы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ДРУЗЬЯ ПРЕКРАС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ивать выставки и творческие конкур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ь пес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памятниками культуры и архитек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юбилея Пионерии на данном маршруте можно провести следующие меропри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пионерской песн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ледие Гайдара»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етрович Гайдар - писатель и основатель тимуровского движения, главная идея движения бескорыстная забота о других людях, себе и Отеч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я вы можете поближе познакомиться с его творчеством, посмотрев выстав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Какие будут вопросы? Тогда мы продолжаем дальше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. Выполнение творческих зад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лученные знания мы применим на практике, посмотрим, насколько хорошо вы усвоили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будет строиться в группах, которые мы назовем пионерские отряды. Для этого вы должны посмотреть на свое солнышко, а именно на цвет визитной карточки, на которой писали свое имя и пересесть таким образом, что за первым столом сидят участники занятия, у кого визитка зеленого цвета, за вторым – красного цвета, за третьим – синего цвета. Перемещаемся, делимся на отря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карточек на столы разного цвета для деления на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детей на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ейчас мы с вами попробуем организовать конкретное дело. Каждый  отряд должен будет выполнить определенное задание согласно маршрутам пионерского Марш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внимательно, чтобы хорошо уяснить задание и достаточно быстро с ним справиться. Время огранич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тряд будет участником маршрута  «Пионеры – Родине», где должны будут организовать акцию «Зеленый наряд Отчизне», а именно на территории своей школы посадить аллею Пионерии к 90-летию пионерской организации им. В.И. Ленина. Вам выделена территория, лесничество выделило несколько молодых саженцев для посадки, вы сами вырастили рассаду цветов, мальчики в школе сделали лавочки – ваша задача посадить растения и оформить аллею. Задача ясна? Тогда приступаем к де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тряд станет участником маршрута «Пионеры – патриоты». Вы должны организовать акцию «Письмо Победы» - написать письмо со словами поздравления и благодарности от молодого поколения за Победу. Затем по предложенной схеме сложить его треугольником. Также сделать гвоздику. Цель понятна? Приступа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отряд будет участником маршрута «Пионеры - достойная смена». Ваши мамы, бабушки и дедушки в этой счастливой стране пионерии тоже когда-то были организаторами и участниками различных дел. На фотографиях запечатлены пионерские дела прошлых лет. Ваша задача – догадаться, каким конкретным делом были заняты пионеры и из предложенных вариантов названий дел к каждой фотографии подобрать правильны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группам. Музыка 3. Музыка 4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готовы показать то, что у вас получилось? Пожалуй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отря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- рефлексия «5 пальцев». Оценка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мы с вами проделали большую работу. Давайте подведём итог сегодняшнего за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ем пальчики левой руки и отвечаем на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ине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то нового вы узнали для себя из сегодняшнего занятия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ымянны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– Чему научились и чего достигли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– Что больше всего запомнилось и понравилось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акие были трудност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- Насколько вы были активны на занятии?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ите пальчикам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– был активным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– работал, но не активно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альчика – был пассив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настр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посмотрим, изменилось ли ваше настроение к концу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тличное настроение, то вы должны поднять вверх обе руки с раскрытыми ладошками, если настроение хорошее, то одну руку, ну а если плохое настроение, мрачное, то просто развести ру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раз, два, три – настроение покажи. Замеча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«Мое отношение к заня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я хотела, чтобы каждый из вас выразил свое мнение о нашем занят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было интересно и для вас это важно, прицепите на карту флажок розового цвета, если было интересно, но не все было понятно – оранжевый, ну а если вам было неинтересно и вы ничего не поняли – зеленый флаж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вы это сделаете, я хотела бы вас поблагодарить за активную работу и сказать вам большое спасибо. Мне было легко с вами работать. Давайте все вместе возьмёмся за руки и скажем друг другу «спасибо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ешивание на карту флажков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360" w:hanging="0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0:00Z</dcterms:created>
  <dc:creator>Таня</dc:creator>
  <dc:description/>
  <cp:keywords/>
  <dc:language>en-US</dc:language>
  <cp:lastModifiedBy>Admin</cp:lastModifiedBy>
  <dcterms:modified xsi:type="dcterms:W3CDTF">2014-08-22T06:12:00Z</dcterms:modified>
  <cp:revision>113</cp:revision>
  <dc:subject/>
  <dc:title/>
</cp:coreProperties>
</file>