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«Ивангородская детская музыкальная школа искусст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реподавателя Д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городского фестиваля детск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нние улыб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а М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дея проекта:  провести отчётный концерт учащихся 1-4  классов ДШИ в рамках городского  фестиваля детского творчества «Весенние улыбки» для родителей и гост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двести итоги учебного года и ознакомить родителей учеников и гостей школы с творчеством обучающихся в младших классах Д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альнейшего стимулирования обучения детей на музыкальных инстр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одителей с уровнем освоения программы обучаю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слушателей к культуре слушания классической музы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роки организации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роки организации проекта с администрацией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программу конце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сцен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веду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говорить форму одежды ведущих и выступ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сроки репет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фишу концер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проекта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екта</w:t>
      </w:r>
      <w:r>
        <w:rPr>
          <w:rFonts w:cs="Times New Roman" w:ascii="Times New Roman" w:hAnsi="Times New Roman"/>
          <w:sz w:val="28"/>
          <w:szCs w:val="28"/>
        </w:rPr>
        <w:t>: 10-20 ма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одготовитель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роекта возникла у преподавателей ДШИ в связи с желанием провести концерт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школы в рамках городского  фестиваля детского творчества «Весенние улыбки» для родителей и гост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ШИ поставили цель: подвести итоги учебного года и ознакомить родителей и гостей школы с творчеством обучающихся в младших классах Д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площения творческого проекта преподаватели собрались в ДШИ, чтобы решить основные проблемы. В этот период времени были назначены дни репетиций в концертном зале: понедельник, среда, четверг. Преподаватель назначил ответственных за выполнение проекта: Медведеву Ирину, Самсонову Татьяну, Хохлову Светлану. Были поставлены следующие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дату и время проведения концерта с педагогами музыкальных отд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суждении даты и времени проведения концерта были решены следующие вопросы: наличие музыкального центра, микрофона. Наличие видеоматериала, украшение з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13г,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Юлия Л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Деревен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азнообразие форм исполн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. Чтобы концерт был более интересным и разнообразным, было решено включить в концерт не только сольные номера, но и ансамбли. А так же выступление хоровых коллектив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 младших классов – рук. Хохлова С.В.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хора – рук. Гамаенко Т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ограмму конце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концертных номеров включили произведения разнообразных жанров, яркие по характеру, образные и не длинные по протяжё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лагается в сцена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ить сцен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концерт получился более эмоциональным, было решено составить для ведущих стихотворный 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в сцена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брать веду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ми были выбраны уче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. Учитывались: хорошая дикция, эмоциональность, коммуникабельность, умение бегло читать стихотворный тек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ёрова Аня и Костин Артё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говорить форму выступающих и веду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ступающих единогласно была определена следующая форма одеж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ные платья для девочек, костюм для мальчиков. Для ведущих- аналогичная фор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одителей данная проблема была реше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значить сроки репети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значены с 10 по 20 мая 2013г по понедельникам, средам, четверг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3 –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13  - 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3 –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ить афишу конце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ручили Деревенской Екатер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этап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конце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брый вечер!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равствуйте, дорогие слушатели!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51510</wp:posOffset>
            </wp:positionV>
            <wp:extent cx="2969895" cy="395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крутите пёстрый глобус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на карте нет её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шей школы музыкальной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 скажу я вам одно: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 школ у нас повсюду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изучены давно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 другой подобной нету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найдёте всё равно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ы рады встрече с вами на самом ответственном,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м главном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мом важном и волнительном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четном концерте!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30505</wp:posOffset>
            </wp:positionV>
            <wp:extent cx="2962275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) Под ваши аплодисменты мы приглашаем на сцену младший хор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-  Светлана Владимировна Хохлов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цертмейстер – Юлия Валентиновна Лях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. Баневич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ова Калининой    «Солнышко проснется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ша  школа – это большая дружная семья!А вы знаете, что  в нашей семье в этом году прибыло 65     ребятишек. Всего в детской школе искусств обучается 204 ребен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0 человек учатся рисовать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6 ребят танцевать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8 - играть на инструментах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) Приглашаем на сцену Милену  Мурзакаримову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.н.п. «Заинька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. Ирины Юрьевны Аргентовой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3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Я приглашаю на сцену лауреата конкурсов юных исполнителей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ртема Кости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который дважды одержал победу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то конкурс «Ралли этюдов» проходивший в городе Нарва-Йыэсуу  в Эстонии, где Артем  занял второе место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 в  конкурсе  « Сливки» г. Кингисеппп   Артем занял 3 место!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ичь успеха Артему помогал чуткий и талантливый педагог Марина Владимировна Зрянин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исполнении Артема послушайте, пожалуйста, пьесу «Золотой петушок» композитор Виталий Ходош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2654300" cy="3538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ую школу приходят ребята, которые желают научиться, не только  виртуозно играть, но и красиво петь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)В исполнении Арины Каверзневой прозвучит песня «Котик-Рыжик»</w:t>
      </w:r>
      <w:r>
        <w:rPr>
          <w:rFonts w:cs="Times New Roman" w:ascii="Times New Roman" w:hAnsi="Times New Roman"/>
          <w:sz w:val="28"/>
          <w:szCs w:val="28"/>
        </w:rPr>
        <w:t xml:space="preserve"> комп. Баневич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еподователя Татьяны Васильевны Гамаенко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Юлия Валентиновна Лях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- наш добрый друг. С ней – приятней отдых, легче работа….Музыка может развеселить или навеять грусть, заставить задуматься, помечтать…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звучит пьеса «В лучах заходящего солнца» комп. Геталовой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ём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Исполняет лауреат 2 степени регионального конкурса исполнителей «Сливки»Анна Белозеров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еп. М.В. Зряниной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 него  вся душа нараспашку,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хоть пуговки есть — не рубашка,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е индюшка, а надувается,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не птица, а заливается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умаю, все уже догадались, что следующий инструмент, который я хочу Вам представить – это аккордеон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) Встречаем бурными аплодисментами Геннадия Полугодин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. Качурбиной «Мишка с куклой танцуют полечку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. Марины Геннадьевны Костиной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усть в школе всегда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даются детей голоса,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песня из класса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злетит высоко в небес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7)Встречайте Екатерину Тарееву с песенкой «Кисонька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. Емельяновой сл. Черницкой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. Татьяны Васильевны Гамаенко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71800" cy="3943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нашей школе есть таланты;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анисты – музыканты!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лшебны звуки музыки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ими восхищаются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просто слушать музыку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м тоже – очень нравитьс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глашаем на сцену Алену Гамаенко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 некотором царстве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одавателя Юлии Валентиновны Лях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специальности ученики любят играть не только индивидуально, но и в ансамбле с преподавателем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)Вот послушайте, как звучит «Маленький вальс» в исполнении</w:t>
      </w:r>
      <w:r>
        <w:rPr>
          <w:rFonts w:cs="Times New Roman" w:ascii="Times New Roman" w:hAnsi="Times New Roman"/>
          <w:sz w:val="28"/>
          <w:szCs w:val="28"/>
        </w:rPr>
        <w:t xml:space="preserve"> Кирилла Кожина» и его преподавателя М.Г. Костиной……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 а, как ты думаешь? С какого возраста надо заниматься музы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умаю, чем раньше тем лучш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Ты прав! Музыкой надо заниматься с самого дет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узыка – это жизнь! Она повсюду! В пении птиц, шелесте берёз, в журчании ре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узыка неотделима от нашей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ригласим на сцену коллектив, в котором поют самые маленькие ученики, которые только вступили на дорогу позна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ём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тречайте подготовительную группу хора под руководством Татьяны Васильевны Гамаенко. Концертмейстер Ирина Юрьевна Аргентов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0)Елена Горбина «Есть маленький домик у кошки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ёд, как южный шелест трав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грай гитара в ритме солнц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грифу бегает рука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бирая плавно струны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тит, поет моя душа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музыки гитары шестиструнной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1) Встречайте неоднократного победителя конкурсов юных исполнителей Семена Лунева, который занял 3 место в конкурсе «Сливки» и 1 место в конкурсе «Принаровье»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сская народная песня «На горе то калина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. Татьяны Ивановны Несвета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инструменте не всегда даётся легко. И чтобы научиться   хорошо играть, надо обладать огромным терпением и усидчивостью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Именно эти качества помогли первоклассн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 Кадочниковой </w:t>
      </w:r>
      <w:r>
        <w:rPr>
          <w:rFonts w:cs="Times New Roman" w:ascii="Times New Roman" w:hAnsi="Times New Roman"/>
          <w:sz w:val="28"/>
          <w:szCs w:val="28"/>
        </w:rPr>
        <w:t xml:space="preserve"> добиться первых успехов на пути к вершинам исполнительского мастерства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ё исполнении прозвучит украинская народная песня « Женчичок-Бренчичок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еп. Ирины Юрьевны Аргентовой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ём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3) Артем Петров</w:t>
      </w:r>
      <w:r>
        <w:rPr>
          <w:rFonts w:cs="Times New Roman" w:ascii="Times New Roman" w:hAnsi="Times New Roman"/>
          <w:sz w:val="28"/>
          <w:szCs w:val="28"/>
        </w:rPr>
        <w:t xml:space="preserve"> ученик, в глазах которого всегда заметен интерес к музыке и к выбранному им инструменту—фортепиано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исполнении прозвучит р.н.п. «Выйду ль я на реченьку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еп. Екатерины Борисовны Деревенской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есенки весе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есенки печа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медленные, быстр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, танцеваль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ся звуки за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енку взбираю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ят и не ссор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сня получаетс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ём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4) Приглашаем на сцену Лизу Макаренкову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французской народной  песней «Большой олень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одавателя Татьяны Васильевны Гамаенко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ц. Юлия Валентиновна Лях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зыка- это язык, понятный всем. С её помощью люди разных народов понимают друг друга без всякого перевода. Музыка учит нас добру и красоте, помогает стать образованней  и лучш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В исполнении Кристины Горшковой прозвучит пьеса комп. Б.Берлина «Марширующие поросята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од. Юлии Валентиновны Лях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2970530" cy="394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м очень приятно отметить, что в этом учебном году наши учащиеся приняли самое активное участие во многих конкурсах, фестивалях, выставк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подаватели и ученики провели более 20    концертов. Жизнь в школе кипит, она интересна и насыщенна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ртём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6) Мы приглашаем на сцену лауреата 4 степени конкурса «Сливки» Влада Миронов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Былина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одавателя Екатерины Борисовны Деревенской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играют разную музыку; классическую, народную , эстрадные произведения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)В исполнении   Ксении Фёдоровой   прозвучит пьеса ,которую написал её преподаватель Виктор Васильевич Дмитриев.   «Нежная мелодия»  конц. Ирина Юрьевна Аргентова                       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ё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содружество музыкантов – это всегда интересное общение. Это очень познаватель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и, конечно, прекрасный образец для подраж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) Я приглашаю на сцену ансамбль победителей  в конкурсе «Сливки» Алису Глазову и Семена Лун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ребята заняли первое место! Молодцы! Так держать!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берт Шуман «Веселый крестьянин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н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9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ы приглашаем на сцену лауреата 3 степени конкурса «Юный вокалист»,   проходивший в городе Нарва  Эстония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ину Пупкову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п. Дубравин «Дождливая песенка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 преп. Татьяны Васильевны Гамаенко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ц. Юлия Валентиновна Лях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Артё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ола гордится своими воспитанниками, которые сумели показать себя с лучшей стороны, достойно отстояли честь своей школы и были награждены грамотами и подарк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) На сцене победительница  конкурса«Сливки», лауреат 1 степени Карина Керимхан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озитор Владимир Коровицын «Мам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 преп. Елены Викторовны Тареевой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рт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! Музыка! Праздник д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здник отметить скорей поспеш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лько же радости, сколько богат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рит нам музыки светлое цар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наша жизнь прозвучит, словно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музыкой рядом и жить интер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вам желаем, чтоб весело 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музыкой в жизни хорошей дружи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концу подходит наша встре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таваться очень жа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аплодисм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асибо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асибо вам, что вы печаль смогли сменить на смех и радость т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и положено друзьям 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ружить всегда мы с вами рад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едь мы желаем счастья в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-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в 17.00 состоялся концерт в зале детской школы искусств для родителей учащихся младших классов и гостей школы. В концертном зале присутствовало 40 человек и администрация школы. Концерт длился 1 час, 15 минут. Обучающиеся и преподаватели детской школы искусств ответственно отнеслись к проведению концерта. Систематическое посещение репетиций, где была отлажена работа исполнения концертных номеров, чтение сценария ведущими, привело к качественному результату: все музыкальные номера прозвучали ярко, эмоционально, без срывов, стабильно. Аудитория воспринимала концерт также эмоционально. Родители и гости школы внимательно слушали выступления учеников. Дети ушли с концерта в приподнятом настроении. Поставленные задачи проекта были реш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церта прозвучали аплодисменты зрителей и слова благодарности администрации школы в адрес выступающих и преподавателей школы. У родителей возникли вопросы к преподавателям ДШИ о дальнейших творческих плана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и обучающиеся младших классов ДШИ прониклись данным проектом  и решили взять за традицию проведение таких концертов в рамках городского фестиваля детского творчества «Весенние улыбки» ежегод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лагодаря данному проекту преподавателей, обучающиеся на музыкальных отделениях ДШИ сплотились в единую творческую команду, этому способствовал благоприятный психологический клим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9:00Z</dcterms:created>
  <dc:creator>Пользователь</dc:creator>
  <dc:description/>
  <cp:keywords/>
  <dc:language>en-US</dc:language>
  <cp:lastModifiedBy>user</cp:lastModifiedBy>
  <dcterms:modified xsi:type="dcterms:W3CDTF">2014-08-05T08:44:00Z</dcterms:modified>
  <cp:revision>13</cp:revision>
  <dc:subject/>
  <dc:title/>
</cp:coreProperties>
</file>