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 «Общение»</w:t>
        <w:br/>
        <w:t xml:space="preserve">ЗАЧЕМ НУЖНО ЗНАТЬ СЕБЯ?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учеников мотивацию на самопознание.</w:t>
        <w:br/>
        <w:t>Способствовать самопознанию и рефлексии учащихс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, ручки, карандаши, разноцветная коробка с прорезями, обклеенная полосками из шести разных цветов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, состоящие на внутришкольном учете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строй на занятие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Цвет настроения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выбирает цвет своего настроения в данный момент и бросает картонный квадратик в прорезь той полоски на коробке, которая соответствует выбранному цвету.</w:t>
        <w:br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Я рад общаться с тобой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йчас выполните такое задание: протяните рядом стоящему руку со словами: «Я рад общаться с тобой», а тот, кому вы протянули руку, протянет ее следующему с этими же словами. </w:t>
      </w:r>
      <w:r>
        <w:rPr>
          <w:rFonts w:cs="Times New Roman" w:ascii="Times New Roman" w:hAnsi="Times New Roman"/>
          <w:sz w:val="28"/>
          <w:szCs w:val="28"/>
        </w:rPr>
        <w:br/>
        <w:t>Так «по цепочке» все берутся за руки и образуют круг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суждение домашнего зада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Хотите узнать, сколько баллов вы получили по тесту «С тобой приятно общаться»?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педаго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вы считаете, можно ли изменить мнение одноклассников? </w:t>
        <w:br/>
        <w:t>Как это сделать?</w:t>
        <w:br/>
        <w:t>Вы замечали, что с разными людьми вы ведете себя по-разному?</w:t>
        <w:br/>
        <w:t xml:space="preserve">А кто знает себя очень хорошо? </w:t>
        <w:br/>
        <w:t xml:space="preserve">Все ли в себе вам нравится? </w:t>
        <w:br/>
        <w:t>Чем мы отличаемся от других?</w:t>
        <w:br/>
        <w:t>Нужно ли знать себя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по теме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«Кто я? Какой я?»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ите письменно предложения:</w:t>
        <w:br/>
        <w:t>Я думаю, что я...</w:t>
        <w:br/>
        <w:t>Другие считают, что я...</w:t>
        <w:br/>
        <w:t>Мне хочется быть...</w:t>
        <w:br/>
        <w:t>Для каждого предложения подберите от 5 до 10 определений из списка слов на плакат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ый педагог вывешивает список слов, помогающих ученикам отвечать на вопросы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сл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атичный, слабый, приятный, грубый, справедливый, хвастливый, трудолюбивый, скучный, остроумный, смелый, жадный, хитрый, смешной, терпеливый, надежный, неприятный, задумчивый, хороший, здоровый, вежливый, робкий, честный, глупый, одинокий, красивый, резкий, нежный, сильный, задиристый, лживый, сообразительный, дружелюбный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Горячий стул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ейчас каждый из вас сможет проверить, насколько совпадает представление о нем одноклассников с его собственным представлением о себе.</w:t>
        <w:br/>
        <w:t>Каждый (по очереди) будет занимать место на стуле в центре, и участники ответят на вопрос: «Какой он?» Для этого они должны подобрать одно или несколько определений из того же списка слов на плакате (см. выше). Сидящий в центре отмечает те слова, которые совпадают с его определением (Я думаю, что я...).</w:t>
        <w:br/>
        <w:t>Количество совпадений подсчитываетс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занят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ый педагог. </w:t>
      </w:r>
      <w:r>
        <w:rPr>
          <w:rFonts w:cs="Times New Roman" w:ascii="Times New Roman" w:hAnsi="Times New Roman"/>
          <w:i/>
          <w:iCs/>
          <w:sz w:val="28"/>
          <w:szCs w:val="28"/>
        </w:rPr>
        <w:t>Давайте оценим наше занятие. Поставьте свою оценку: выкиньте на счет «три» нужное количество пальцев одной руки.</w:t>
        <w:br/>
        <w:t>Что понравилось?</w:t>
        <w:br/>
        <w:t>Какие испытывали трудности?</w:t>
        <w:br/>
        <w:t>Кого трудней оценивать — себя или других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машнее зада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едаг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ите дома следующее задание. Сделайте рисунок под названием «Я в лучах солнца». Нарисуйте круг и в центре напишите букву «Я». От границ круга нарисуйте лучи: их количество должно соответствовать отмеченным совпадениям в вашей характеристике. Совпадения положительных качеств нужно рисовать красным карандашом, а отрицательных — си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54:00Z</dcterms:created>
  <dc:creator>ikar</dc:creator>
  <dc:description/>
  <cp:keywords/>
  <dc:language>en-US</dc:language>
  <cp:lastModifiedBy>Ikar</cp:lastModifiedBy>
  <dcterms:modified xsi:type="dcterms:W3CDTF">2012-11-04T17:03:00Z</dcterms:modified>
  <cp:revision>6</cp:revision>
  <dc:subject/>
  <dc:title>ЗАНЯТИЕ 2</dc:title>
</cp:coreProperties>
</file>