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ГЛАСОВАНО        </w:t>
        <w:tab/>
        <w:t xml:space="preserve">                                                    УТВЕРЖДАЮ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итель начальникаОУУП и ПДН                             Директор ГБОУ Белебеевская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начальник ОДН межмуниципального                             специальная (коррекционная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дела МВД России «Белебеевский»                                общеобразовательная школа 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вид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 Ф. А. Фаттахова                                           _______________ Л. Р. Имаева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___»___________ 2012 год                                                  «___»_____________ 2012 год                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СОГЛАСОВАН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чальник отдел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заместитель председателя Комиссии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о делам несовершеннолетни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 защите их прав Администрации М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Белебеевский район Р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_______________Д. Г. Фатхутдино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____»_______________ 2012 г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 совместной работ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ГБОУ Белебеевская специальная (коррекционная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вида и КДН и ЗП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Администрации Муниципального района Белебеевский район Республики Башкортостан, ОДН Межмуниципального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тдела МВД России «Белебеевский»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</w:rPr>
        <w:t>на 2012-2013 учебный год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ГЛАСОВАНО        </w:t>
        <w:tab/>
        <w:t xml:space="preserve">                                                    УТВЕРЖДАЮ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чальник ОДН Межмуниципального                           Директор ГБОУ Белебеевская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дела МВД России «Белебеевский»                                специальная (коррекционная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____________ Ф. А. Фаттахова                                           общеобразовательная школа 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вида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___»___________ 2012 год                                                  _______________ Л. Р. Имаева                                        </w:t>
        <w:tab/>
        <w:t xml:space="preserve">                                                                                       «___»_____________ 2012 год                     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СОГЛАСОВАНО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чальник отдела,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заместитель председателя Комисси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о делам несовершеннолетних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 защите их прав Администрации МР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Белебеевский район РБ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_______________И. Ф. Разетдинов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____»_______________ 2012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 совместной работы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ОУ Белебеевская специальная (коррекционная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 вида и КДН и ЗП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Администрации Муниципального района Белебеевский район Республики Башкортостан, ОДН Межмуниципального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тдела МВД России «Белебеевский»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</w:rPr>
        <w:t>на  2011-2012  учебный  год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Цель:</w:t>
      </w:r>
      <w:r>
        <w:rPr>
          <w:rFonts w:cs="Times New Roman" w:ascii="Times New Roman" w:hAnsi="Times New Roman"/>
          <w:sz w:val="24"/>
          <w:szCs w:val="26"/>
        </w:rPr>
        <w:t xml:space="preserve"> осуществление работы по профилактике детской безнадзорности и беспризорности, работы по профилактике жестокого обращения с детьми, предупреждению правонарушений среди несовершеннолетних.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82"/>
        <w:gridCol w:w="1984"/>
        <w:gridCol w:w="2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е первичной профилактической  работы. Выступление инспекторов ОДН  (организация классных часов, линеек, посвящённых правовому, нравственному и гражданско-патриотическому воспит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нспекторов ОДН, сотрудников уголовного розыска на школьных родительских собраниях. Рассмотрение вопросов профилактики безнадзорности и правонарушений несовершеннолет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, май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ов, плакатов и памяток для несовершеннолетних и родителей по вопросам правового и нравственн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деолекций по профилактике алкоголизма и наркомании в подростков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филактике жестокого обращения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ых педагогических советах, родительских собраниях с анализом правонарушений п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профилактически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едением обучающихся, состоящих на  внутришкольном учёте и профилактическом учёте в  КДН и ЗП, О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шко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негативных социально-психологических явлений сред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, июнь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по жесткому обращению и насилию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офилактической работы с семь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трудной жизненной ситуации, либо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заседаний советов профилактики, общественного наркологического поста, родительского комитета школы по проблемам профилактики беспризорности и безнадзорности несовершеннолетних, асоциаль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изучение семей и жилищно-бытовых условий прожив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шко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шко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мероприятия, профилактической направл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акции «Живи!» в рамках единого Дня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акции «Неделя здоровья», в рамках Всемирного Дня здоровья (07 апр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апр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профилактическом месячнике «Я в здоровом ми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на лучшую организацию работы по профилактике правонарушений среди несовершеннолетни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2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1:00Z</dcterms:created>
  <dc:creator>1</dc:creator>
  <dc:description/>
  <cp:keywords/>
  <dc:language>en-US</dc:language>
  <cp:lastModifiedBy>Яна</cp:lastModifiedBy>
  <dcterms:modified xsi:type="dcterms:W3CDTF">2012-08-30T15:48:00Z</dcterms:modified>
  <cp:revision>5</cp:revision>
  <dc:subject/>
  <dc:title/>
</cp:coreProperties>
</file>