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СВЯЩЕНИЕ В ДО «ЧАРОДЕИ»</w:t>
      </w:r>
    </w:p>
    <w:p>
      <w:pPr>
        <w:pStyle w:val="Style20"/>
        <w:spacing w:lineRule="auto" w:line="360" w:before="0" w:after="0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Фанфары</w:t>
      </w:r>
    </w:p>
    <w:p>
      <w:pPr>
        <w:pStyle w:val="Style20"/>
        <w:spacing w:lineRule="auto" w:line="360" w:before="0" w:after="0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001.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(минус «Буратино»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Пусть рукоплещет громко зал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 отличных он собрал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десь равнодушных не найдешь,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узей захочешь, обретешь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ни сегодня тут, как тут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как же их зовут?</w:t>
      </w:r>
    </w:p>
    <w:p>
      <w:pPr>
        <w:pStyle w:val="Style20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spacing w:lineRule="auto" w:line="360" w:before="0" w:after="0"/>
        <w:rPr/>
      </w:pPr>
      <w:r>
        <w:rPr>
          <w:bCs/>
          <w:i/>
          <w:iCs/>
          <w:sz w:val="28"/>
          <w:szCs w:val="28"/>
        </w:rPr>
        <w:t xml:space="preserve">П-в:  </w:t>
      </w:r>
      <w:r>
        <w:rPr>
          <w:bCs/>
          <w:sz w:val="28"/>
          <w:szCs w:val="28"/>
        </w:rPr>
        <w:t>ЧА-РО-ДЕ-И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на же фоном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1. Вас приветствуют </w:t>
      </w:r>
      <w:r>
        <w:rPr>
          <w:b/>
          <w:bCs/>
          <w:sz w:val="28"/>
          <w:szCs w:val="28"/>
        </w:rPr>
        <w:t>Ч</w:t>
      </w:r>
      <w:r>
        <w:rPr>
          <w:bCs/>
          <w:sz w:val="28"/>
          <w:szCs w:val="28"/>
        </w:rPr>
        <w:t>итающи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ртистичны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Cs/>
          <w:sz w:val="28"/>
          <w:szCs w:val="28"/>
        </w:rPr>
        <w:t>азумны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>бразованны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>ружны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>динодушные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>нтересующиеся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 Одним словом</w:t>
      </w:r>
    </w:p>
    <w:p>
      <w:pPr>
        <w:pStyle w:val="Style20"/>
        <w:spacing w:lineRule="auto" w:line="360" w:before="0" w:after="0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е: Чародеи! </w:t>
      </w:r>
    </w:p>
    <w:p>
      <w:pPr>
        <w:pStyle w:val="Style20"/>
        <w:spacing w:lineRule="auto" w:line="360" w:before="0" w:after="0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Style20"/>
        <w:spacing w:lineRule="auto" w:line="360" w:before="0" w:after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Гормче (они убегают)</w:t>
      </w:r>
    </w:p>
    <w:p>
      <w:pPr>
        <w:pStyle w:val="Style20"/>
        <w:spacing w:lineRule="auto" w:line="360" w:before="0" w:after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2. Фоном</w:t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rFonts w:eastAsia="Times New Roman" w:cs="Times New Roman"/>
          <w:sz w:val="28"/>
          <w:szCs w:val="19"/>
        </w:rPr>
        <w:t xml:space="preserve"> </w:t>
      </w:r>
      <w:r>
        <w:rPr>
          <w:sz w:val="28"/>
          <w:szCs w:val="19"/>
        </w:rPr>
        <w:t>1: Добрый день дорогие взрослые и дети!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rFonts w:eastAsia="Times New Roman" w:cs="Times New Roman"/>
          <w:sz w:val="28"/>
          <w:szCs w:val="19"/>
        </w:rPr>
        <w:t xml:space="preserve"> </w:t>
      </w:r>
      <w:r>
        <w:rPr>
          <w:sz w:val="28"/>
          <w:szCs w:val="19"/>
        </w:rPr>
        <w:t>2: Здравствуйте  мальчишки и девчонки,  мы рады  видеть вас!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rFonts w:eastAsia="Times New Roman" w:cs="Times New Roman"/>
          <w:sz w:val="28"/>
          <w:szCs w:val="19"/>
        </w:rPr>
        <w:t xml:space="preserve"> </w:t>
      </w:r>
      <w:r>
        <w:rPr>
          <w:sz w:val="28"/>
          <w:szCs w:val="19"/>
        </w:rPr>
        <w:t>1: Сегодня актовый зал нашей школы открыл свои двери для традиционного праздника – посвящения  пятиклассников в детскую организацию «Чародеи»!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19"/>
        </w:rPr>
      </w:pPr>
      <w:r>
        <w:rPr>
          <w:sz w:val="28"/>
          <w:szCs w:val="19"/>
        </w:rPr>
        <w:br/>
        <w:t xml:space="preserve"> 2: Да, ты права – праздник традиционный, ежегодный и вот уже не первый раз он проводится  в нашей школе,  однако сегодняшнее торжество необычное – это VIP – посвящение!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rFonts w:eastAsia="Times New Roman" w:cs="Times New Roman"/>
          <w:sz w:val="28"/>
          <w:szCs w:val="19"/>
        </w:rPr>
        <w:t xml:space="preserve"> </w:t>
      </w:r>
      <w:r>
        <w:rPr>
          <w:sz w:val="28"/>
          <w:szCs w:val="19"/>
        </w:rPr>
        <w:t>1: Я знаю! И очень важными персонами на нем будут именно пятиклассники. Это они с началом учебного года принесли  веселый беспорядок в нашу школу: это они не знали номера  классов, путаются до сих пор в звонках, еще не всех преподавателей запомнили в лицо…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: Зато они самые веселые, самые любопытные, это их лица светятся гордостью за свою персону – наконец-то они перешли в пятый класс. 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: Еще нужно сказать, что пятиклассники ну очень талантливые: и танцуют, и поют, и стихи читать умеют, и рисуют, и сыграть на сцене для них не проблема.......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: Ну всё, всё, всё, достаточно! А то мы до утра тебя будем слушать. Давай лучше пригласим их на сцену, пусть подтвердят твои слова. Итак, встречайте, на сцене неподражаемый 5 «А» класс.</w:t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5 «А» класса</w:t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: Насть, а что ты любишь больше всего?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bCs/>
          <w:sz w:val="28"/>
          <w:szCs w:val="28"/>
        </w:rPr>
        <w:t xml:space="preserve">2: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у даже не знаю. </w:t>
      </w:r>
      <w:r>
        <w:rPr>
          <w:bCs/>
          <w:i/>
          <w:iCs/>
          <w:sz w:val="28"/>
          <w:szCs w:val="28"/>
        </w:rPr>
        <w:t xml:space="preserve">(Задумчиво) </w:t>
      </w:r>
      <w:r>
        <w:rPr>
          <w:bCs/>
          <w:sz w:val="28"/>
          <w:szCs w:val="28"/>
        </w:rPr>
        <w:t>Наверное отдыхать.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: Отдыхать? Мда.... 5 «Б» наверное бы тебе позавидовал. Ведь у них ни одной свободной минутки нет — всегда при делах. 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: Это точно. Итак, показать свои таланты предоставляется 5 «Б». 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5 «Б» класса</w:t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: А ты знаешь, что наши пятиклассники даже на переменах успевают придумывать творческие номера. Буквально на прошлой неделе иду по коридору и вижу как ребята 5 «В» класса на перемене очередной номер придумывали. Видимо визитку готовили! 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: Я бы хотела посмотреть, что же  у них получилось. 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bCs/>
          <w:sz w:val="28"/>
          <w:szCs w:val="28"/>
        </w:rPr>
        <w:t xml:space="preserve">2: Да, пожалуйста! Встречайте! </w:t>
      </w:r>
      <w:r>
        <w:rPr>
          <w:b/>
          <w:bCs/>
          <w:sz w:val="28"/>
          <w:szCs w:val="28"/>
        </w:rPr>
        <w:t>Визитная карточка 5 «В» класса!!!</w:t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: Молодцы!!! Какое же все-таки замечательное поколение подрастает.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: Это еще что! Ты посмотри какие чудесные ребята учатся в следующем классе, вообще с ума сойдешь!!!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: На сцене со своей визитной карточкой выступает 5 «Г» класс!!!</w:t>
      </w:r>
    </w:p>
    <w:p>
      <w:pPr>
        <w:pStyle w:val="Style20"/>
        <w:spacing w:lineRule="auto" w:line="360" w:before="0" w:after="0"/>
        <w:ind w:left="0"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5 «Г» класса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: Давайте еще раз поаплодируем нашим звездам! 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  <w:t>2: С домашним заданием вы великолепно справились. А теперь проверим какие вы ловкие и сообразительные. Ведь нашей организации «Чародеи» нужны только такие!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: Но перед испытаниями предлагаем размяться! Согласны? </w:t>
      </w:r>
    </w:p>
    <w:p>
      <w:pPr>
        <w:pStyle w:val="Style20"/>
        <w:spacing w:lineRule="auto" w:line="360" w:before="0" w:after="0"/>
        <w:ind w:left="0"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-105" w:hanging="0"/>
        <w:rPr/>
      </w:pPr>
      <w:r>
        <w:rPr>
          <w:sz w:val="28"/>
          <w:szCs w:val="28"/>
        </w:rPr>
        <w:t xml:space="preserve">2: Тогда Поехали! </w:t>
      </w:r>
      <w:r>
        <w:rPr>
          <w:i/>
          <w:iCs/>
          <w:sz w:val="28"/>
          <w:szCs w:val="28"/>
        </w:rPr>
        <w:t>(Конкурс «Дискотека»:</w:t>
      </w:r>
    </w:p>
    <w:p>
      <w:pPr>
        <w:pStyle w:val="Style20"/>
        <w:spacing w:lineRule="auto" w:line="360" w:before="0" w:after="0"/>
        <w:ind w:left="0" w:right="-10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ается музыка. Ведущие показывают движения, а дети за ними должны их повторять)</w:t>
      </w:r>
    </w:p>
    <w:p>
      <w:pPr>
        <w:pStyle w:val="Style20"/>
        <w:spacing w:lineRule="auto" w:line="36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3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: Молодцы! Танцевать вы можете! А вот всё ли вы знаете о школьной жизни ученика?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 Нам нужно от каждого класса по два человека для этого конкурса. Сейчас вам предстоит ответить на наши вопросы. Мы будем их задавать по очереди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: Итак, первый вопрос...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Книжная одежка — это..... Что? (Обложк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Что можно приготовить, но нельзя съесть? (Уроки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Как называется письменный пересказ прослушанного текста? (Изложение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Как называется школьный тайм-аут? (Перемен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Как называют помощь, которую оказывают шепотом? (Подсказк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) Как называется бумажка, с записями, предназначенная для тайного подглядывания во время контрольной работы? (Шпаргалк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) Какую твердую горную породу заставляют грызть детей в школе? (Гранит науки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) Как по названию российского полуострова называют последние парты в школьных классах? (Камчатк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) Как зовут директора нашей школы? (Надежда Николаевна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) На какой улице расположена школа? (ул. Ленина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) Сколько кабинетов находится на 3-ем этаже? (11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)  Ольга Васильевна — кто это? (библиотекарь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)  Сколько у нас в школе учителей физкультуры? (6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)  В каком кабинете сидят вожатые нашей школы? (Комната лидера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)  Кто встречает и провожает вас каждый день возле раздевалок? (вахтеры)</w:t>
      </w:r>
    </w:p>
    <w:p>
      <w:pPr>
        <w:pStyle w:val="Style20"/>
        <w:spacing w:lineRule="auto" w:line="36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)  Во сколько начинаются уроки первой смены? А второй? (9.30; 14.00)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1: С этим заданием вы справились без труда. Тогда перейдем к следующему испытанию. Итак, снова нам нужно представители каждого класса  в количестве 4 человек. А задание следующее: из полученных букв каждый класс должен составить слово. </w:t>
      </w:r>
      <w:r>
        <w:rPr>
          <w:bCs/>
          <w:i/>
          <w:iCs/>
          <w:sz w:val="28"/>
          <w:szCs w:val="28"/>
        </w:rPr>
        <w:t>(конкурс «Составь слово»)</w:t>
      </w:r>
    </w:p>
    <w:p>
      <w:pPr>
        <w:pStyle w:val="Style20"/>
        <w:spacing w:lineRule="auto" w:line="360"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: Три, четыре, десять, начали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4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 Молодцы, ребята! Правильно. Чтобы мы делали без этих людей?! Ведь без них и школа не школа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: Верно. А вам предстоит следующее испытание. В этом  испытании мы проверим как много песен вы знаете. Сейчас будут звучать разные мелодии, кто догадается какой это песни — начинает ее петь. Все понятно?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 Тогда внимание, первая мелодия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5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: Замечательно! Так лихо справились и с этим заданием. 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 Ничего, ничего. Вот следующее испытание им точно не пройти!!!! Потому что пятиклассники ведь дети современные: уроки в Интернете делают, книги для них прошлый век!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: Итак, заключительный конкурс. На сцену приглашаются по 2 человека от класса. Вы получите листы: на одном написан — автор, на другом — название книги. Кто быстрее сопоставит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Астрид Линдгрен – “Карлсон, который живет на крыше”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иколай Носов – “Приключения Незнайки и его друзей”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Шарль Перро – “Золушка”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лексей Толстой – “Золотой ключик или приключения Буратино”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6 на конкурс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: Молодцы! Видно, что ребята читают книги. /Вам нужно читать побольше книжек./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07 фоном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 Ну какие все-таки молодцы наши пятиклассники! Умные, веселые, одаренные, талантливые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</w:rPr>
        <w:t xml:space="preserve">2: И судя по визитным карточкам энергичные и такие артистичные!!!! </w:t>
      </w:r>
      <w:r>
        <w:rPr>
          <w:bCs/>
          <w:sz w:val="28"/>
          <w:szCs w:val="19"/>
        </w:rPr>
        <w:t>А именно такие ребята и нужны нам в организации «Чародеи»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19"/>
        </w:rPr>
      </w:pPr>
      <w:r>
        <w:rPr>
          <w:bCs/>
          <w:sz w:val="28"/>
          <w:szCs w:val="19"/>
        </w:rPr>
        <w:t xml:space="preserve">1: И пройдя сегодня достойно нелегкие испытания, вам предоставляется  возможность вступить в ряды ДО, но для этого вы должны произнести слова клятвы! Вы готовы? 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янемся крепить и умножать достойные школьные традиции!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Клянемся!</w:t>
      </w:r>
    </w:p>
    <w:p>
      <w:pPr>
        <w:pStyle w:val="Style20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певать по всем предметам и ко всем звонкам!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Клянемся!</w:t>
      </w:r>
    </w:p>
    <w:p>
      <w:pPr>
        <w:pStyle w:val="Style20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ть первыми во всех интересных делах!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Клянемся!</w:t>
      </w:r>
    </w:p>
    <w:p>
      <w:pPr>
        <w:pStyle w:val="Style20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 уважением относиться ко всем взрослым. 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Клянемся!</w:t>
      </w:r>
    </w:p>
    <w:p>
      <w:pPr>
        <w:pStyle w:val="Style20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юбить нашу Родину и делать ее краше!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Клянемся!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sz w:val="28"/>
          <w:szCs w:val="19"/>
          <w:u w:val="single"/>
        </w:rPr>
      </w:pPr>
      <w:r>
        <w:rPr>
          <w:rFonts w:cs="Arial"/>
          <w:b/>
          <w:bCs/>
          <w:sz w:val="28"/>
          <w:szCs w:val="19"/>
          <w:u w:val="single"/>
        </w:rPr>
        <w:t>008 Исполнение гимна ДО «Чародеи»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sz w:val="28"/>
          <w:szCs w:val="19"/>
          <w:u w:val="single"/>
        </w:rPr>
      </w:pPr>
      <w:r>
        <w:rPr>
          <w:rFonts w:cs="Arial"/>
          <w:b/>
          <w:bCs/>
          <w:sz w:val="28"/>
          <w:szCs w:val="19"/>
          <w:u w:val="single"/>
        </w:rPr>
      </w:r>
    </w:p>
    <w:p>
      <w:pPr>
        <w:pStyle w:val="Style20"/>
        <w:spacing w:lineRule="auto" w:line="360" w:before="0" w:after="0"/>
        <w:rPr/>
      </w:pPr>
      <w:r>
        <w:rPr>
          <w:rFonts w:cs="Arial"/>
          <w:sz w:val="28"/>
          <w:szCs w:val="19"/>
        </w:rPr>
        <w:t>1: Дорогие ребята, вы</w:t>
      </w:r>
      <w:r>
        <w:rPr>
          <w:rFonts w:cs="Arial"/>
          <w:sz w:val="28"/>
          <w:szCs w:val="28"/>
        </w:rPr>
        <w:t xml:space="preserve"> достойно прошли все испытания и объявляетесь полноценными членами детской организации «Чародеи»! </w:t>
      </w:r>
      <w:r>
        <w:rPr>
          <w:rFonts w:cs="Arial"/>
          <w:sz w:val="28"/>
          <w:szCs w:val="19"/>
        </w:rPr>
        <w:t xml:space="preserve">Чтобы этот особый день запомнился каждому из вас, дорогие ребята, разрешить каждому классу вручить медаль! </w:t>
      </w:r>
    </w:p>
    <w:p>
      <w:pPr>
        <w:pStyle w:val="Style20"/>
        <w:spacing w:lineRule="auto" w:line="360" w:before="0" w:after="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Style20"/>
        <w:spacing w:lineRule="auto" w:line="360" w:before="0" w:after="0"/>
        <w:rPr/>
      </w:pPr>
      <w:r>
        <w:rPr>
          <w:rFonts w:cs="Arial"/>
          <w:b w:val="false"/>
          <w:bCs w:val="false"/>
          <w:i w:val="false"/>
          <w:iCs w:val="false"/>
          <w:sz w:val="28"/>
          <w:szCs w:val="19"/>
        </w:rPr>
        <w:t>2: Медаль вручается 5 «А» классу, 5 «Б», ….</w:t>
      </w:r>
      <w:r>
        <w:rPr>
          <w:rFonts w:cs="Arial"/>
          <w:b w:val="false"/>
          <w:bCs w:val="false"/>
          <w:i/>
          <w:iCs/>
          <w:sz w:val="28"/>
          <w:szCs w:val="19"/>
        </w:rPr>
        <w:t xml:space="preserve"> </w:t>
      </w:r>
      <w:r>
        <w:rPr>
          <w:rFonts w:cs="Arial"/>
          <w:i/>
          <w:iCs/>
          <w:sz w:val="28"/>
          <w:szCs w:val="19"/>
        </w:rPr>
        <w:t>(вручение медалей)</w:t>
      </w:r>
    </w:p>
    <w:p>
      <w:pPr>
        <w:pStyle w:val="Style20"/>
        <w:spacing w:lineRule="auto" w:line="360" w:before="0" w:after="0"/>
        <w:rPr>
          <w:rFonts w:cs="Arial"/>
          <w:i/>
          <w:i/>
          <w:iCs/>
          <w:sz w:val="28"/>
          <w:szCs w:val="19"/>
        </w:rPr>
      </w:pPr>
      <w:r>
        <w:rPr>
          <w:rFonts w:cs="Arial"/>
          <w:i/>
          <w:iCs/>
          <w:sz w:val="28"/>
          <w:szCs w:val="19"/>
        </w:rPr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i w:val="false"/>
          <w:i w:val="false"/>
          <w:iCs w:val="false"/>
          <w:sz w:val="28"/>
          <w:szCs w:val="19"/>
          <w:u w:val="single"/>
        </w:rPr>
      </w:pPr>
      <w:r>
        <w:rPr>
          <w:rFonts w:cs="Arial"/>
          <w:b/>
          <w:bCs/>
          <w:i w:val="false"/>
          <w:iCs w:val="false"/>
          <w:sz w:val="28"/>
          <w:szCs w:val="19"/>
          <w:u w:val="single"/>
        </w:rPr>
        <w:t>009 на вручение</w:t>
      </w:r>
    </w:p>
    <w:p>
      <w:pPr>
        <w:pStyle w:val="Style20"/>
        <w:spacing w:lineRule="auto" w:line="360" w:before="0" w:after="0"/>
        <w:rPr>
          <w:rFonts w:cs="Arial"/>
          <w:b/>
          <w:b/>
          <w:bCs/>
          <w:i w:val="false"/>
          <w:i w:val="false"/>
          <w:iCs w:val="false"/>
          <w:sz w:val="28"/>
          <w:szCs w:val="19"/>
          <w:u w:val="single"/>
        </w:rPr>
      </w:pPr>
      <w:r>
        <w:rPr>
          <w:rFonts w:cs="Arial"/>
          <w:b/>
          <w:bCs/>
          <w:i w:val="false"/>
          <w:iCs w:val="false"/>
          <w:sz w:val="28"/>
          <w:szCs w:val="19"/>
          <w:u w:val="single"/>
        </w:rPr>
      </w:r>
    </w:p>
    <w:p>
      <w:pPr>
        <w:pStyle w:val="Style20"/>
        <w:spacing w:lineRule="auto" w:line="360" w:before="0" w:after="0"/>
        <w:rPr>
          <w:rFonts w:cs="Arial"/>
          <w:i w:val="false"/>
          <w:i w:val="false"/>
          <w:iCs w:val="false"/>
          <w:sz w:val="28"/>
          <w:szCs w:val="19"/>
        </w:rPr>
      </w:pPr>
      <w:r>
        <w:rPr>
          <w:rFonts w:cs="Arial"/>
          <w:i w:val="false"/>
          <w:iCs w:val="false"/>
          <w:sz w:val="28"/>
          <w:szCs w:val="19"/>
        </w:rPr>
        <w:t>1: Желаем быть такими же веселыми, , заводными, артистичными, творите, удивляйте — вы это можете!!!</w:t>
      </w:r>
    </w:p>
    <w:p>
      <w:pPr>
        <w:pStyle w:val="Style20"/>
        <w:spacing w:lineRule="auto" w:line="360" w:before="0" w:after="0"/>
        <w:rPr>
          <w:rFonts w:cs="Arial"/>
          <w:i w:val="false"/>
          <w:i w:val="false"/>
          <w:iCs w:val="false"/>
          <w:sz w:val="28"/>
          <w:szCs w:val="19"/>
        </w:rPr>
      </w:pPr>
      <w:r>
        <w:rPr>
          <w:rFonts w:cs="Arial"/>
          <w:i w:val="false"/>
          <w:iCs w:val="false"/>
          <w:sz w:val="28"/>
          <w:szCs w:val="19"/>
        </w:rPr>
      </w:r>
    </w:p>
    <w:p>
      <w:pPr>
        <w:pStyle w:val="Style20"/>
        <w:spacing w:lineRule="auto" w:line="360" w:before="0" w:after="0"/>
        <w:rPr/>
      </w:pPr>
      <w:r>
        <w:rPr>
          <w:rFonts w:cs="Arial"/>
          <w:sz w:val="28"/>
          <w:szCs w:val="19"/>
        </w:rPr>
        <w:t xml:space="preserve">2:  </w:t>
      </w:r>
      <w:r>
        <w:rPr>
          <w:rFonts w:cs="Arial"/>
          <w:sz w:val="28"/>
          <w:szCs w:val="28"/>
        </w:rPr>
        <w:t>На этой торжественной ноте мы заканчиваем наш праздник. И приглашаем всех вас  на зажигательную дискотеку.</w:t>
      </w:r>
      <w:r>
        <w:br w:type="page"/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ремя меняет многое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ла и города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ду я своей дорогою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 мною мои друзья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стежь откроем мы окна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етер мечты пусть летит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ш путь освещает солнце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м с солнцем как раз по пути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jc w:val="left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  <w:u w:val="none"/>
        </w:rPr>
        <w:t xml:space="preserve">: 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рога детства полна свершений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мелей  вперед и ввысь!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ыть честным и задорным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ктивным, справедливым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ародей, стремись!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ужно быть сильным и смелым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ким, чтоб везде успел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м многое нужно сделать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ков наш с тобой удел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частье идет на встречу,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кроем для счастья сердца!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удем дружить и петь песни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пусть вот так будет всегда.</w:t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ПЕВ:</w:t>
      </w:r>
      <w:r>
        <w:br w:type="page"/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«Составить слово». </w:t>
      </w:r>
      <w:r>
        <w:rPr>
          <w:sz w:val="28"/>
          <w:szCs w:val="28"/>
        </w:rPr>
        <w:t xml:space="preserve"> Директор, учитель, завуч, вожатый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гадаю мелодию»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енка львенка и черепах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линка-малинка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нга-чанга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ушка рядышком с дедушкой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раве сидел кузнечик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яки-бук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лубой вагон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ны смеяться дет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бы не было зимы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бегут неуклюже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солнце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да мои друзья со мн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0:00Z</dcterms:created>
  <dc:creator>Комната лидера</dc:creator>
  <dc:description/>
  <dc:language>en-US</dc:language>
  <cp:lastModifiedBy>1</cp:lastModifiedBy>
  <cp:lastPrinted>2013-04-15T11:39:00Z</cp:lastPrinted>
  <dcterms:modified xsi:type="dcterms:W3CDTF">2013-04-03T16:51:00Z</dcterms:modified>
  <cp:revision>2</cp:revision>
  <dc:subject/>
  <dc:title/>
</cp:coreProperties>
</file>