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ей-интернат № 5 ОАО «Р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школьное мероприят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вящённое  празднику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4"/>
          <w:szCs w:val="44"/>
        </w:rPr>
        <w:t>День семьи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t>«Остров семейных сокровищ»</w:t>
      </w:r>
    </w:p>
    <w:p>
      <w:pPr>
        <w:pStyle w:val="Normal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  <w:drawing>
          <wp:inline distT="0" distB="0" distL="0" distR="0">
            <wp:extent cx="4981575" cy="2504440"/>
            <wp:effectExtent l="0" t="0" r="0" b="0"/>
            <wp:docPr id="1" name="j021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65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циальный педагог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кушина Айман Зинулл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стя К</w:t>
      </w:r>
      <w:r>
        <w:rPr>
          <w:sz w:val="28"/>
          <w:szCs w:val="28"/>
        </w:rPr>
        <w:t>.- Здравствуйте, дорогие ребята, уважаемые педагоги, родители, гости нашего праздника! Мы рады приветствовать вас в нашем зале. Сегодняшнюю встречу, мы посвящаем семье. Для каждого человека на планете нет ничего важнее мира, уюта, взаимопонимания в семье. Только взаимная любовь в семье делает человека по- настоящему счастливы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ля Г.-</w:t>
      </w:r>
      <w:r>
        <w:rPr>
          <w:sz w:val="28"/>
          <w:szCs w:val="28"/>
        </w:rPr>
        <w:t xml:space="preserve"> А для каждого из родителей нет задачи важнее, чем воспитание любящего, внимательного, здорового, трудолюбивого ребенка. А что может сплотить любую семью? Конечно же  - совместный труд и совместный отдых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стя К.-</w:t>
      </w:r>
      <w:r>
        <w:rPr>
          <w:sz w:val="28"/>
          <w:szCs w:val="28"/>
        </w:rPr>
        <w:t xml:space="preserve"> Представляем вам участн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 – Факушина А.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8»А» класса – они же персонажи сегодняшней встре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 – Баженов Семен, юнга – Ракуцкий Арте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ля Г.-</w:t>
      </w:r>
      <w:r>
        <w:rPr>
          <w:sz w:val="28"/>
          <w:szCs w:val="28"/>
        </w:rPr>
        <w:t xml:space="preserve"> Нам предстоит сегодня как героям приключенческого романа Р.П. Стивенсона «Остров сокровищ», бороздить океаны на паруснике «Семья» в поисках семейных сокровищ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Настя К. </w:t>
      </w:r>
      <w:r>
        <w:rPr>
          <w:sz w:val="28"/>
          <w:szCs w:val="28"/>
        </w:rPr>
        <w:t>- Итак, команда парусника «Семья», вы готовы отправиться в плавание? Членам экипажа – занять свои места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шума мор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дя Г. -</w:t>
      </w:r>
      <w:r>
        <w:rPr>
          <w:sz w:val="28"/>
          <w:szCs w:val="28"/>
        </w:rPr>
        <w:t xml:space="preserve"> Пусть вам откроется чудесная карт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рав ветра в тугие пару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ывет о курсу наша бригант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аходить на свете чуд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за бортом плывут куда-то стра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, что узнал, увидел, - расскажи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юнгой ты, а станешь капитано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честью бригантины дорожи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Артем Р.-</w:t>
      </w:r>
      <w:r>
        <w:rPr>
          <w:sz w:val="28"/>
          <w:szCs w:val="28"/>
        </w:rPr>
        <w:t xml:space="preserve"> Впередсмотрящий, подавай сигнал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сли вдруг покажется земл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значит, миль прошел ты так немал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даже не сочтет твоя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колько бурь переживает кажды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рядом твой родимый экипаж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юбой проблемой справится отваж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трудности возьмет на абордаж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абина Д</w:t>
      </w:r>
      <w:r>
        <w:rPr>
          <w:sz w:val="28"/>
          <w:szCs w:val="28"/>
        </w:rPr>
        <w:t>.- Эй, у руля! Не выпускай штурва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волны не залили экип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теряйся в море разноглас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дом всегда уютным будет ваш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 сказке той – у Александра Гр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одим в море – отдавай конц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ывет по курсу наша бригант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отыскать сокровища семьи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– Поднять якорь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Юнга </w:t>
      </w:r>
      <w:r>
        <w:rPr>
          <w:sz w:val="28"/>
          <w:szCs w:val="28"/>
        </w:rPr>
        <w:t>– Есть - поднять якорь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– поднять паруса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Юнга </w:t>
      </w:r>
      <w:r>
        <w:rPr>
          <w:sz w:val="28"/>
          <w:szCs w:val="28"/>
        </w:rPr>
        <w:t>– Есть – поднять паруса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– Полный вперед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дя Г</w:t>
      </w:r>
      <w:r>
        <w:rPr>
          <w:sz w:val="28"/>
          <w:szCs w:val="28"/>
        </w:rPr>
        <w:t>.- А чтобы дул попутный ветер, ребята из 4 «Б» класса исполнят песню «Морячка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Юнга </w:t>
      </w:r>
      <w:r>
        <w:rPr>
          <w:sz w:val="28"/>
          <w:szCs w:val="28"/>
        </w:rPr>
        <w:t>– Капитан! Вижу землю! Это наш остров сокровищ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– Отдать якорь! Шлюпки на воду! Что ж, друзья, отправляемся за нашими сокровищами. Придется команде разделиться на три группы. И каждая найдет свои сокровищ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Женя Б.</w:t>
      </w:r>
      <w:r>
        <w:rPr>
          <w:sz w:val="28"/>
          <w:szCs w:val="28"/>
        </w:rPr>
        <w:t>- отцовские руки, отцовские ру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никогда не страдают от ску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в день выходной не бывает поко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омо тяжёлое им и больш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руки, в мозолях, бугрист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и ослепительно чист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лают так хорошо и уме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 поговорке в них спорится дел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арина К.-</w:t>
      </w:r>
      <w:r>
        <w:rPr>
          <w:sz w:val="28"/>
          <w:szCs w:val="28"/>
        </w:rPr>
        <w:t xml:space="preserve"> Но, наверное, в каждой семье и мамам хватает забот и хлопот. Казалось бы, приготовить завтрак, обед, ужин, вымыть посуду – будничные, привычные дела каждой хозяйки дома. Но расход энергии, скажем, при чистке картофеля, лишь немногим уступает энергозатратам рабочего-столяра. Отмечу также, что в среднем женщина проводит на кухне до двух часов в день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Женя Б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 xml:space="preserve"> скажите, а происходит ли разделение труда в вашей семье? А есть ли дела, которые вы делаете все вместе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ются 2 семьи для участия в приготовлении новогодней игруш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арина К.-</w:t>
      </w:r>
      <w:r>
        <w:rPr>
          <w:sz w:val="28"/>
          <w:szCs w:val="28"/>
        </w:rPr>
        <w:t xml:space="preserve"> А пока семьи трудятся, учащиеся 5 «А» класса исполнят танец «Хулиганы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Женя Б.-</w:t>
      </w:r>
      <w:r>
        <w:rPr>
          <w:sz w:val="28"/>
          <w:szCs w:val="28"/>
        </w:rPr>
        <w:t xml:space="preserve"> Ну вот, первое сокровище «Семейный труд» уже найдено. Можно отнести его с сундук для сокровищ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арина К</w:t>
      </w:r>
      <w:r>
        <w:rPr>
          <w:sz w:val="28"/>
          <w:szCs w:val="28"/>
        </w:rPr>
        <w:t>.- А мы желаем вам счастья и здоровья. Пусть же на вашем пути будет как модно меньше трудностей, и пусть удача всегда сопутствует вам!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апитан</w:t>
      </w:r>
      <w:r>
        <w:rPr>
          <w:sz w:val="28"/>
          <w:szCs w:val="28"/>
        </w:rPr>
        <w:t>- А вот и наши кладоискатели! Кладите ваши сокровища в сундук. Пора нам отправляться за следующим сокровищем. Дай-ка, юнга, мне карту. На карте указан путь к сокровищу – будем двигаться по… стрелка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има К</w:t>
      </w:r>
      <w:r>
        <w:rPr>
          <w:sz w:val="28"/>
          <w:szCs w:val="28"/>
        </w:rPr>
        <w:t xml:space="preserve">.- В последние годы из-за возрастающей учебной нагрузки у большинства школьников отмечается дефицит движения. А ведь, занимаясь физическими упражнениями, школьник не только укрепляет свое здоровье, но и приобретает такие качества, как ловкость, быстрота реакции, сила, выносливость, настойчивость, дисциплинированность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аня Д.-</w:t>
      </w:r>
      <w:r>
        <w:rPr>
          <w:sz w:val="28"/>
          <w:szCs w:val="28"/>
        </w:rPr>
        <w:t xml:space="preserve"> Занятия физкультурой вызывают положительные эмоции, бодрость, создают хорошее настроение. Вот почему человек, познав «вкус» физических упражнений и спорта, стремится к регулярным занятия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има К</w:t>
      </w:r>
      <w:r>
        <w:rPr>
          <w:sz w:val="28"/>
          <w:szCs w:val="28"/>
        </w:rPr>
        <w:t>.- сегодня у нас в гостях семьи, которые любят спорт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аня Д</w:t>
      </w:r>
      <w:r>
        <w:rPr>
          <w:sz w:val="28"/>
          <w:szCs w:val="28"/>
        </w:rPr>
        <w:t>.- Мы начинаем поиски клада. И делая первый шаг, просим А.И. Берг рассказать, как его семья занимается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Берг А.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има К.-</w:t>
      </w:r>
      <w:r>
        <w:rPr>
          <w:sz w:val="28"/>
          <w:szCs w:val="28"/>
        </w:rPr>
        <w:t xml:space="preserve"> Мы узнали много интересного об этой семье и двинемся дальше. Всем известны слова задорной песни «На зарядку становись». Утреннюю гимнастику называют зарядкой не напрасно: она создает бодрое настроение, поднимает общий тонус организма. Часто родители задают вопрос, а нужно ли заставлять детей делать утреннюю зарядку? Заставлять не надо. Все, что ребенок делает через силу, вызывает негативное отношение на всю жизнь. Но занятия вместе со взрослыми привлекательны для дет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аня Д.-</w:t>
      </w:r>
      <w:r>
        <w:rPr>
          <w:sz w:val="28"/>
          <w:szCs w:val="28"/>
        </w:rPr>
        <w:t xml:space="preserve"> Мы знаем, что во многих семьях делают зарядку все вместе. И мы вам сейчас покажем комплекс упражнени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има К.-</w:t>
      </w:r>
      <w:r>
        <w:rPr>
          <w:sz w:val="28"/>
          <w:szCs w:val="28"/>
        </w:rPr>
        <w:t xml:space="preserve"> девочки 8 «А» класса покажут свой спортивный танец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Женя Б</w:t>
      </w:r>
      <w:r>
        <w:rPr>
          <w:sz w:val="28"/>
          <w:szCs w:val="28"/>
        </w:rPr>
        <w:t>.- Капитан, мы принесли сокровище «Семейный спорт»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– Спасибо, друзья! Пора отправляться за последним ларцом с сокровищем «Семейный отдых и развлечения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Гульмира </w:t>
      </w:r>
      <w:r>
        <w:rPr>
          <w:sz w:val="28"/>
          <w:szCs w:val="28"/>
        </w:rPr>
        <w:t>– Сила семьи в совместных делах и интересах. Как хорошо, когда вы все вместе занимаетесь домашними делами, спортом; вместе отдыхаете, отмечаете праздник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оша Х</w:t>
      </w:r>
      <w:r>
        <w:rPr>
          <w:sz w:val="28"/>
          <w:szCs w:val="28"/>
        </w:rPr>
        <w:t>.- Наступает ведь и такое время, когда все дела сделаны. Можно и отдохнуть. К тому же, есть еще выходные и праздничные дни, когда вся семья в сб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ша задает семьям вопросы об отдых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проводите свое свободное врем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вид отдыха вам больше всего нрави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е из развлечений вам больше всего запомнилось?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оша Х</w:t>
      </w:r>
      <w:r>
        <w:rPr>
          <w:sz w:val="28"/>
          <w:szCs w:val="28"/>
        </w:rPr>
        <w:t>.- Мы убедились, что во многих семьях дети и родители хорошо понимают друг друг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ульмира</w:t>
      </w:r>
      <w:r>
        <w:rPr>
          <w:sz w:val="28"/>
          <w:szCs w:val="28"/>
        </w:rPr>
        <w:t xml:space="preserve"> – У каждого человека есть свой дом. И где бы мы ни были, мы всегда вспоминаем о нем. Он притягивает нас своим теплом. Дом – это не только крыша над головой, но и твоя семья – самые близкие тебе люд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оша Х</w:t>
      </w:r>
      <w:r>
        <w:rPr>
          <w:sz w:val="28"/>
          <w:szCs w:val="28"/>
        </w:rPr>
        <w:t>.- А в семье нужны праздники. Скучен и неуютен дом, где праздники видят только по телевизору, где нет потребности время от времени собираться вместе за праздничным столом, принарядиться не для гостей, а для себя и своих детей, поставить любимую песню, порадовать близких подарк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ульмира –</w:t>
      </w:r>
      <w:r>
        <w:rPr>
          <w:sz w:val="28"/>
          <w:szCs w:val="28"/>
        </w:rPr>
        <w:t xml:space="preserve"> сам собой праздник не получится: не придет в дом новогодняя елка, не испечется вкусный торт, не возникнут подарки-сюрпризы. Но разве не стоят семейные праздники наших усилий? Ведь взамен мы получаем радость, чувство, что нужны друг друг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гр для гостей праздника: 1. игра со стульями и шапками;  2. игра на определение терминов и понятий;  3. театральная постановка- экспром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– Ну вот мы и нашли все сокровища. Положим их в сундук. Мы отыскали их се, и уверены, что каждая семья хранит в своем доме такие же: «Семейный труд», «Семейный спорт», «Семейные отдых и развлечения» и еще много всего хорошего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оша Х.-</w:t>
      </w:r>
      <w:r>
        <w:rPr>
          <w:sz w:val="28"/>
          <w:szCs w:val="28"/>
        </w:rPr>
        <w:t xml:space="preserve"> Девочки из 7 «Б» класса исполнят для всех танец «Комарово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стя К.-</w:t>
      </w:r>
      <w:r>
        <w:rPr>
          <w:sz w:val="28"/>
          <w:szCs w:val="28"/>
        </w:rPr>
        <w:t xml:space="preserve"> Семья родная, словно бригант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авила, как крылья, пар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плывет по круговерти жиз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нам открыть простые чудес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ля Г.-</w:t>
      </w:r>
      <w:r>
        <w:rPr>
          <w:sz w:val="28"/>
          <w:szCs w:val="28"/>
        </w:rPr>
        <w:t xml:space="preserve"> Семья нам открывает чудес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торых , мы пока еще не знал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мы, набрав ветрами пару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шим открыть синеющие да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стя К.-</w:t>
      </w:r>
      <w:r>
        <w:rPr>
          <w:sz w:val="28"/>
          <w:szCs w:val="28"/>
        </w:rPr>
        <w:t xml:space="preserve"> Мы желаем вам семейного счастья. Пусть под крышей вашего дома всегда царят взаимопомощь и взаимопонимание. Пусть жизнь ваша будет богата духовно и материально! До встреч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29:00Z</dcterms:created>
  <dc:creator>Neo</dc:creator>
  <dc:description/>
  <cp:keywords/>
  <dc:language>en-US</dc:language>
  <cp:lastModifiedBy>Neo</cp:lastModifiedBy>
  <dcterms:modified xsi:type="dcterms:W3CDTF">2012-09-03T10:28:00Z</dcterms:modified>
  <cp:revision>8</cp:revision>
  <dc:subject/>
  <dc:title/>
</cp:coreProperties>
</file>