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разовательное учреждение Чувашской Республики 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атырский сельскохозяйственный техникум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Повар, кондитер 260807.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Алатырь 2014</w:t>
      </w:r>
      <w:r>
        <w:rPr/>
        <w:t>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34" w:hanging="3"/>
              <w:jc w:val="both"/>
              <w:rPr/>
            </w:pPr>
            <w:r>
              <w:rPr>
                <w:sz w:val="28"/>
                <w:szCs w:val="28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70.01 Повар, кондитер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   </w:t>
            </w:r>
            <w:r>
              <w:rPr>
                <w:b/>
                <w:spacing w:val="2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67"/>
              <w:rPr/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 xml:space="preserve">Приказом №1 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"09 " __01____ 2014_ г.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rPr/>
      </w:pPr>
      <w:r>
        <w:rPr>
          <w:sz w:val="28"/>
          <w:szCs w:val="28"/>
        </w:rPr>
        <w:t>Экспертным совето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 от "_" 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 __________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Любавина С.К., директор ООО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  «Пил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СМОТРЕНО и ОДОБРЕН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заседании ПЦК </w:t>
      </w:r>
      <w:r>
        <w:rPr>
          <w:iCs/>
          <w:sz w:val="28"/>
          <w:szCs w:val="28"/>
        </w:rPr>
        <w:t>специальност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от "___" __________201__ г.</w:t>
      </w:r>
    </w:p>
    <w:p>
      <w:pPr>
        <w:pStyle w:val="Normal"/>
        <w:rPr/>
      </w:pPr>
      <w:r>
        <w:rPr>
          <w:sz w:val="28"/>
          <w:szCs w:val="28"/>
        </w:rPr>
        <w:t>Председатель ПЦК __________/О.Н.Согомонян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 Куликова Н. З. мастер производствен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201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843"/>
      </w:tblGrid>
      <w:tr>
        <w:trPr>
          <w:trHeight w:val="931" w:hRule="atLeast"/>
        </w:trPr>
        <w:tc>
          <w:tcPr>
            <w:tcW w:w="879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795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795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87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пРИГОТОВЛЕНИЕ БЛЮД и гарниров из круп, бобовых и макаронных изделий, яиц,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офессионального модуля является частью программы подготовки квалифицированных рабочих, служащих по профессии (профессиям)  ФГОС СПО по профессии 260807.01 Повар, кондитер в части освоения основного вида профессиональной деятельности (ВПД)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товление блюд и гарниров из круп, бобовых и макаронных изделий, яиц, творога, тест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1.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 Готовить и оформлять каши и гарниры из круп и риса, простые блюда из бобовых и кукуруз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Готовить и оформлять простые блюда из яиц и тв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и и переподготовк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и НПО 260807.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рять органолептическим способом качество зерновых и молочных продуктов, муки, яиц, жиров и сах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выбирать производственный инвентарь и оборудование для приготовления сырья и приготовления блюд и гарн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отовить и оформлять блюда и гарниры из круп, бобовых, макаронных изделий, яиц, творога, теста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ы минимизации отходов при подготовке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особы сервировки и вариант оформления и подачи простых блюд  и гарниров, температуру по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ила хранения, сроки реализации и требования к качеству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иды технологического оборудования и производственного инвентаря, правила их безопасного исполь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Вариативная ча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производственный инвентарь и оборудование для приготовления сырья для домашней лапш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бл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ю приготовления теста для пасты (домашняя п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приготовления блюд из пасты(домашняя п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ы сервировки и вариант оформления и подачи блюд из домашней па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-1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5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81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я вариативную часть -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27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72часа.</w:t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приготовление блюд из овощей и гриб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и оформлять каши и гарниры из круп и риса, простые блюда из бобовых и кукурузы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>
          <w:trHeight w:val="64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 xml:space="preserve">3.1. Тематический план профессионального модуля 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933"/>
        <w:gridCol w:w="1470"/>
        <w:gridCol w:w="1106"/>
        <w:gridCol w:w="1645"/>
        <w:gridCol w:w="1534"/>
        <w:gridCol w:w="1257"/>
        <w:gridCol w:w="970"/>
      </w:tblGrid>
      <w:tr>
        <w:trPr>
          <w:trHeight w:val="43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5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(макс. учебная нагрузка и практики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8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694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. ПМ 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одготовки зерновых продуктов, жиров, сахара, муки, яиц, молока для приготовления блюд и гарни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ПМ 02.02…</w:t>
            </w:r>
            <w:r>
              <w:rPr>
                <w:sz w:val="20"/>
                <w:szCs w:val="20"/>
              </w:rPr>
              <w:t xml:space="preserve"> Выполнение технологических  операций при  приготовлении простых блюд из круп, бобовых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02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операций при      приготовлении макаронных издел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02. 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операций при приготовление простых блюд из яиц и творо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center" w:pos="728" w:leader="none"/>
                <w:tab w:val="right" w:pos="1739" w:leader="none"/>
              </w:tabs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02. 0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операций при приготовление простых мучных блюд из теста с фарш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639" w:hanging="0"/>
        <w:rPr/>
      </w:pPr>
      <w:r>
        <w:rPr/>
        <w:t>3.2 Содержания обучения по профессиональному модулю (ПМ)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1"/>
        <w:gridCol w:w="29"/>
        <w:gridCol w:w="57"/>
        <w:gridCol w:w="94"/>
        <w:gridCol w:w="8269"/>
        <w:gridCol w:w="11"/>
        <w:gridCol w:w="1260"/>
        <w:gridCol w:w="1080"/>
        <w:gridCol w:w="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ПМ 02.0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одготовки зерновых продуктов, жиров, сахара, муки, яиц, молока для приготовления блюд и гарниров.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подготовки  сырья и приготовления блюд и гарниров из круп, бобовых, макаронных изделий, яиц, творога, теста. 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овароведная характеристика и требования к качеству различных видов круп, макаронных изделий, яиц, творога, м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круп, бобовых, макаронных изделий, яиц, творога, му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круп, бобовых, макаронных издел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яиц, творога, му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, молока, яиц, творога, му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Формирование навыков проведения  органолептической оценки качества продук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 ПМ 02.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хемы. Технологические операции при подготовке круп тепловой обработ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 Подготовка доклада. «Выбор производственного инвентаря и оборудования для подготовки продуктов к тепловой обработк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лабораторно практи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2.02…</w:t>
            </w:r>
            <w:r>
              <w:rPr>
                <w:sz w:val="20"/>
                <w:szCs w:val="20"/>
              </w:rPr>
              <w:t xml:space="preserve"> Выполнение технологических  операций при  приготовлении простых блюд из круп, бобовых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ДК02.01.</w:t>
            </w:r>
            <w:r>
              <w:rPr>
                <w:sz w:val="20"/>
                <w:szCs w:val="20"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>Приготовление каш и гарниров из круп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гарниров из кру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арки ка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и сроки хран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ервировки и варианты оформл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3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юда из ка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Требования к качеству и сроки хран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Разработка и апробация технологического процесса для приготовления гарниров и блюд из ка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 Решение задач « Расчеты для приготовления блюд и гарниров из круп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№3 Составление технологических карт для приготовления гарниров из каш, блюда из к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.2.2</w:t>
            </w:r>
            <w:r>
              <w:rPr>
                <w:sz w:val="20"/>
                <w:szCs w:val="20"/>
              </w:rPr>
              <w:t xml:space="preserve"> Приготовление  блюд из бобовых и кукурузы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 из бобовых и кукуру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арки бобов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и сроки хран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бораторная работа №2.  Разработка и апробация технологического процесса для приготовления гарниров и блюд из бобов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ктическая работа №3 Составление технологических карт для приготовления гарниров из бобов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 ПМ 02.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 « Норма жидкости для каш различной консистенци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производственного инвентаря и оборудования для обработки и приготовления блюд из круп и бобовых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лабораторно-практически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 Изучение документации инструкций к обору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ы для приготовления блюд из круп, боб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готовление каш, гарниров, блюда из к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2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операций при      приготовлении макаронных изделий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03</w:t>
            </w:r>
            <w:r>
              <w:rPr>
                <w:sz w:val="20"/>
                <w:szCs w:val="20"/>
              </w:rPr>
              <w:t xml:space="preserve"> Технология подготовки сырья и приготовления блюд и гарниров из круп, бобовых, макаронных изделий, яиц, творога , теста с фаршем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. 3.1 </w:t>
            </w:r>
            <w:r>
              <w:rPr>
                <w:sz w:val="20"/>
                <w:szCs w:val="20"/>
              </w:rPr>
              <w:t>Технология приготовления блюд и гарниров из макаронных изде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 и гарниры из макаронных издел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и правила приготов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приготовления блюд из пасты(домашняя пас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и правила приготов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3  Разработка и апробация технологического процесса для приготовления гарниров и блюд из макаронны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 Разработка и апробация технологического процесса для пригото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 из пасты(домашняя паст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 Составление технологических карт для приготовления блюд из макаронных изде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02.0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Составление технологических карт для приготовления люд и гарниров из макаронны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производственного инвентаря и оборудования для обработки и приготовления блюд из овощей и гри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лабораторно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документации инструкций к обору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ы для приготовления блюд,  гарниров из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готовление гарниров из макарон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готовление блюд из макаронных издел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2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операций при приготовлении простых блюд из яиц и творога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04</w:t>
            </w:r>
            <w:r>
              <w:rPr>
                <w:sz w:val="20"/>
                <w:szCs w:val="20"/>
              </w:rPr>
              <w:t>Технология подготовки сырья и приготовления блюд и гарниров из круп, бобовых, макаронных изделий, яиц, творога , теста с фаршем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>1Приготовление  простых блюд из яиц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ые блюда из яиц .Жареные и запеченные блюда из я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ич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. И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№4   Разработка и апробация технологического процесса для приготовления гарниров и блюд из я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5 Составление технологических карт для приготовления блюд из я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>1Приготовление  простых блюд из творога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ые  и горячие блюда из твор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ич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иды технологического  оборудования и производственного инвентар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абораторная работа №5  Разработка и апробация технологического процесса для приготовления гарниров и блюд из творо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6 Составление технологических карт для приготовления и оформления блюд из творо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02.0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технологических карт для приготовления блюд и гарниров из яиц и творо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бор производственного инвентаря и оборудования для обработки и приготовления блюд из яиц и твор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лабораторно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документации инструкций к обору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ы для приготовления блюд,  гарниров из яиц и тв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ы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ПМ 02.05</w:t>
            </w:r>
            <w:r>
              <w:rPr>
                <w:sz w:val="20"/>
                <w:szCs w:val="20"/>
              </w:rPr>
              <w:t>.Выполнение технологических операций при приготовление простых мучных блюд из теста с фаршем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Приготовление мучных блюд и изделий из дрожжевого т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рожжевое безопарное тесто  и изделия из него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делий из тест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иды технологического  оборудования и производственного инвентар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дополнительных ингреди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технологических операц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жжевое опарное тесто  и изделия из не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дрожжевого опарного  тес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бораторная работа №6. Разработка и апробация технологического процесса для приготовления гарниров и блюд из дрожжев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7 Составление технологических карт для приготовления простых мучных блю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Приготовление мучных блюд и изделий из дрожжевого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6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дрожжевое тесто и изделия из не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иды технологического  оборудования и производственного инвентаря и  правила безопасности при выполнении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дополнительных ингреди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хнологиче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 Сроки хра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7  Разработка и апробация технологического процесса для приготовления гарниров и блюд из бездрожжевого тес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02.0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технологических карт для приготовления блюд и гарниров из т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бор производственного инвентаря и оборудования для обработки и приготовления блюд из яиц и твор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лабораторно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документации инструкций к оборудован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ы для приготовления блюд,  гарниров из яиц и тв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изделий дрожжевого те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овление изделий из  бездрожжевого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 Приготовление рассыпчатых каш, вязких каш, жидких к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, жареных блюд из я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блюд из тв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лапшевника с творо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овление изделий из дрожжевого т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овление изделий из бездрожжевого т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рограмма учебной/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>Цель учебной/производственной практики профессионального модул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ормировать подготовки сырья и приготовления блюд и гарниров из круп, бобовых, макаронных изделий, яиц,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>Задачи учебной/производственной практики профессионального модуля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Сформировать ум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верять органолептическим способом качество зерновых и молочных продуктов, муки, яиц, жиров и сах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ыбирать производственный инвентарь и оборудование для приготовления сырья и приготовления блюд и гарн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отовить и оформлять блюда и гарниры из круп, бобовых, макаронных изделий, яиц, творога, теста.</w:t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9"/>
        <w:gridCol w:w="15"/>
        <w:gridCol w:w="15"/>
        <w:gridCol w:w="30"/>
        <w:gridCol w:w="15"/>
        <w:gridCol w:w="45"/>
        <w:gridCol w:w="194"/>
        <w:gridCol w:w="5908"/>
        <w:gridCol w:w="3510"/>
        <w:gridCol w:w="154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ПМ 02.</w:t>
            </w:r>
            <w:r>
              <w:rPr>
                <w:sz w:val="20"/>
                <w:szCs w:val="20"/>
              </w:rPr>
              <w:t xml:space="preserve"> Выполнение  приготовление и оформление каш и гарниров из круп риса,  простые блюда из бобовых и кукуруз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ма1.1  </w:t>
            </w:r>
            <w:r>
              <w:rPr>
                <w:sz w:val="20"/>
                <w:szCs w:val="20"/>
              </w:rPr>
              <w:t>Приготовление каш, блюд из вязких к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 из вязких ка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варки ка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. Хран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кр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дкой осно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язкой каш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зделий из вязких каш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вание, обжарива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ервировки и оформ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ачи, сроки хран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3. ПМ02. Выполнение приготовлений и оформлений простых блюд и гарниров из макаронных издел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ДК 02.01.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3.1 Приготовление гарниров из макаронных изделий.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макарон с сыром</w:t>
            </w:r>
          </w:p>
          <w:p>
            <w:pPr>
              <w:pStyle w:val="Normal"/>
              <w:numPr>
                <w:ilvl w:val="0"/>
                <w:numId w:val="8"/>
              </w:numPr>
              <w:ind w:left="8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. Хра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макаронных изде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полнительных ингредиен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арка макаронных изделий несливным способ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варианты оформ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и сроки хран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.2. Приготовление блюд из макаронных издел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макаронника</w:t>
            </w:r>
          </w:p>
          <w:p>
            <w:pPr>
              <w:pStyle w:val="Normal"/>
              <w:numPr>
                <w:ilvl w:val="0"/>
                <w:numId w:val="3"/>
              </w:numPr>
              <w:ind w:left="1005" w:hanging="9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. Хра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макаронных изде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полнительных ингредиен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макаронных изделий сливным способ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варианты оформ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и сроки хран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4. ПМ02Выполнение приготовления и оформления простых блюд из яиц и творог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ДК 02.01.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4.1Приготовление сырников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сыр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дукт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ассы для сырн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вание сырнико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ь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формления и правила подачи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.1Приготовление изделий из дрожжевого тест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при приготовлении теста для пирог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онентов для замеса те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 те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арш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Брожение и обминка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те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тделки и правила подачи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Приготовление изделий из бездрожжевого тест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инчиков и пирог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, подготовка к производств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замес блинчатого те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 блинч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пиро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и подача пиро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2.1 Приготовление рассыпчатых каш, вязких каш, жидких каш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рисового пудинг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, подготовка к производств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язкой рисовой каш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ассы для рисового пудин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ие пудин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2.2 Приготовление, жареных блюд из я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омл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одготовка продуктов для омлетной масс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дуктов для омлета фаршированног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жареного омл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аршированного омл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2.3Приготовление блюд из твор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пудинга и запеканки из творог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одготовка продуктов для омлетной масс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дукто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творожной масс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пудинга, запекан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ых блюд и сроки хра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и варианты оформл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4.Приготовление лапшевника с творо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лапшевника с творог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. Хра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макаронных изде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полнительных ингредиен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макаронных изделий сливным способ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варианты оформ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и сроки хра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5. Приготовление изделий из дрожжевого т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технологических операций для приготовления кулебяк и расстега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ырья. Хра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полнительных ингредиент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па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онентов для замеса те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 те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арша для ватруше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жение и обми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ка тест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тделки и варианты оформ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и сроки хране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6. Приготовление изделий из бездрожжевого теста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пооперационный процесс приготовления бисквитного т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 и оборудования для приготовления из каш, блюд из вязких каш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ырь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ого те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в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и выстаивание полуфабрик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 приготовление издел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и сроки хранени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учебной и производственной прак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2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5" w:leader="none"/>
          <w:tab w:val="center" w:pos="7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7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7143" w:leader="none"/>
        </w:tabs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СЛОВИЯ РЕАЛИЗАЦИЯ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минимальному материально – техническому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модуля предполагает наличие учебного  кабинета кулинарного и кондитерского производства, лаборатории технического оснащения и организации рабочего ме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 лаборатории и рабочих мес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лектропл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рочный шка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кс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кроволновая печь</w:t>
      </w:r>
    </w:p>
    <w:p>
      <w:pPr>
        <w:pStyle w:val="Normal"/>
        <w:ind w:left="708" w:hanging="0"/>
        <w:rPr/>
      </w:pPr>
      <w:r>
        <w:rPr>
          <w:rStyle w:val="11"/>
          <w:rFonts w:cs="Times New Roman"/>
          <w:sz w:val="28"/>
          <w:szCs w:val="28"/>
        </w:rPr>
        <w:t>электромясоруб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электровафельн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изводственные столы</w:t>
      </w:r>
    </w:p>
    <w:p>
      <w:pPr>
        <w:pStyle w:val="Normal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машина кухонная электрическая КЭМ-П2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ке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источники: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и и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фимова Н.А. Учебник.  Кулинария. - М. Издательский центр « Академия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осов В.П. Учебное пособие.  Производственное обучение по профессии « Повар». ч.1.  - М. Издательский центр « Академия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дросов В.П. Учебное пособие.  Производственное обучение по профессии « Повар» ч.2, . - М. Издательский центр « Академия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дросов В.П. Учебное пособие.  Производственное обучение по профессии « Повар» ч.3. . - М. Издательский центр « Академия», 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дросов В.П. Учебное пособие.  Производственное обучение по профессии « Повар» ч.4. . - М. Издательский центр « Академия»,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чурина Т.А Учебное пособие Основы физиологии питания, санитарии и гигиены.. - М. Издательский центр « Академия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. Н. Сопина  Учебное пособие Пособие для повара – Издательский центр « Академия»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утошкина Г.Г. Учебное пособие. Основы физиологии и питания. -М Издательский центр « Академия» 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утошкина Г.Г. Учебное пособие. Тепловое оборудование ПОП. -М. Издательский центр « Академия»,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утошкина Г.Г. Учебное пособие. Механическое оборудование ПОП     - М. Издательский центр « Академия», 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утошкина Г.Г. Учебное пособие. Гигиена и санитария ПОП. М. Издательский центр « Академия»,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ряжко Т. Г.  Учебное пособие Кулинария . Контрольные материалы – М. Издательский центр « Академия», 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а Т. А. Учебное пособие Контрольные материалы по профессии « Повар» - М. Издательский центр « Академия», 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а Т. А. Учебное пособие Производственное обучение по профессии « Кондитер»  ч. 1Издательский центр « Академия»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а Т. А. Учебное пособие Производственное обучение по профессии « Кондитер»  ч. 1-М.Издательский центр « Академия»,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 И. Рабочая тетрадь  Технология приготовления мучных кондитерских изделий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Издательский центр « Академия», 2011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 И. Рабочая тетрадь  Технология приготовления мучных кондитерских изделийЧ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Издательский центр « Академия»,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а Т. А. Рабочая тетрадь Основы Физиологии питания, санитарии и гигиены - М. Издательский центр « Академия»,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а Т. А. Рабочая тетрадь « Кулинария»- М.  Издательский центр « Академия»»,  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йцева И.А.1000 правил этикета и сервировки стола.- М.: Издательст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ир книги»,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Иофина И.О. Украшение блюд из фруктов и овощей.- М.: Изд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ир книги»,20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узнецова Маргарита Егоровна. Украшение блюд из фруктов и овощей М.:Изд-во  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Татарская Л.Л .Лабораторно- практические работы для пова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дитеров. – М.:  Изд.центр «Академия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Мишина А. В. Карвинг. – М.: «Академия карвинга», 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да Титц. Украшение блюд из овощей и фруктов.- М.: Издательство «Мой Дом», 2006г</w:t>
      </w:r>
    </w:p>
    <w:p>
      <w:pPr>
        <w:pStyle w:val="Normal"/>
        <w:jc w:val="both"/>
        <w:rPr/>
      </w:pPr>
      <w:r>
        <w:rPr>
          <w:sz w:val="28"/>
          <w:szCs w:val="28"/>
        </w:rPr>
        <w:t>7.Электронный учеб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ар, кондитер холодные блюда, закуски, соусы, первые блюда». - М.: Министерство труда и социального развития РФ, 2001г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Электронный учебник. «Кулинарная энциклопедия Кирилла и Мефодия», - М.: Министерство труда и социального развития РФ, 2006г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Электронный учебник. « Кулинарный этикет от Елены Малаховой», - М.,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y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“ Кулинарные рецепты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ulinar</w:t>
        </w:r>
        <w:r>
          <w:rPr>
            <w:rStyle w:val="InternetLink"/>
            <w:sz w:val="28"/>
            <w:szCs w:val="28"/>
            <w:lang w:val="en-US"/>
          </w:rPr>
          <w:t>ysite</w:t>
        </w:r>
        <w:r>
          <w:rPr>
            <w:rStyle w:val="InternetLink"/>
            <w:sz w:val="28"/>
            <w:szCs w:val="28"/>
          </w:rPr>
          <w:t xml:space="preserve"> 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идеорецеп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deoculin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ыпеч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dex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/172/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tem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 xml:space="preserve"> Видеоур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seduc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хнолог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еп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stniknew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Конкурс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ideoculin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формление холодных блюд и закус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s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естиваль открыт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должна обеспечиваться учебно- методической документацией по всем междисциплинарным курсам и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должна сопровождаться методическим обеспечением и обоснованием времени, затрачиваемого на ее выполнение. Реализация программы профессионального модуля должна обеспечиваться доступом каждого обучающегося к базам данных и библиотечным фондам, формируемым по полному перечню дисциплин (модуля)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должен быть обеспечен не менее чем одним учебно- методическим печатными 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ли электронными изданиями основной и дополнительной учебной литературы по дисциплинам, изданной за последни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итоговую (концентрированную)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ю данного модуля должно предшествовать изучение следующих дисциплин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, наличие среднего (высшего)  профессионального образования, соответствующего профилю модуля «Приготовление блюд и гарниров из круп, бобовых и макаронных изделий, яиц, творога, теста»  и профессии «Повар, кондитер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Требования к квалификации педагогических кадров, осуществляющих руководство практикой: </w:t>
      </w:r>
      <w:r>
        <w:rPr>
          <w:sz w:val="28"/>
          <w:szCs w:val="28"/>
        </w:rPr>
        <w:t>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стера: квалификация </w:t>
      </w:r>
      <w:r>
        <w:rPr>
          <w:sz w:val="28"/>
          <w:szCs w:val="28"/>
        </w:rPr>
        <w:t>на 1–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736"/>
        <w:gridCol w:w="2872"/>
      </w:tblGrid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ыполнение  подготовки рабочего места в соответствии с нормативно-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Выполнение требования безопасности, предусмотренных при  приготовлении каши блюда из каш   в соответствии с инструкцией по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ка  продуктов  в соответствии установленными стандартами и техническими условиям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лектование  оборудования для подготовки круп в соответствии с требованиями технологиче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Выполняет подготовку зерновых продук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Соблюдает технологическую  последовательность подготовки зерновых продук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Выполняет контроль качества   зернов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Выполняет необходимые заключительные работы по обслуживанию рабочего места</w:t>
            </w:r>
          </w:p>
        </w:tc>
        <w:tc>
          <w:tcPr>
            <w:tcW w:w="2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 методом тестирования и выполнения практического задания. Оценка по эталону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методом выполнения комплексного практического задания. Оценка по этал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Готовить и оформлять каши и гарниры из круп и риса, простые блюда из бобовых и кукурузы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ыполняет подготовку рабочего места  в соответствии с правилами техники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ыполняет требования безопасности, предусмотренные при  приготовлении каши блюда из каш с правилами техники безопас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лектует оборудование для подготовки круп в соответствии с требованиями технологическ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ит прием продуктов для приготовления блюд и гарниров из круп в соответствии стандартами и 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авливает жидкую ос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изводить варку каш в соответствии с видом круп и с технологией приготовления каш соответствии нормативно- технической документацией соответ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олняет контроль качества готовой продукции соответствии нормативно-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ыбирает способы сервировки и варианты оформления блюд из каш и бобовых соответствии нормативно- технической документацией </w:t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Готовить и оформлять простые блюда и гарниры из макаронных изделий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абочее место для обработки макаронных  изделий соответствии с правилами Т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Выполняет требования безопасности, предусмотренные при  приготовлении гарниров и блюд из макаронных изделий в </w:t>
            </w:r>
            <w:r>
              <w:rPr>
                <w:sz w:val="28"/>
                <w:szCs w:val="28"/>
              </w:rPr>
              <w:t>соответствии инструк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 прием продуктов для приготовления блюд и гарниров из макаронных изделий установленными стандартами и техническими услов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ует оборудование для тепловой обработки в соответствии с требованиями технологическ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изводит варку макаронных изделий не сливным способом в соответствии с технологией приготовления макаронны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яет контроль качества готовой продукции соответствии нормативно-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ирает способы сервировки и варианты оформления блюд из макаронных изделий соответствии эталону</w:t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Готовить и оформлять простые блюда из яиц и творога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абочее место для обработки яиц и творога в соответствии правилами Т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Использует технологическое оборудование  и производственный инвентарь в соответствии ТБ и правилами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изводит прием продуктов для приготовления блюд и гарниров из яиц и творога установленными стандартами и техническими услов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плектует оборудование для тепловой обработки всоответствии с требованиями технологического 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товит блюда из яиц и творога в соответствии  с технологией приготовления блюд из яиц и твор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Соблюдает технологическую  последователь</w:t>
            </w:r>
            <w:r>
              <w:rPr>
                <w:sz w:val="28"/>
                <w:szCs w:val="28"/>
              </w:rPr>
              <w:t xml:space="preserve"> соответствии нормативно- технической документацией</w:t>
            </w:r>
            <w:r>
              <w:rPr>
                <w:bCs/>
                <w:sz w:val="28"/>
                <w:szCs w:val="28"/>
              </w:rPr>
              <w:t xml:space="preserve"> ность приготовления блюд из яиц и твор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олняет контроль качества готов соответствии эталону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бирает способы сервировки и варианты оформления блюд из яиц и творо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Готовить и оформлять простые мучные блюда из теста с фаршем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абочее место для приготовления простых мучных блюд в соответствии технологическими процес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ует технологическое оборудование  и производственный инвентарь в соответствии ТБ и правилами эксплуа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ит прием продуктов для приготовления блюд и гарниров из яиц и творога установленными стандартами и техническими услов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яет подготовку компонентов для замеса дрожжевого теста в  соответствии правилами подготовки компон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изводит замес теста в соответствии технологией приготовления дрожжевого теста безопарным способом и  соответствии нормативно- технической документ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яет контроль качества готовой продукции по эталону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ирает способы сервировки и варианты оформления блюд из яиц и творога по этало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15"/>
        <w:gridCol w:w="3363"/>
      </w:tblGrid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476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.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устойчивого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ах профессионального мастер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ы повышенной сложности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.0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ор приемов, методов и способов  решения профессиональных задач  области разработки технологических процессов при выполнении кулинарной обработки овощей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89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.0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 способности  принимать решения в стандартных и нестандартных производственных ситуац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способностей  к самоанализу и коррекции результатов соб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 качества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есение  ответственности </w:t>
            </w:r>
            <w:r>
              <w:rPr>
                <w:sz w:val="28"/>
                <w:szCs w:val="28"/>
              </w:rPr>
              <w:t>за результаты своей работы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.0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ение эффективного  поиска необходимой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ников, включая электронны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</w:t>
            </w:r>
          </w:p>
        </w:tc>
      </w:tr>
      <w:tr>
        <w:trPr>
          <w:trHeight w:val="3618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.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профессиональных  задач  на основе самостоятельно найденной информации с использованием ИК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формление   результатов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й работы с использованием ИКТ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и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.06. Работать в команде, эффективно общаться с коллегами, руководством, клиентами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 с обучающимися, преподавателями и мастерами в ходе обуч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в планировании организации группов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бязанностей в соответствии с распределением групповой деятельности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.0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 аккуратности, дисциплины, ответственности при выполнении заданий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внешней экспертизы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both"/>
        <w:rPr/>
      </w:pPr>
      <w:r>
        <w:rPr/>
        <w:t xml:space="preserve">Эксперт Любавина Светлана Константиновна директор ООО Надежда кафе « Пилигрим»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ровел экспертизу рабочей программы </w:t>
      </w:r>
      <w:r>
        <w:rPr>
          <w:bCs/>
        </w:rPr>
        <w:t xml:space="preserve">профессионального модуля « Приготовление блюд и гарниров из круп, бобовых и макаронных изделий, яиц, творога, теста» </w:t>
      </w:r>
      <w:r>
        <w:rPr/>
        <w:t xml:space="preserve"> по программе подготовки квалифицированных рабочих, служащих по профессии</w:t>
      </w:r>
      <w:r>
        <w:rPr>
          <w:bCs/>
        </w:rPr>
        <w:t xml:space="preserve"> </w:t>
      </w:r>
      <w:r>
        <w:rPr/>
        <w:t>260807.01 Повар, кондитер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rPr/>
      </w:pPr>
      <w:r>
        <w:rPr/>
        <w:t>Цель экспертизы: независимая оценка рабочей программы</w:t>
      </w:r>
    </w:p>
    <w:p>
      <w:pPr>
        <w:pStyle w:val="Normal"/>
        <w:autoSpaceDE w:val="false"/>
        <w:ind w:firstLine="540"/>
        <w:rPr/>
      </w:pPr>
      <w:r>
        <w:rPr/>
        <w:t>Предмет экспертизы:</w:t>
      </w:r>
    </w:p>
    <w:p>
      <w:pPr>
        <w:pStyle w:val="Normal"/>
        <w:autoSpaceDE w:val="false"/>
        <w:ind w:firstLine="540"/>
        <w:rPr/>
      </w:pPr>
      <w:r>
        <w:rPr/>
        <w:t xml:space="preserve">- рабочая программа </w:t>
      </w:r>
      <w:r>
        <w:rPr>
          <w:bCs/>
        </w:rPr>
        <w:t>профессионального модуля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- листы согласования ППКРС</w:t>
      </w:r>
      <w:bookmarkStart w:id="0" w:name="_GoBack"/>
      <w:bookmarkEnd w:id="0"/>
      <w:r>
        <w:rPr/>
        <w:t xml:space="preserve"> с работодателями.</w:t>
      </w:r>
    </w:p>
    <w:p>
      <w:pPr>
        <w:pStyle w:val="Normal"/>
        <w:autoSpaceDE w:val="false"/>
        <w:rPr/>
      </w:pPr>
      <w:r>
        <w:rPr>
          <w:caps/>
          <w:lang w:val="en-US"/>
        </w:rPr>
        <w:t>I</w:t>
      </w:r>
      <w:r>
        <w:rPr>
          <w:caps/>
        </w:rPr>
        <w:t>. Результаты экспертизы</w:t>
      </w:r>
      <w:r>
        <w:rPr/>
        <w:t>:</w:t>
      </w:r>
    </w:p>
    <w:p>
      <w:pPr>
        <w:pStyle w:val="Normal"/>
        <w:ind w:firstLine="540"/>
        <w:rPr/>
      </w:pPr>
      <w:r>
        <w:rPr/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bCs/>
        </w:rPr>
        <w:t>Приготовление блюд и гарниров из круп, бобовых и макаронных изделий, яиц, творога, теста</w:t>
      </w:r>
      <w:r>
        <w:rPr/>
        <w:t xml:space="preserve"> разработана в соответствии с рекомендованным макетом.</w:t>
      </w:r>
    </w:p>
    <w:p>
      <w:pPr>
        <w:pStyle w:val="Normal"/>
        <w:jc w:val="both"/>
        <w:rPr/>
      </w:pPr>
      <w:r>
        <w:rPr/>
        <w:t>Структура программы соответствует требованиям макет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Цели освоения профессионального модуля: указан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сто профессионального модуля в структуре ППКРС: содержательно-логические связи</w:t>
      </w:r>
      <w:r>
        <w:rPr>
          <w:i/>
        </w:rPr>
        <w:t xml:space="preserve"> </w:t>
      </w:r>
      <w:r>
        <w:rPr/>
        <w:t xml:space="preserve">определены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омпетенции обучающегося, формируемые в результате освоения профессионального модуля: указаны,  соответствуют ФГОС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Cs/>
        </w:rPr>
      </w:pPr>
      <w:r>
        <w:rPr/>
        <w:t>Требования к практическому опыту, умениям и знаниям с учетом требований работодателей</w:t>
      </w:r>
      <w:r>
        <w:rPr>
          <w:iCs/>
        </w:rPr>
        <w:t>: присутствую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/>
          <w:i/>
          <w:iCs/>
        </w:rPr>
      </w:pPr>
      <w:r>
        <w:rPr>
          <w:iCs/>
        </w:rPr>
        <w:t xml:space="preserve">Соответствие </w:t>
      </w:r>
      <w:r>
        <w:rPr/>
        <w:t>программы</w:t>
      </w:r>
      <w:r>
        <w:rPr>
          <w:iCs/>
        </w:rPr>
        <w:t xml:space="preserve"> современным требованиям к профессиональной деятельности специалистов: соответствуе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Общая трудоемкость модуля составляет __153_ часов.</w:t>
      </w:r>
    </w:p>
    <w:p>
      <w:pPr>
        <w:pStyle w:val="Normal"/>
        <w:jc w:val="both"/>
        <w:rPr/>
      </w:pPr>
      <w:r>
        <w:rPr/>
        <w:t>Распределение трудоемкости (в часах) по видам учебной работы: соответствует</w:t>
      </w:r>
      <w:r>
        <w:rPr>
          <w:i/>
        </w:rPr>
        <w:t xml:space="preserve"> </w:t>
      </w:r>
      <w:r>
        <w:rPr/>
        <w:t xml:space="preserve"> учебному плану.</w:t>
      </w:r>
    </w:p>
    <w:p>
      <w:pPr>
        <w:pStyle w:val="Normal"/>
        <w:jc w:val="both"/>
        <w:rPr>
          <w:i/>
          <w:i/>
        </w:rPr>
      </w:pPr>
      <w:r>
        <w:rPr/>
        <w:t>Содержание профессионального модуля: наименование разделов, тем профессионального модуля, виды учебной работы, в т.ч. часы самостоятельной работы, коды компетенций: указаны корректно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держание учебного материала соответствует требованиям ФГОС и требованиям работодателе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Условия организации образовательного процесса: описаны в полном объем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Cs/>
        </w:rPr>
        <w:t xml:space="preserve">Изучение современных производственных технологий, средств труда, особенностей организации труда (в т.ч. охраны труда) на предприятиях: предусмотрено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Основные показатели оценки результатов обучения: представлены в полном объеме ; соответствуют компетенциям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/>
          <w:i/>
        </w:rPr>
      </w:pPr>
      <w:r>
        <w:rPr/>
        <w:t>Учебно-методическое и информационное обеспечение профессионального модуля:</w:t>
      </w:r>
    </w:p>
    <w:p>
      <w:pPr>
        <w:pStyle w:val="Normal"/>
        <w:jc w:val="both"/>
        <w:rPr/>
      </w:pPr>
      <w:r>
        <w:rPr/>
        <w:t>Основные источники:</w:t>
      </w:r>
      <w:r>
        <w:rPr>
          <w:i/>
        </w:rPr>
        <w:t xml:space="preserve"> </w:t>
      </w:r>
      <w:r>
        <w:rPr/>
        <w:t>представлены в полном объем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Дополнительные источники:</w:t>
      </w:r>
      <w:r>
        <w:rPr>
          <w:i/>
        </w:rPr>
        <w:t xml:space="preserve"> </w:t>
      </w:r>
      <w:r>
        <w:rPr/>
        <w:t>представлены в полном объем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Программное обеспечение и Интернет-ресурсы:</w:t>
      </w:r>
      <w:r>
        <w:rPr>
          <w:i/>
        </w:rPr>
        <w:t xml:space="preserve"> </w:t>
      </w:r>
      <w:r>
        <w:rPr/>
        <w:t xml:space="preserve">представлены в полном объеме </w:t>
      </w:r>
    </w:p>
    <w:p>
      <w:pPr>
        <w:pStyle w:val="Normal"/>
        <w:jc w:val="both"/>
        <w:rPr/>
      </w:pPr>
      <w:r>
        <w:rPr/>
        <w:t xml:space="preserve">Рекомендуемые источники отвечают требованиям по новизне и направлению подготовки: да </w:t>
      </w:r>
    </w:p>
    <w:p>
      <w:pPr>
        <w:pStyle w:val="TextBody"/>
        <w:keepNext w:val="true"/>
        <w:keepLines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 xml:space="preserve">Материально-техническое обеспечение модуля обеспечивает проведение всех видов лабораторных работ и практических занятий, учебной практики, предусмотренных программой: </w:t>
      </w:r>
      <w:r>
        <w:rPr>
          <w:i/>
        </w:rPr>
        <w:t>в полном объеме .</w:t>
      </w:r>
    </w:p>
    <w:p>
      <w:pPr>
        <w:pStyle w:val="TextBody"/>
        <w:keepNext w:val="true"/>
        <w:keepLines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Требования к кадровому обеспечению (в т. ч. к уровню квалификации преподавателей МДК и руководителей практики) соответствуют требованиям к умениям и знаниям, установленным ФГО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>. ЗАМЕЧАНИЯ И РЕКОМЕНДАЦИИ   нет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rPr/>
      </w:pPr>
      <w:r>
        <w:rPr>
          <w:lang w:val="en-US"/>
        </w:rPr>
        <w:t>III</w:t>
      </w:r>
      <w:r>
        <w:rPr/>
        <w:t>. ОБЩИЕ ВЫВОДЫ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ind w:firstLine="540"/>
        <w:jc w:val="both"/>
        <w:rPr/>
      </w:pPr>
      <w:r>
        <w:rPr/>
        <w:t>На основании проведенной экспертизы рабочей программы профессионального модуля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«</w:t>
      </w:r>
      <w:r>
        <w:rPr>
          <w:bCs/>
        </w:rPr>
        <w:t>Приготовление блюд и гарниров из круп, бобовых и макаронных изделий, яиц, творога, теста</w:t>
      </w:r>
      <w:r>
        <w:rPr/>
        <w:t>» можно сделать заключение, что рабочая программа подготовлена в соответствии с ФГОС, ППКРС и рекомендованным макетом, соответствует требованиям, предъявляемым к квалификации выпускника, что позволяет использовать ее для реализации ППКРС в 2013 - 2014учебном году.</w:t>
      </w:r>
    </w:p>
    <w:p>
      <w:pPr>
        <w:pStyle w:val="Normal"/>
        <w:autoSpaceDE w:val="false"/>
        <w:rPr/>
      </w:pPr>
      <w:r>
        <w:rPr/>
        <w:t>Эксперт:</w:t>
      </w:r>
    </w:p>
    <w:p>
      <w:pPr>
        <w:pStyle w:val="Normal"/>
        <w:autoSpaceDE w:val="false"/>
        <w:rPr/>
      </w:pPr>
      <w:r>
        <w:rPr/>
        <w:t>Директор ООО Надежда кафе « Пилигрим»</w:t>
        <w:tab/>
        <w:t>______________       С.К.Любав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« ___» ______________201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Verdana" w:hAnsi="Verdana" w:cs="Verdana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sayt.info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idexp/RU/v/172/o/go/hteml" TargetMode="External"/><Relationship Id="rId10" Type="http://schemas.openxmlformats.org/officeDocument/2006/relationships/hyperlink" Target="http://www.newseducation.ru/" TargetMode="External"/><Relationship Id="rId11" Type="http://schemas.openxmlformats.org/officeDocument/2006/relationships/hyperlink" Target="http://nsc.1september.ru/" TargetMode="External"/><Relationship Id="rId12" Type="http://schemas.openxmlformats.org/officeDocument/2006/relationships/hyperlink" Target="http://www.vestniknews.ru/" TargetMode="External"/><Relationship Id="rId13" Type="http://schemas.openxmlformats.org/officeDocument/2006/relationships/hyperlink" Target="http://videoculinary.r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1:00Z</dcterms:created>
  <dc:creator>Admin</dc:creator>
  <dc:description/>
  <cp:keywords/>
  <dc:language>en-US</dc:language>
  <cp:lastModifiedBy>Посетитель</cp:lastModifiedBy>
  <cp:lastPrinted>2014-02-18T07:27:00Z</cp:lastPrinted>
  <dcterms:modified xsi:type="dcterms:W3CDTF">2014-03-24T06:16:00Z</dcterms:modified>
  <cp:revision>207</cp:revision>
  <dc:subject/>
  <dc:title/>
</cp:coreProperties>
</file>