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проведения недели воспит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тамышской кадетской школе-интер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 с 1 по 5 октября 2012 года в школе-интернате  была проведена  методическая неделя воспитателей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деля проходила под названием:</w:t>
      </w:r>
      <w:r>
        <w:rPr>
          <w:rFonts w:cs="Times New Roman" w:ascii="Times New Roman" w:hAnsi="Times New Roman"/>
          <w:sz w:val="28"/>
          <w:szCs w:val="28"/>
        </w:rPr>
        <w:t xml:space="preserve"> «Неделя доброт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виз недели:</w:t>
      </w:r>
      <w:r>
        <w:rPr>
          <w:rFonts w:cs="Times New Roman" w:ascii="Times New Roman" w:hAnsi="Times New Roman"/>
          <w:sz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рите радость людям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 методической недели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воспитателей в рамках плана методической работы, а также для развития творческой активност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я воспитателей проходила по утвержденному плану:</w:t>
      </w:r>
      <w:r>
        <w:rPr>
          <w:rFonts w:cs="Arial Black" w:ascii="Arial Black" w:hAnsi="Arial Black"/>
          <w:sz w:val="160"/>
        </w:rPr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77"/>
        <w:gridCol w:w="2182"/>
        <w:gridCol w:w="21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едели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гитбригада - презент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– 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-3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Л.М.; Артемьева Н.И.; Салтыкова А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шите делать 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ощь ветеранам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отоотч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зво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газ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зднику 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звод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методиче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иблиоте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иц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«Воспитатель год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ая карточк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8-30ч(актовый 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О.М., Патысьева С.Л.Промина Т.Н.,    Белослудцев В.И., Шпилев Е.В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ова Л.М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ктября на утреннем построении было доведено до кадет и пед. коллектива,  план работы  «Недели доброты» и красочно оформлен стенд в холле школы  .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 посвященная работе методической недели прошла в актовом зале. Она прошла в интересной форме – агитбригады, где приняли участие воспитатели и кадеты.   Целью,  которой было развитие  творческих способностей обучающихся и формирование активной жизненной позиции кадет. Выступали ведущие воспитатели Артемьева Н.И. и Салтыкова А.Ф.  Дети были хорошо подготовлены: читали стихи о воспитателях и показали сценку. С напутствием выступила Скутина В.М.зам. по В.Р. 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деле прошла акция «Спешите делать добро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акции</w:t>
      </w:r>
      <w:r>
        <w:rPr>
          <w:rFonts w:cs="Times New Roman" w:ascii="Times New Roman" w:hAnsi="Times New Roman"/>
          <w:sz w:val="28"/>
          <w:szCs w:val="28"/>
        </w:rPr>
        <w:t>: 1) Воспитание уважения к старшему поко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нравственных каче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рудолюбия, чувства сострадания к ближ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еты под руководством воспитателей оказали  посильную помощь ветеранам педагогического  труда,   (фотоотчет).  Приняли участие 3 взвод. вместе с Салтыковой А.Ф. посетили ветерана труда Колупаеву Фаину Алексеевну по ул. Мелиораторов д № 9 кв 18. Поздравили с праздником Пожилых людей и подарили открытку,  сделанную своими руками. Оказали помощь в уборке жилья: подмели пол и убрали мусор на улиц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вочки из 6 взвода помогли ветерану труда Поповой В.Г. по ул. Энергетиков д. № 7а кв.2,  убрать сухую траву в огороде. Из 4 взвода Зарубин Владимир оказал помощь в расколке дров Пономаревой А.Г. по адресу ул. …….     Из 5 взвода кадет  Толмач Евгений поздравил с праздником пожилых и подарил открытку с цветами Рыловой М.В. по адресу ул. Школьная №13кв.1.  Не все взвода  своевременно смогли  поучаствовать в этой акции, 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3</w:t>
      </w:r>
      <w:r>
        <w:rPr>
          <w:rFonts w:cs="Times New Roman" w:ascii="Times New Roman" w:hAnsi="Times New Roman"/>
          <w:sz w:val="28"/>
          <w:szCs w:val="28"/>
        </w:rPr>
        <w:t xml:space="preserve">), это получилось из-за большой загруженности недели, но данная работа будет продолжена в течение все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звода участвовали в конкурсе газет ко «Дню учителя», которые были размещены   для украшения зала на праздник и в коридорах школы. Были подведены итоги конкурса газет, оценивалось самостоятельность изготовления, оригинальность, креативность, художественный вкус. Победителями стал 6 взв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ке  Лечицкая Л.А. разместила методическую литературу для воспитателей, которую можно использовать в своей работе. Педагоги-воспитатели подходили и знакомились с новинками метод. литературы. Многие книги были разобраны   для рабо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в актовом зале прошел школьный конкурс «Воспитатель года-2012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- выявить и обобщить опыт работы лучших воспитателей. Сложная, но интересная задача была поставлена перед воспитателями. Это сделать было нелегко,  каждый участник достойно  представлял  свою профессию внося свою изюминку, оригинальность и актуальность данной темы,  и у каждого было чему поучиться.  В конкурсе  «Воспитатель года-2012»  приняли участие пять воспитателей кадетской школы, - это Дружинина О.М., Патысьева С.Л., Промина Т.Н.,    Белослудцев В.И., Шпилев Е.В. почти все они работают в коллективе со дня создания школы-интерната. В состав жюри были приглашены опытные педагоги и ветераны педагогического труда школы, а также   специалисты из районного отдела образования и Куртамышского педагогического техник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проходил в три этапа:  участникам нужно было  представить  себя, показать «мастер-класс» и продемонстрировать ораторское искусство.  Интересную визитную карточку предложил вниманию собравшихся Егор Валерьевич, который представил свою семейную династию Шпилевых-педагогов в интересной форме. Размышляя  о сути воспитательной деятельности в стихах,  Егор Валерьевич сказал, что в деле воспитания должны сочетаться доброта со строгостью, с умением прощать, а не слепая родительская  любовь к детям с чрезмерной опекой, именно это поможет вырастить ответственных и культур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конкурса привлек мастер-класс Патысьевой С.Л.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ая с юмором представила, как нужно одеваться, кадетам и сотрудникам в разных жизненных ситуациях. Дефиле, продемонстрированное её группой поддержки, вызвало бурю эмоций и аплодисментов.    Воспитатель Промина Т.Н., успешно работая по нравственно-патриотическому  областной программы «Становление» по  воспитанию кадет, поделилась с коллегами  опытом проведения  традиционных  народных праздников  и продемонстрировала  занятие по теме «Медовый спас».  Присутствующие в зале не только  смогли принять участие в приготовлении коктейлей, блинов, салатов, косметических масок с содержанием меда, но и узнали много нового и интересного из традиций русского на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слудцев В.И. в своем эссе показал будущего профессионального воспитателя, без которого не обойдется не одно поколение. Он представил увлекательное путешествие с применением инноваций и новых педагогических технологий с применением разнообразных форм работы, которые выстраиваются на доброжелательном психологическом микроклимате, взаимоуважении, высокой компетент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бедителем конкурса  «Воспитатель года-2012» стала Дружинина О.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вдохновила жюри и участников проникновенными стихами и песней, познакомила с эффективными психологическими техниками в сочетании с Фэн-шуй, и научила как создать «Карту желаний», группа поддержки Ольги Михайловны  создали «Карты желаний»  с целью выстроить своё жизненное пространство, необходимое для самореализации и счастья. В своём  эссе Ольга Михайловна отмечает, что быть воспитателем для неё – это не просто профессия, это мировоззрение, стиль жизни и, главное, совокупность лучших человеческих качеств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ясь воспитанием и обучением детей,  педагог работает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все воспитатели , они были разбиты на группы для оказания  помощи участникам конкурса. Так  Патысьевой С.Л. оказывали помощь в подготовке визитной карточки – Евсеева Е.В., Анисимова Т. И.,. эти же воспитатели  и  Салтыкова А.Ф. оказали помощь в подготовке мастер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ой О. М. оказали помощь в подготовке визитной карточки Буланова Л.М. и Артемье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ной Т.И. помогли приготовить визитную карточку Суханова М.В., Попова Л.Б. и Косилова Н.В.и сами участвовали в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тер. классе помогла Скутин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лудцеву В.И. помогла приготовить визитку Буланова Л.М. и  Скутина В.М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м. приложение№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еделя воспитателя завершилась успешно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02:00Z</dcterms:created>
  <dc:creator>Admin</dc:creator>
  <dc:description/>
  <cp:keywords/>
  <dc:language>en-US</dc:language>
  <cp:lastModifiedBy>Офицеры</cp:lastModifiedBy>
  <dcterms:modified xsi:type="dcterms:W3CDTF">2012-10-16T12:30:00Z</dcterms:modified>
  <cp:revision>5</cp:revision>
  <dc:subject/>
  <dc:title/>
</cp:coreProperties>
</file>