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нятие круглого стола для классных руководите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 Основы педагогического подхода к «трудному» ребенк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рассмотреть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этапы работы с «трудными» детьми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взаимодействия педагогического коллектива и специалистов служб помощи детям и их семьям в работе с «трудными» детьм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Каждый учитель в своей профессиональной деятельности сталкивается с проблемой «трудных» школьников. Поведение таких детей вызывает беспокойство и у педагогов и у родителей. Как вы думаете, кого из учащихся можно отнести к категории «трудных»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арианты ответов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учащиеся, пропускающие учебные занятия без уважительной причины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учащиеся, оставшиеся на повторный год обучения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учащиеся, систематически нарушающие дисциплину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учащиеся, причастные к употреблению ПАВ (психоактивные вещества), правонарушениям, бродяжничеству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Трудные» дети, к сожалению, есть почти в каждом классе нашей школы. Основной процент «трудных» детей приходится на среднее звено (примерно 30% от общего числа учащихся школы). Задача педагога  - найти ключ к пониманию «трудного» подростка. Тот ключ, который позволит выработать систему адекватных воспитательных мер, благодаря которым ребенок захотел бы изменить свое поведение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годня мы с вами рассмотрим основу педагогического подхода к «трудному» ребенк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этап работы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работе с такими детьми необходимо понимать, что за любым проблемным поведением школьника стоят определенные мотивы. Соответственно, воспитательная работа в каждом  случае будет выстраиваться индивидуально, исходя из понимания причин поведения ребенка. Рассмотрим несколько ситуаций и попробуем определить причину отклонений в поведении школьника  (у каждой группы  - лист занятий, задание №1), а потом это обсуди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арианты ответов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 группа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ведение спровоцировано ситуацией в семье. Подросток переживает непохожесть своей семьи на другие, чувствует свою ущербность. Ситуация в семье угнетает его. Пьяный отец, валяющийся на полу; мать – занята алкогольными проблемами мужа, тратит свою энергию на проблемы мужа и занята только им, как-то пытается решить материальные проблемы, а дети живут без ее внимания. Агрессия,  грубость подростка неумение выстраивать отношения с одноклассниками и учителями являются отражением представлений о мужском поведении (пример отца). В школе - также изолированность: учитель постоянно ругает за не сделанные уроки, пропуски; отношение одноклассников обусловлено в некоторой степени негативным отношением учителе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 групп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ведение девочки усугубляется высокими родительскими ожиданиями, т.е. завышены требования к подростку. Девочка должна держать заданную родителями планку: учиться только хорошо, быть успешной всегда и во всем. Девочка находится в постоянном страхе, тревоге, что что-то сделает не так. Таким образом, негативные переживания, постоянные волнения нашли свой выход – усталость, раздражительность и т.п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 групп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блема подростка – трудно совладать со своим темпераментом и научиться трудолюбию и настойчивости. Таким детям неинтересно выполнять банальные задания. Учитель по истории использовала на своих уроках проблемные, творческие задания и таким образом смогла найти подход к ребенку. Подростка заставляют учиться из-под палки, а сам он не осознает необходимости учебной деятельности, его школьные интересы лежат не в сфере учения, а в сфере общения с одноклассниками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так, мы с вами выяснили предполагаемые причины негативного поведения подростков, т.е. те причины, по которым мы их относим к категории «трудных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аким образом, первый этап работы с «трудным» подростком – выяснение мотивов поведения.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Выяснить мотивы поведения «трудного» подростка, значит понять ег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работы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им следующий этап педагогического подхода к «трудному» ребенку. Наиболее типичным недостатком работы с «трудными» детьми является заранее сложившаяся негативная установка учителей по отношению к ним. У нас, педагогов, вырабатываются определенные стереотипы отношений к «трудным» детям, складывается набор типичных для нас реакций на то или иное негативное поведение школьников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аще всего, сталкиваясь с проблемным поведением детей, мы испытываем достаточно разрушительные чувства. Попробуйте их назвать. (Например: негодование, обида, отчаяние, тревога, огорчение и т.п.) Такие эмоциональные реакции на негативное поведение школьника являются естественными и нормальными для педагогов и врядли демонстрируемое школьниками поведение должно вызывать бурю восторг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 получается ли у нас увидеть что-то хорошее в «трудном» подростке? (лист занятия - задание №2). Ознакомьтесь с характеристиками и попробуйте увидеть что-то хорошее, положительное в «трудном» подростке, постарайтесь увидеть то, что поможет вам его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принять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арианты ответов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 группа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росток добросовестно относится к поручениям, парень «с руками» - хорошо развиты трудовые качества. В трудовых делах может быть примером для однокласснико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 групп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юбит рисовать. Может быть членом ред. коллегии, участвовать в конкурсах стен. газет и т.п. Добросовестно выполняет порученную работу, хорошо развиты трудовые навык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 групп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орошо учится, активно занимается спортом. Может защищать честь класса и школы, участвуя  в соревнованиях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ы рассмотрели все характеристики и постарались определить положительные качества в «трудных» детях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ы не всегда способны принять таких детей, т.к. они не соответствуют нашим требованиям, представлениям об ученике. Но мы должны помнить, что плохих детей нет, в каждом ребенке есть что-то хорошее, надо просто это увидеть. Очень важно не оставаться в плену стереотипов. А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умение педагога увидеть в ребенке что-то хорошее, позволит нам принять его таким, какой он есть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этап работы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ким образом, мы с вами выстраиваем педагогический подход к «трудному» ребенку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 –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понять</w:t>
      </w:r>
      <w:r>
        <w:rPr>
          <w:rFonts w:cs="Times New Roman" w:ascii="Times New Roman" w:hAnsi="Times New Roman"/>
          <w:b w:val="false"/>
          <w:sz w:val="28"/>
          <w:szCs w:val="28"/>
        </w:rPr>
        <w:t>, т.е. понять причину плохого поведения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 –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принять</w:t>
      </w:r>
      <w:r>
        <w:rPr>
          <w:rFonts w:cs="Times New Roman" w:ascii="Times New Roman" w:hAnsi="Times New Roman"/>
          <w:b w:val="false"/>
          <w:sz w:val="28"/>
          <w:szCs w:val="28"/>
        </w:rPr>
        <w:t>, т.е. принять ребенка таким, какой он есть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ак, по-вашему, какой следующий шаг педагога в работе с «трудными» детьми. Верно – оказание помощи «трудному» подростку. Но этот этап будет иметь положительные результаты только при условии успешной реализации первых двух: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пон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принять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лагаю выстроить алгоритм помощи «трудному» подростку, алгоритм помощи внутришкольного взаимодействия (лист занятия - задание №3)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арианты ответов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определить сферу интересов подростк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определить обязанности по классу, следить за их исполнением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создать ситуацию успех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посещение секций и кружков (занятость во внеурочное время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консультации психолог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- индивидуальные занятия с учителями-предметниками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осещение факультативов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профилактические беседы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работа с семьей (посещения, беседы, консультации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искать области, где ребенок может быть успешным, поощрять любое достиж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вовлечение в общественную деятельность класса и школы и т.п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ожно ли справиться с проблемой только в стенах школы? Есть еще и городские службы помощи детям и их семьям, с которыми мы сотрудничаем: УСЗН – оформление детских пособий, ЦЗН - трудоустройство, детская поликлиника, наркодиспансер (этих специалистов мы часто приглашаем на собрания, школьные мероприятия для проведения профилактических бесед; специалисты этих учреждений оказывают консультативную помощь детям и их родителям), КДН и ЗП, ПДН  (профилактические беседы с инспектором), ДТЮ, ДЮСШ, СЮТур (кружки и секции)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рнемся к нашим заданиям. В какие службы, исходя из ситуации, мы можем обратиться, чтобы оказать помощь ребенку? (обсуждение заданий)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ким образом, оказывая помощь «трудному» ребенку мы сотрудничаем не только с педагогическим коллективом (школьная администрация, учителя-предметники, психолог, социальный педагог), но и с городскими службами помощи детям и их семьям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помоч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ебенку мы сможем в том случае, если он чувствует и понимает, что мы, педагоги,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понима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его проблемы и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принима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его таким, какой он есть. Только тогда ребенок будет открыт для общения с нами, только тогда он пожелает изменить свое негативное поведение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так, основа педагогического подхода к «трудному» ребенку –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Понять, Принять, Помочь. </w:t>
      </w:r>
      <w:r>
        <w:rPr>
          <w:rFonts w:cs="Times New Roman" w:ascii="Times New Roman" w:hAnsi="Times New Roman"/>
          <w:b w:val="false"/>
          <w:sz w:val="28"/>
          <w:szCs w:val="28"/>
        </w:rPr>
        <w:t>Пусть эти слова будут для вас золотыми правилами в работе с трудными детьм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занят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уппа №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4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4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ние №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ить предполагаемую причину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252" w:right="187" w:firstLine="56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одросток плохо учится, часто пропускает занятия без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4"/>
                <w:szCs w:val="24"/>
              </w:rPr>
              <w:t xml:space="preserve">уважительной причины, грубит учителям, лжив. В жизни школы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4"/>
                <w:szCs w:val="24"/>
              </w:rPr>
              <w:t xml:space="preserve">и класса не принимает участия.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 xml:space="preserve">Агрессивен, вспыльчив,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4"/>
                <w:szCs w:val="24"/>
              </w:rPr>
              <w:t xml:space="preserve">отношения с одноклассниками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 xml:space="preserve">не складываются, держится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4"/>
                <w:szCs w:val="24"/>
              </w:rPr>
              <w:t>от них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 xml:space="preserve"> в сторо</w:t>
              <w:softHyphen/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4"/>
                <w:szCs w:val="24"/>
              </w:rPr>
              <w:t>не. Ничем не увлекается, после школы часа</w:t>
              <w:softHyphen/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</w:rPr>
              <w:t>ми бродит по улице, домой не спешит.</w:t>
            </w:r>
          </w:p>
          <w:p>
            <w:pPr>
              <w:pStyle w:val="Normal"/>
              <w:shd w:fill="FFFFFF" w:val="clear"/>
              <w:spacing w:lineRule="exact" w:line="252"/>
              <w:ind w:left="245" w:right="187" w:firstLine="56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4"/>
                <w:szCs w:val="24"/>
              </w:rPr>
              <w:t xml:space="preserve">Семья полная, двое детей (есть младшая сестра - 8 лет).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</w:rPr>
              <w:t>Отец страдает алкоголизмом, работает эпизодически. Мать появ</w:t>
              <w:softHyphen/>
              <w:t>ляется в школе крайне редко, объясняя это своей занятостью, ал</w:t>
              <w:softHyphen/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>коголизм мужа скрывает. Со слов матери, отношения с сыном на</w:t>
              <w:softHyphen/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янутые, родителей он не слуша</w:t>
              <w:softHyphen/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</w:rPr>
              <w:t>ет, разговаривает грубо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ние №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ить хорошие качества, качества которые помогут принять «трудного» подростк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0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росток интереса к учебе не проявляет, на уроках часто отвлекается,  получает замечания за нарушения дисциплины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ab/>
              <w:t xml:space="preserve">Испытывает трудности в выражении своих мыслей, речь не выразительна. При выполнении заданий требуется обучающая помощь взрослого.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юбит противопоставлять себя коллективу, вспыльчивый, конфликтный, импульсивный. Уровень самооценки выше среднего. Любит шумные и подвижные игры, спортивные соревнования.</w:t>
            </w:r>
          </w:p>
          <w:p>
            <w:pPr>
              <w:pStyle w:val="Normal"/>
              <w:ind w:left="0" w:right="0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поручениям классного руководителя относится добросовестно. Всегда принимает участие в трудовых дедах класса. Видя сломанную парту или стул, старается починить без подсказки учителя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08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ние №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горитм помощи внутришкольного взаимодейств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0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желание учиться и пропуски без уважительной причины.</w:t>
            </w:r>
          </w:p>
          <w:p>
            <w:pPr>
              <w:pStyle w:val="Normal"/>
              <w:ind w:left="0" w:right="0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чина поведения: не достигая быстрого и легкого успеха в той или иной деятельности, предпочитает просто отказаться от нее; объясняет свое нежелание учиться отсутствием интереса. На самом же деле, причиной становится  страх оказаться неуспешны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занят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уппа №2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4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4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ить предполагаемую причину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7" w:right="58" w:firstLine="569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</w:rPr>
              <w:t>Девочка учится хорошо с 1-го класса. Родители, имея высшее об</w:t>
              <w:softHyphen/>
              <w:t>разование, нацеливали дочь на хорошие отметки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</w:rPr>
              <w:t>В последнее время, со слов родителей, девочка стала нервной, плохо спит, грубо от</w:t>
              <w:softHyphen/>
              <w:t xml:space="preserve">вечает родителям, часто плачет без видимой причины, закрывает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4"/>
                <w:szCs w:val="24"/>
              </w:rPr>
              <w:t xml:space="preserve">двери в свою комнату, проявляет недовольство, когда родители к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 xml:space="preserve">ней входят. Общение с ними старается свести к минимуму. Раздражительное поведение проявляется и в школе: не всегда может справиться со своими эмоциями,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</w:rPr>
              <w:t>переживает, плачет, если что-то не получа</w:t>
              <w:softHyphen/>
              <w:t xml:space="preserve">ется,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 xml:space="preserve">может вступить в конфликт с учителем.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</w:rPr>
              <w:t xml:space="preserve">Ученица прекратила посещать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>дополнительные занятия, в данный период ни</w:t>
              <w:softHyphen/>
              <w:t xml:space="preserve">чем не увлекается. </w:t>
            </w:r>
          </w:p>
          <w:p>
            <w:pPr>
              <w:pStyle w:val="Normal"/>
              <w:shd w:fill="FFFFFF" w:val="clear"/>
              <w:spacing w:lineRule="exact" w:line="252"/>
              <w:ind w:left="7" w:right="58" w:firstLine="56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</w:rPr>
              <w:t xml:space="preserve">Родители всегда живо интересовались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ебой и принимали активное участие в жизни девочки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</w:rPr>
              <w:t xml:space="preserve">За плохие оценки не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наказывали, но демонстрировали, что это им не приятно, говорили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</w:rPr>
              <w:t>о том, что у них в семье принято все делать только хорошо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ить хорошие качества, качества которые помогут принять «трудного» подростк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0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росток учится не в полную силу, преобладающая оценка по всем предметам «3», постоянно требует контроля со стороны взрослых.  Отношение к учебной деятельности безразличное, часто пропускает занятия без уважительной причины. Обидчив, возбужден, не сдержан, агрессивен, работоспособность и настроение не стабильны. В общении с одноклассниками и преподавателями может быть резким, провоцируя конфликтные ситуации. В свободное время любит рисовать и играть в футбол. С  желанием может выполнять общественные поручения преподавателей и классного руководителя. К труду относится добросовестно, выполняя работу хорошо и аккуратно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08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горитм помощи внутришкольного взаимодейств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0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щийся, причастный к употреблению ПАВ (психоактивные вещества).</w:t>
            </w:r>
          </w:p>
          <w:p>
            <w:pPr>
              <w:pStyle w:val="Normal"/>
              <w:ind w:left="0" w:right="0" w:firstLine="70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чина поведения: семья неполная, неблагополучная; мама злоупотребляет спиртными напитк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занят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уппа №3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4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4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ить предполагаемую причину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 w:before="338" w:after="0"/>
              <w:ind w:left="0" w:right="13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</w:rPr>
              <w:t>Учителя беспокоит плохая успеваемость школьника и нару</w:t>
              <w:softHyphen/>
              <w:t xml:space="preserve">шение учебной дисциплины. Несмотря на то, что ученик способный, учится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лохо. Любимый предмет подростка - история, он приходит в школу под</w:t>
              <w:softHyphen/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</w:rPr>
              <w:t xml:space="preserve">готовленным только по этому предмету. На остальных предметах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>скучает, делает только те задания, которые ему интересны, осталь</w:t>
              <w:softHyphen/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</w:rPr>
              <w:t>ные - игнорирует. Общительный, на уроках оживленно разговари</w:t>
              <w:softHyphen/>
              <w:t>вает с учениками, пытается привлечь к себе внимание класса, чем мешает учителям. Имеет много друзей среди одноклассников. Инициативен, контактен, обладает лидерскими качествами.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</w:rPr>
              <w:t>Увлекается компьютером. Занимается спортом, но часто ме</w:t>
              <w:softHyphen/>
              <w:t>няет спортивные секции, объясняя это тем, что ему они быстро на</w:t>
              <w:softHyphen/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 xml:space="preserve">доедают. </w:t>
            </w:r>
          </w:p>
          <w:p>
            <w:pPr>
              <w:pStyle w:val="Normal"/>
              <w:shd w:fill="FFFFFF" w:val="clear"/>
              <w:spacing w:lineRule="exact" w:line="252"/>
              <w:ind w:left="158" w:right="130" w:firstLine="52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4"/>
                <w:szCs w:val="24"/>
              </w:rPr>
              <w:t xml:space="preserve">Семья полная, есть младшая сестра (5 лет), родители без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 xml:space="preserve">вредных привычек, заинтересованы в хорошей успеваемости сына,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</w:rPr>
              <w:t xml:space="preserve">но как этого достичь - не знают.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ить хорошие качества, качества которые помогут принять «трудного» подростк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росток хорошо учиться, но не всегда выполняет домашние задания.  Очень подвижный,  спортивный, с большим желанием занимается в секции легкой атлетик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игре любит лидерство, хочет быть среди первых, но это не всегда у него получается. Чутко реагирует на невнимательное отношение к себе: он становиться агрессивным, раздражительным, может быть зачинщиком драки. Ответственно относится ко всем поручениям классного руководителя.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горитм помощи внутришкольного взаимодейств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щийся, систематически нарушающий дисциплину (конфликтен, агрессивно настроен к одноклассникам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чина поведения: родители подростка в разводе. Агрессия и грубость - представление о мужском поведении (пример отца)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SimSun;宋体" w:hAnsi="SimSun;宋体" w:eastAsia="PMingLiU;新細明體" w:cs="SimSun;宋体"/>
      <w:b/>
      <w:color w:val="auto"/>
      <w:sz w:val="32"/>
      <w:szCs w:val="32"/>
      <w:lang w:val="ru-RU" w:eastAsia="zh-TW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6:52:00Z</dcterms:created>
  <dc:creator>User</dc:creator>
  <dc:description/>
  <dc:language>en-US</dc:language>
  <cp:lastModifiedBy>User</cp:lastModifiedBy>
  <cp:lastPrinted>2008-11-01T09:07:00Z</cp:lastPrinted>
  <dcterms:modified xsi:type="dcterms:W3CDTF">2008-11-01T06:31:00Z</dcterms:modified>
  <cp:revision>15</cp:revision>
  <dc:subject/>
  <dc:title/>
</cp:coreProperties>
</file>